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 előterjesztést megtárgyalta: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énzügyi, Gazdasági és Jogi Bizottság</w:t>
      </w:r>
    </w:p>
    <w:p>
      <w:pPr>
        <w:pStyle w:val="Normal"/>
        <w:ind w:left="51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űnmegelőzési, Közbiztonsági és Közrendvédelmi Bizottság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május 3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tiltott, kirívóan közösségellenes magatartások megállapításáról szóló önkormányzati rendelet megalko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ső olvasa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sértésekről, a szabálysértési eljárásról és a szabálysértési nyilvántartási rendszerről szóló 2012. évi II. törvény előírásai szerint, egyes magatartásokat csak törvény nyilváníthat szabálysértéssé. A korábbi rendelkezések lehetővé tették a települési önkormányzatok számára, hogy rendelettel szabálysértési tényállásokat állapítsanak meg, melyek elkövetőivel szemben szabálysértési bírság kiszabására volt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gyarország helyi önkormányzatairól szóló 2011. évi CLXXXIX törvény 51.§ (4) bekezdése azonban, mintegy hiánypótlásként, lehetővé teszi az önkormányzatok számára, hogy rendeletben meghatározzon tiltott közösségellenes magatartásokat. A törvény lehetővé teszi, hogy e magatartás elkövetőjével szemben ötvenezer forintig terjedő helyszíni bírság, illetve százötvenezer forintig terjedő közigazgatási bírság kiszabására kerüljön sor. Az ilyen ügyekben már 2012 április 14-től lehetővé tette, hogy a testület hatáskörét a jegyzőre ruházza 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rszággyűlés a közigazgatási hatósági eljárás és szolgáltatás általános szabályairól szóló 2004. évi CXL törvényt kiegészítette a közigazgatási bírság kiszabására vonatkozó fejezettel, megteremtve az eljárás lefolytatásának törvényi feltételei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rendeletek egy részében a rendelkezések kikényszerítésére szankció alkalmazását írta elő a jogalkotó. Tekintettel arra, hogy erre a továbbiakban nincs lehetőség, elvégeztük azokat a vizsgálatokat, amelyek alapján megállapítható, az egyes szabályok betartása milyen szankció alkalmazásával kikényszeríthető, illetve mely esetekben szükséges a közigazgatási bírság alkalmaz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gállapítottuk, hogy egyes esetekben az új szabálysértési törvény tényállásai (köztisztasági, csendháborítás, veszélyeztetés kutyával,  stb.), más esetekben a magasabb szintű jogszabályokban megállapított szankciók – közigazgatási bírság alkalmazása – a harmadik esetben pedig az önkormányzati rendeletekben meghatározott egyéb szankciók – kitiltás, pótdíj fizetési kötelezettség – biztosítják a szabályok betar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rendeletekben azonban, figyelemmel a helyi sajátosságokra, szabályozásra kerültek olyan társadalmi viszonyok is, amelyek a fenti eszközökkel nem kikényszeríthetők. Ezekben az esetekben teszünk javaslatot a tiltott, kirívóan közösségellenes magatartások megállapítására és a közigazgatási bírság kiszabásának lehetőség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isztelt Közgyűlést, az előterjesztést tárgyalja meg és a rendelet megalkotásához további szempontokat állapítson me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 május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. Puskás Tivadar                   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lgármester         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24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829" w:hanging="70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0:00Z</dcterms:created>
  <dc:creator>Kiss Edina</dc:creator>
  <dc:description/>
  <cp:keywords/>
  <dc:language>en-US</dc:language>
  <cp:lastModifiedBy>Szabó Ilona</cp:lastModifiedBy>
  <cp:lastPrinted>2012-05-22T12:38:00Z</cp:lastPrinted>
  <dcterms:modified xsi:type="dcterms:W3CDTF">2024-03-14T12:50:00Z</dcterms:modified>
  <cp:revision>2</cp:revision>
  <dc:subject/>
  <dc:title>Az előterjesztést megtárgyalta:</dc:title>
</cp:coreProperties>
</file>