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 előterjesztést megtárgyalta: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énzügyi, Gazdasági és Jogi Bizottsá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2. május 3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egyes önkormányzati rendeletek módosítására, hatályon kívül helyez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abálysértésekről, a szabálysértési eljárásról és a szabálysértési nyilvántartási rendszerről szóló 2012. évi II. törvény 254.§ (2) bekezdése kimondja, hogy az önkormányzatok 2012. május 31-ig kötelesek hatályon kívül helyezni az önkormányzati rendeletekben meghatározott szabálysértési rendelkezés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gvizsgáltuk Szombathely Megyei Jogú Város által alkotott, hatályban lévő rendeleteket, és a törvény által előírt kötelezettségnek eleget téve a Közgyűlés elé terjesztjük hatályon kívül helyezésre vonatkozó javaslatun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juk a Tisztelt Közgyűlést, hogy a hatályon kívül helyezendő szabálysértési tényállások egy részét a szabálysértésekről, a szabálysértési eljárásról és a szabálysértési nyilvántartási rendszerről szóló törvény szabálysértéssé minősíti. Pl: a települési  szilárd hulladék elszállításával, kapcsolatos közszolgáltatásokról szóló önkormányzati rendelet, a környezetvédelem helyi szabályozásáról szóló rendelet egyes rendelkezéseinek megszegése, az állatok tartásáról szóló önkormányzati rendeletben előírt egyes kötelezettségek megszeg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izetőparkolók működésének és igénybevételének rendjéről, valamint a vásárok és piacok működéséről szóló önkormányzati rendeletek előírásai a rendeletekben foglalt más szankció (pótdíj, kitiltás,) alkalmazásával kikényszeríthető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erületek bontás utáni helyreállításáról, és az épületek és a közterületek fellobogózásáról, ünnepi feldíszítéséről, valamint a koszorúzás rendjéről szóló önkormányzati rendeletek előírásait magasabb rendű jogszabályok is szabályozzák, illetve más módon (útfelbontási kezelői hozzájárulásban) szankcionálható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ovábbi önkormányzati rendeletek betartásának kikényszerítésére kidolgozás alatt van, a kirívóan közösségellenes magatartások megállapítását meghatározó önkormányzati rendelet tervezet, amely közigazgatási bírság ill. helyszíni bírság kiszabását tenné lehetővé a rendeletek megszegőivel szem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emdohányzók védelméről és a dohánytermékek fogyasztásának, forgalmazásának egyes szabályairól szóló 1999. évi XLII. törvény 2.§ (1) bek. da.) pontja tilalmazza a játszótereken, illetve azok 5 m-es körzetében a dohányzást. Tekintettel arra, hogy az önkormányzati rendelet a jogszabályi hierarchiában alacsonyabb szintű jogszabály, mint a törvény, az azonos tárgyú rendelkezések hatályon kívül helyezéséről kell intézke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az előterjesztést tárgyalja meg és a rendelete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 május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. Puskás Tivadar                                                           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lgármester                                                               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24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829" w:hanging="70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8:00Z</dcterms:created>
  <dc:creator>Kiss Edina</dc:creator>
  <dc:description/>
  <cp:keywords/>
  <dc:language>en-US</dc:language>
  <cp:lastModifiedBy>Szabó Ilona</cp:lastModifiedBy>
  <cp:lastPrinted>2012-05-10T08:41:00Z</cp:lastPrinted>
  <dcterms:modified xsi:type="dcterms:W3CDTF">2024-03-14T12:48:00Z</dcterms:modified>
  <cp:revision>2</cp:revision>
  <dc:subject/>
  <dc:title>Az előterjesztést megtárgyalta:</dc:title>
</cp:coreProperties>
</file>