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3/2012. (VI.6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329.791 eFt-ban, kiadási főösszegét  22.055.459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725.668 eFt-ban, ebből  működési hiányt        1.718.528 eFt-ban, a  fejlesztési hiányt 7.14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1.740.000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830.375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7-8. melléklet helyébe e rendelet 7-8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10-20. melléklet helyébe e rendelet 10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25-27. melléklet helyébe e rendelet 25-27. melléklete lé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867.326 eFt-ban határozza meg. A Polgármesteri Hivatal működési és fenntartási kiadásait 2.106.174 eFt-ban, a Közterület-felügyelet működési és fenntartási kiadásait 116.464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6. §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529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Közgyűlés a Polgármesteri Hivatal 2012. évi létszámkeretét 294,5 főben határozza meg. A Közterület-felügyelet 2012. évi létszámkeretét 20 főben határozza m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146.080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ltségvetési szervek beruházási és felújítási előirányzatát 52.758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/>
      </w:pPr>
      <w:r>
        <w:rPr>
          <w:rFonts w:cs="Arial" w:ascii="Arial" w:hAnsi="Arial"/>
        </w:rPr>
        <w:t>A Közgyűlés a beruházási kiadásokat 1.601.898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-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z évközi – előre nem tervezett – kiadásokra, valamint az esetlegesen elmaradó bevételek kompenzálására általános tartalékot képez 465 e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2. § (10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A költségvetési szervek állagromlásának megakadályozására irányuló ingatlan-karbantartási munkákra biztosított előirányzato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6. mellékletben szereplő „Út, járda, kerékpárút, parkoló, közvilágítási építési és felújítási program”, és a 27. mellékletben szereplő „Városi intézmény felújítási alap” előirányzatainak felhasználásáról a Városfejlesztési-, Üzemeltetési és Környezetvédelmi Bizottság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2. § (12) bekezdés helyébe az alábbi rendelkezés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2) A fejlesztési céltartalék 300.000 eFt összegű előirányzatából 200.000 eFt összeget kizárólag a forrásul szolgáló vagyonértékesítési bevételek teljesülése után, adósságtörlesztésre kell felhasználni. A tartalék 100.000 eFt összegű előirányzatának felosztásáról a Közgyűlés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4. § (2) bekezdése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Minden esetben a Közgyűlés engedélye szükséges a költségvetési szerv által benyújtandó pályázathoz, amennyiben költségvetési pénzeszközt, önkormányzati biztosítékot, több éves fenntartási kötelezettséget igényel a pályáza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4:00Z</dcterms:created>
  <dc:creator>Kőszegfalvyné Pajor Klára</dc:creator>
  <dc:description/>
  <cp:keywords/>
  <dc:language>en-US</dc:language>
  <cp:lastModifiedBy>Szabó Ilona</cp:lastModifiedBy>
  <cp:lastPrinted>2012-05-24T09:28:00Z</cp:lastPrinted>
  <dcterms:modified xsi:type="dcterms:W3CDTF">2024-03-14T12:44:00Z</dcterms:modified>
  <cp:revision>2</cp:revision>
  <dc:subject/>
  <dc:title>Szombathely Megyei Jogú Város Közgyűlésének</dc:title>
</cp:coreProperties>
</file>