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./2012. (…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2. évi költségvetéséről szóló 5/2012. (II.28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2011. évi CXCV. törvény 23.§ (1) bekezdésében foglalt felhatalmazás alapján, az Alaptörvény 32. cikk (1) bekezdés f) pontjában és a helyi önkormányzatokról szóló 1990. évi LXV. törvény 1. § (6) bekezdés b) pontjában foglal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  A Közgyűlés a városi önkormányzat 2012. évi költségvetésének bevételi főösszegét  20.329.791 eFt-ban, kiadási főösszegét  22.015.459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1.685.668 eFt-ban, ebből  működési hiányt        1.678.528 eFt-ban, a  fejlesztési hiányt 7.14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805.293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707.19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953.167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137.208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1.090.375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5) A finanszírozási célú kiadások külső finanszírozásra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itel felvétele                                                 1.700.000 e 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 Finanszírozási bevételek mindösszesen             2.790.375 eFt.”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ltségvetés kiemelt előirányzatait tartalmazó 1. melléklet helyébe e rendelet 1. melléklete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3-5. melléklet helyébe e rendelet 3-5. melléklete lép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 7-8. melléklet helyébe e rendelet 7-8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10-20. melléklet helyébe e rendelet 10-20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 25-27. melléklet helyébe e rendelet 25-27. melléklete lép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5) A 31. melléklet helyébe e rendelet 31.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önkormányzat a gazdálkodás megszervezésének módja szerint önállóan működő és gazdálkodó, és önállóan működő költségvetési szerveinek (a továbbiakban: költségvetési szervek) működési és fenntartási kiadásait 10.840.656 eFt-ban határozza meg. A Polgármesteri Hivatal működési és fenntartási kiadásait 2.106.174 eFt-ban, a Közterület-felügyelet működési és fenntartási kiadásait 116.464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8., 16., 17. mellékletek tartalmazzák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6. § helyébe az alábbi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6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a költségvetési szervek - kiemelt előirányzatként kezelt – 2012. évi  létszámkeretét 2.529 főben határozza meg a 9.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özgyűlés a Polgármesteri Hivatal 2012. évi létszámkeretét 294,5 főben határozza meg. A Közterület-felügyelet 2012. évi létszámkeretét 20 főben határozza me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8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 Közgyűlés a fejlesztési célú pénzeszközátadás előirányzatát 146.080 eFt-ban határozza meg a 26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z önkormányzat a költségvetési szervek beruházási és felújítási előirányzatát 52.758 eFt-ban határozza meg, amelynek célonkénti részletes adatait a 27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6. mellékletben részletezett felhalmozási célra elkülönített kiadásokat az alábbiak szerint határozza meg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6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674" w:hanging="67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ruházási kiadásokat 1.601.898 eFt-ban határozza meg a 26. melléklet 6. pontjában részletezettek alapjá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9. § (2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6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0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6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pályázat Szlovén id.forg. desztináció fejlesztése 434/2010/(IX.16.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00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2. § (12) bekezdés helyébe az alábbi rendelkezés lép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2) A fejlesztési céltartalék 300.000 eFt összegű előirányzatából 200.000 eFt összeget kizárólag a forrásul szolgáló vagyonértékesítési bevételek teljesülése után, adósságtörlesztésre kell felhasználni. A tartalék 100.000 eFt összegű előirányzatának felosztásáról a Közgyűlés dön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3. § (5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rendeletben nevesített és nem nevesített, és a bizottsági döntéseken alapuló civil szervezetek, alapítványok és egyesületek támogatása esetében kötelezettségvállalásra és a kiadás teljesítésére kizárólag az alábbiak szerint kerülhet 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tárgyév május 31-ig az előirányzat 50 %-a,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</w:rPr>
        <w:t>b.) a fennmaradó 50 % pedig a Pénzügyi Gazdasági és Jogi Bizottság egyedi döntése alapján, amely során figyelembe kell venni a támogatott szervezet éves működési kötelezettségeit, és az abból eredő önkormányzatra háruló további terheke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4. § (2) bekezdése helyébe az alábbi rendelkezés lép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Minden esetben a Közgyűlés engedélye szükséges a költségvetési szerv által benyújtandó pályázathoz, amennyiben költségvetési pénzeszközt, önkormányzati biztosítékot, több éves fenntartási kötelezettséget igényel a pályázat. Az előzetes engedély-kérelmet legkésőbb a közgyűlés soron következő ülését megelőző 14. napig kell benyújtani a szakmailag illetékes osztály részére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2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3:00Z</dcterms:created>
  <dc:creator>Kőszegfalvyné Pajor Klára</dc:creator>
  <dc:description/>
  <cp:keywords/>
  <dc:language>en-US</dc:language>
  <cp:lastModifiedBy>Szabó Ilona</cp:lastModifiedBy>
  <cp:lastPrinted>2012-05-23T15:00:00Z</cp:lastPrinted>
  <dcterms:modified xsi:type="dcterms:W3CDTF">2024-03-14T12:43:00Z</dcterms:modified>
  <cp:revision>2</cp:revision>
  <dc:subject/>
  <dc:title>Szombathely Megyei Jogú Város Közgyűlésének</dc:title>
</cp:coreProperties>
</file>