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z előterjesztést megtárgyalják:</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4"/>
        </w:rPr>
      </w:pPr>
      <w:r>
        <w:rPr>
          <w:rFonts w:cs="Arial" w:ascii="Arial" w:hAnsi="Arial"/>
          <w:bCs w:val="false"/>
          <w:szCs w:val="24"/>
        </w:rPr>
        <w:t>E L Ő T E R J E S Z T É S</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Közgyűlés 2012.  május 31-e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Önkormányzata 2012. évi költségvetési rendeletének II. számú módosítás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Szombathely Megyei Jogú Város Közgyűlése a 5/2012. (II.28.) számú rendeletével jóváhagyta Szombathely Megyei Jogú Város Önkormányzata 2012. évi költségvetését, mely a 19/2012. (V.10) sz.  rendelettel módosításra került.</w:t>
      </w:r>
    </w:p>
    <w:p>
      <w:pPr>
        <w:pStyle w:val="Normal"/>
        <w:jc w:val="both"/>
        <w:rPr>
          <w:rFonts w:ascii="Arial" w:hAnsi="Arial" w:cs="Arial"/>
        </w:rPr>
      </w:pPr>
      <w:r>
        <w:rPr>
          <w:rFonts w:cs="Arial" w:ascii="Arial" w:hAnsi="Arial"/>
        </w:rPr>
      </w:r>
    </w:p>
    <w:p>
      <w:pPr>
        <w:pStyle w:val="TextBody"/>
        <w:spacing w:lineRule="auto" w:line="240"/>
        <w:rPr>
          <w:color w:val="000000"/>
        </w:rPr>
      </w:pPr>
      <w:r>
        <w:rPr>
          <w:color w:val="000000"/>
        </w:rPr>
        <w:t>A költségvetési rendelet II. számú módosítását a 2012. I.-IV. időszakában bekövetkezett változások, úgy mint, a központi támogatásokból, a támogatásértékű működési bevételekből származó többletbevételek, működéshez és fejlesztéshez kapcsolódó többletbevételek, szakmai bizottságok által hozott határozatok alapján történő átcsoportosítások, az eddigi közgyűlési döntések végrehajtása, az intézmények által benyújtott saját hatáskörű előirányzat módosítási kérelmek, és az előirányzat átcsoportosításokkal forrást biztosított költségvetési igények indokolják.</w:t>
      </w:r>
    </w:p>
    <w:p>
      <w:pPr>
        <w:pStyle w:val="Normal"/>
        <w:jc w:val="both"/>
        <w:rPr/>
      </w:pPr>
      <w:r>
        <w:rPr>
          <w:rFonts w:cs="Arial" w:ascii="Arial" w:hAnsi="Arial"/>
        </w:rPr>
        <w:t xml:space="preserve">A 153/2012.(IV.26.) kgy. sz. határozat </w:t>
      </w:r>
      <w:r>
        <w:rPr>
          <w:rFonts w:cs="Arial" w:ascii="Arial" w:hAnsi="Arial"/>
          <w:iCs/>
        </w:rPr>
        <w:t>végrehajtása érdekében az előterjesztés     300 millió Ft összegben</w:t>
      </w:r>
      <w:r>
        <w:rPr>
          <w:rFonts w:cs="Arial" w:ascii="Arial" w:hAnsi="Arial"/>
        </w:rPr>
        <w:t xml:space="preserve"> konkrét kiadási előirányzatok zárolására tesz javaslatot. Továbbá a rendelet rendelkező részének 12. § (12) bekezdésének módosításával kimondásra kerül, hogy a tervezett 100 millió Ft összeg felett teljesített vagyongazdálkodási bevételeket a korábbi években felvett hitelek tőketörlesztésére kell fordítani. </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 pénzügyi-likviditási helyzetének további megőrzése érdekében a  költségvetési rendelet pénzellátásra vonatkozó részének módosítása is indokolttá vált a tekintetben, hogy a civil szervezetek, alapítványok és egyesületek támogatása esetében kötelezettségvállalásra és a kiadás teljesítésére a fennmaradó 50 % -os előirányzatokra vonatkozóan a Pénzügyi Gazdasági és Jogi Bizottság egyedi döntése alapján kerülhet sor, amely során figyelembe kell venni a támogatott szervezet éves működési kötelezettségeit, és az abból eredő önkormányzatra háruló további terhek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ódosításra került továbbá a költségvetési szervek által benyújtandó pályázatokra vonatkozó engedélyezési eljárás. </w:t>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érem a Tisztelt Közgyűlést, hogy a rendeletmódosítás tervezetét megtárgyalni és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Szombathely, 2012. ……………….</w:t>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2:00Z</dcterms:created>
  <dc:creator>Stéger Gábor</dc:creator>
  <dc:description/>
  <cp:keywords/>
  <dc:language>en-US</dc:language>
  <cp:lastModifiedBy>Szabó Ilona</cp:lastModifiedBy>
  <cp:lastPrinted>2011-01-19T17:30:00Z</cp:lastPrinted>
  <dcterms:modified xsi:type="dcterms:W3CDTF">2024-03-14T12:42:00Z</dcterms:modified>
  <cp:revision>2</cp:revision>
  <dc:subject/>
  <dc:title>Az előterjesztést megtárgyalják:</dc:title>
</cp:coreProperties>
</file>