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Heading"/>
        <w:spacing w:before="0" w:after="240"/>
        <w:rPr>
          <w:rFonts w:ascii="Arial" w:hAnsi="Arial" w:cs="Arial"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i w:val="false"/>
          <w:iCs w:val="false"/>
          <w:szCs w:val="22"/>
          <w:u w:val="single"/>
        </w:rPr>
        <w:t>SÜRGŐSSÉGI INDÍTVÁNY</w:t>
      </w:r>
    </w:p>
    <w:p>
      <w:pPr>
        <w:pStyle w:val="Subtitle"/>
        <w:spacing w:before="0" w:after="240"/>
        <w:rPr/>
      </w:pPr>
      <w:r>
        <w:rPr>
          <w:sz w:val="24"/>
          <w:szCs w:val="22"/>
        </w:rPr>
        <w:t>Szombathely Megyei Jogú Város Közgyűlésének 2012. június 21-i ülésére</w:t>
      </w:r>
    </w:p>
    <w:p>
      <w:pPr>
        <w:pStyle w:val="Szvegtrzs2"/>
        <w:spacing w:before="0" w:after="600"/>
        <w:rPr>
          <w:sz w:val="24"/>
          <w:szCs w:val="22"/>
          <w:u w:val="none"/>
        </w:rPr>
      </w:pPr>
      <w:r>
        <w:rPr>
          <w:bCs/>
          <w:sz w:val="24"/>
          <w:szCs w:val="22"/>
          <w:u w:val="none"/>
        </w:rPr>
        <w:t>Javaslat a Bem József u. 11. sz. társasház energiatakarékosságot célzó korszerűsítésének, felújításának támogatására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</w:rPr>
        <w:t xml:space="preserve">Az iparosított technológia felhasználásával épült lakóépületek energiatakarékosságot célzó korszerűsítésének, felújításának támogatásáról szóló 22/2009. (X. 15.) önkormányzati rendelet lehetőséget nyújt az </w:t>
      </w:r>
      <w:r>
        <w:rPr>
          <w:rFonts w:cs="Arial" w:ascii="Arial" w:hAnsi="Arial"/>
          <w:bCs/>
        </w:rPr>
        <w:t>iparosított technológiával épült szombathelyi társasházi és lakásszövetkezeti lakóépületek energiatakarékosságot célzó korszerűsítésének, felújításának támogatására. A támogatás a rendelet 2. § (1) bekezdése szerint az önkormányzat éves költségvetésében jóváhagyott keretösszeg erejéig terjedhet, a 3. § (1) bekezdés szerint azonban nem haladhatja meg a pályázott beruházási érték 1/3-át, illetve a lakásonkénti 500.000 Ft-ot. A támogatás a rendelet szerint a lakóközösség által felvett kedvezményes felújítási hitel havi törlesztőrészleteihez való hozzájárulással valósul meg.</w:t>
      </w:r>
    </w:p>
    <w:p>
      <w:pPr>
        <w:pStyle w:val="Normal"/>
        <w:spacing w:before="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JV 2012. évi költségvetési rendelete a rendelet 26. mellékletének „Panel program - 2009.évi /becsült összeg/” sorában a folyó évre 11.400.000 Ft-ot, 2013. évre 16.400.000 Ft-ot, 2014. évre 16.400.000 irányzott elő. A további évekre a költségvetés előirányzatot nem tartalmaz. Az előirányzat 2012. évi összegének számítása a támogatásra bejelentkezett 11 lakóközösség előzetesen megküldött várható havi törlesztőrészleteivel, és 7 havi (2012. június 1-től december 31-ig) törlesztőrészlet figyelembe vételével történt. Az előirányzatot Szombathely MJV Közgyűlésének 23/2012. (VI. 6.) sz. rendelete az önkormányzat 2012. évi költségvetési rendeletének ll. sz. módosításáról zárolta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Cs/>
        </w:rPr>
        <w:t xml:space="preserve">A Bem József u. 11. sz. társasház lakóközössége 2012. április 16-án a Polgármesteri Hivatal Városüzemeltetési Osztályán benyújtotta a </w:t>
      </w:r>
      <w:r>
        <w:rPr>
          <w:rFonts w:cs="Arial" w:ascii="Arial" w:hAnsi="Arial"/>
        </w:rPr>
        <w:t>22/2009. (X. 15.) önkormányzati rendelet alapján adható támogatás iránti igényét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Cs/>
        </w:rPr>
        <w:t xml:space="preserve">A Városüzemeltetési Osztály megvizsgálta a benyújtott igénybejelentést, és megállapította, hogy az tartalmilag és formailag megfelel a </w:t>
      </w:r>
      <w:r>
        <w:rPr>
          <w:rFonts w:cs="Arial" w:ascii="Arial" w:hAnsi="Arial"/>
        </w:rPr>
        <w:t xml:space="preserve">22/2009. (X. 15.) önkormányzati </w:t>
      </w:r>
      <w:r>
        <w:rPr>
          <w:rFonts w:cs="Arial" w:ascii="Arial" w:hAnsi="Arial"/>
          <w:bCs/>
        </w:rPr>
        <w:t>rendeletnek, tartalmazza a rendelet 4. §-ában előírt dokumentumokat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Cs/>
        </w:rPr>
        <w:t>Az igénybejelentéssel benyújtott dokumentumok megfelelőségének részletes vizs</w:t>
      </w:r>
      <w:r>
        <w:rPr/>
        <w:t>gálat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85"/>
        <w:gridCol w:w="992"/>
        <w:gridCol w:w="2835"/>
        <w:gridCol w:w="2126"/>
      </w:tblGrid>
      <w:tr>
        <w:trPr>
          <w:tblHeader w:val="true"/>
          <w:trHeight w:val="688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Az igénybejelentés előírt dokumentu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Benyújtásra került-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Tartalmi megfelelősé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jegyzés</w:t>
            </w:r>
          </w:p>
        </w:tc>
      </w:tr>
      <w:tr>
        <w:trPr>
          <w:trHeight w:val="516" w:hRule="atLeast"/>
        </w:trPr>
        <w:tc>
          <w:tcPr>
            <w:tcW w:w="3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Előzetes banki hitelajánlat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t előzetes hitelajánlat helyett egy már megkötött hitelszerződés kivonatát nyújtották be, ami tartalmazza a hitelfeltételek teljes körét (hitelbírálati díj, kamat, futamidő, kezelési költség, számlavezetési díj, folyósítási jutalék), a törlesztő</w:t>
              <w:softHyphen/>
              <w:t>részleteket havi bontásban, minden hónapban külön feltüntetve tőkerészt és a kamatot, a 60 napos érvényességet a 64 hónapos megkötött hitelszerződés biztosítj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Az állami támogatásról szóló értesítés máso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Kimutatás az önkormányzat által fizetendő törlesztőrészletek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mert tartalmazza a törlesztő</w:t>
              <w:softHyphen/>
              <w:t>részleteket havi bontásban, minden hónapban külön feltüntetve a tőkerészt és a kamatot, és összhangban van a banki hitelajánlatt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97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ályázati dokumentáci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Összefoglaló adatl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Az állami támogatást egylépcsős pályázatként, az önkormányzati támogatást 0 forinttal megjelölve nyújtották be.</w:t>
            </w:r>
          </w:p>
        </w:tc>
      </w:tr>
      <w:tr>
        <w:trPr>
          <w:trHeight w:val="51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ályázati dokumentáci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Adatlap az épület állapotáról és a tervezett felújítások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Adatlap a támogatási döntés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A lakóközösség határozata (az állami támogatás pályázati útmutatójának 4. sz. mellékl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A „B” típusú határozat lett mellékelve (önkormányzati támogatás nélkül biztosítják az önrészt)</w:t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Energia-megtakarítást célzó felújítási koncepcióte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épületenergetikai szakértő készítet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Napenergia-felhasználás energetikai számí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A napenergia-felhasználás nem kötelező, hanem választható lehetőség.</w:t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Nyári hővédelem energetikai számítása (redőnyö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nyári hővédelem nem kötelező, hanem választható lehetőség.</w:t>
            </w:r>
          </w:p>
        </w:tc>
      </w:tr>
      <w:tr>
        <w:trPr>
          <w:trHeight w:val="51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Lodzsák, erkélyek beüvegezésének energetikai számí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Lodzsa vagy erkély beüvegezés nem történt.</w:t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űszaki terv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</w:tabs>
              <w:ind w:left="370" w:hanging="2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lyszínraj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</w:tabs>
              <w:ind w:left="370" w:hanging="229"/>
              <w:rPr/>
            </w:pPr>
            <w:r>
              <w:rPr>
                <w:rFonts w:cs="Arial" w:ascii="Arial" w:hAnsi="Arial"/>
                <w:bCs/>
              </w:rPr>
              <w:t>Homlokzat l. (felmérés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</w:tabs>
              <w:ind w:left="370" w:hanging="229"/>
              <w:rPr/>
            </w:pPr>
            <w:r>
              <w:rPr>
                <w:rFonts w:cs="Arial" w:ascii="Arial" w:hAnsi="Arial"/>
                <w:bCs/>
              </w:rPr>
              <w:t>Homlokzat ll. (felmérés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</w:tabs>
              <w:ind w:left="370" w:hanging="229"/>
              <w:rPr/>
            </w:pPr>
            <w:r>
              <w:rPr>
                <w:rFonts w:cs="Arial" w:ascii="Arial" w:hAnsi="Arial"/>
                <w:bCs/>
              </w:rPr>
              <w:t>Fogadószint alapraj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</w:tabs>
              <w:ind w:left="370" w:hanging="229"/>
              <w:rPr/>
            </w:pPr>
            <w:r>
              <w:rPr>
                <w:rFonts w:cs="Arial" w:ascii="Arial" w:hAnsi="Arial"/>
                <w:bCs/>
              </w:rPr>
              <w:t>Lakószint alapraj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</w:tabs>
              <w:ind w:left="370" w:hanging="229"/>
              <w:rPr/>
            </w:pPr>
            <w:r>
              <w:rPr>
                <w:rFonts w:cs="Arial" w:ascii="Arial" w:hAnsi="Arial"/>
                <w:bCs/>
              </w:rPr>
              <w:t>Tervezett homlokz. 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</w:tabs>
              <w:ind w:left="369" w:hanging="227"/>
              <w:rPr/>
            </w:pPr>
            <w:r>
              <w:rPr>
                <w:rFonts w:cs="Arial" w:ascii="Arial" w:hAnsi="Arial"/>
                <w:bCs/>
              </w:rPr>
              <w:t>Tervezett homlokz. 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</w:tabs>
              <w:ind w:left="369" w:hanging="22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ltségvetési kiír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Építési engedélyezési tervdokumen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Nem engedélyköteles.</w:t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Önkormányzati (építéshatósági) nyilatkozat az ép. engedélykötelezettség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ályázati dokumentáci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Statikai szakvélemény az épület állékonyságá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Önkormányzati (tervtanácsi, főépítészi) nyilatkozat a színezési terv engedélykötelezettségé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Jogerős színdinamikai engedélyezési terv, engedélyezési határo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m engedélyköteles</w:t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Tervezői (szakértői) nyilatkozat a nyílászáró-csere utáni légcsere megfelelőségé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Nyílászáró-csere nem történik</w:t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Gázszolgáltatói engedély a nyílászáró-csere utáni üzembiztos működés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yílászáró-csere nem történik</w:t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Tűzoltósági vélemény a homlokzati tűzterjedés megváltozásá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Tulajdoni törzsl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Földhivatali térképmáso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Hitelintézeti szándéknyilatkozat (az állami pályázat benyújtásáho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Más szervezetekkel való együttműködésről szóló dokumen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Az együttműködés nem kötelező, hanem választható lehetőség.</w:t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Lakóközösségi közgyűlési határozat az állami támogatás megpályázásá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génybejelentéssel együtt átadott dokumentumok közül az önkormányzati törlesztő</w:t>
        <w:softHyphen/>
        <w:t>részleteket tartalmazó kimutatás a jelen előterjesztés melléklete. A 64 hónapos futamidő alatt fizetendő összes támogatás a kimutatás szerint 9.817.180 Ft, ami megegyezik a társasház által előzetesen megküldött és a 2012. évi költségvetés készítésekor számításba vett összeggel. A kimutatás alapján számolva a 2012. évben fizetendő támogatás (6 havi részletfizetéssel, 2012. július 1-től december 31-ig) 998.173 Ft, a 2013. évben 1.952.836 Ft, a 2014. évben 1.894.823 Ft, a 2015. évben 1.836.810 Ft, a 2016. évben 1.778.797 Ft, a 2017. évben pedig (10 havi részletfizetéssel) 1.355.742 Ft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m József u. 11. sz. társasház végleges támogatási igénybejelentésében megadott összeg a teljes futamidő alatt megegyezik az előzetesen bejelentett összeggel, és a 22/2009. (X. 15.) önkormányzati rendeletben meghatározott támogatási felső korlátokat (lakásonkénti 500.000 Ft, illetve a pályázott beruházási érték harmada) sem lépi túl. A 2012. évre jutó önkormányzati részletfizetések 998.173 Ft összege nem haladja meg az eredeti előirányzat meghatározásakor figyelembe vett 1.073.754 Ft összeget, tehát a 2012. évi fedezet a zárolás részleges feloldása esetén rendelkezésre áll. A 2013–2017. évek törlesztőrészleteit a 2012. évi költségvetés csak részben irányozza elő. A 2013–2017. években fizetendő összegeket a T. Közgyűlés támogató határozata esetén az adott évi költségvetési rendeletek biztosíthatják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m József u. 11. sz. társasház lakóközössége az állami támogatás megpályázásakor a 431/2009. (IX. 3.) Kgy. sz. határozattal összhangban az egylépcsős pályázási módot választotta. Az állami támogatás pályázati anyagában (összefoglaló adatlap, kelt 2010. szeptember 15.) az önkormányzati támogatást 0 %-os mértékkel, illetve 0 Ft összeggel jelölte meg. Az adatközlés ezen módját az állami támogatás elbírálója nem kifogásolta, az állami támogatást az erről küldött értesítés szerint a lakóközösség részére biztosítja. A támogatásról szóló értesítést a lakóközösség az önkormányzat részére megküldte. A társasház lakóközössége a támogatandó korszerűsítésre vonatkozó kiviteli vállalkozási szerződést megkötötte, a kiviteli munkákat elindította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om a Tisztelt Közgyűlést, hogy az önkormányzati támogatásra bejelentkezett 13 társasházi lakóközösség közül 2 társasház állami támogatási igényét elutasították, 7 társasház esetében megérkezett a támogatás biztosításáról szóló értesítés, 4 társasház esetében az állami támogatásról döntés még nem született. Az állami támogatást már elnyert 7 társasház benyújtotta igénybejelentését az önkormányzati támogatásra. A 7 társasház összesített támogatási igénye a futamidők alatt, évekre lebontva: a 2012. évben 7.541.678 Ft, a 2013. évben 14.817.684 Ft, a 2014. évben 14.463.456 Ft, a 2015. évben 14.109.227 Ft, a 2016. évben 13.754.998 Ft, a 2017. évben 9.247.472 Ft, a 2018. évben 1.837.173 Ft, a 2019. évben 1.743.518 Ft, a 2020. évben 1.649.683 Ft, a 2021. évben 1.556.208 Ft, a 2022. évben 835.993 Ft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i igényt benyújtott 7 társasház közül a Bem József u. 11. sz. helyzete bizonyos szempontból eltérőnek tekinthető. A Bem József u. 11. sz. társasház lakóközössége az állami támogatásról szóló értesítést már 2011. április 14-én megkapta. A fennmaradó 6 társasház az állami támogatásról szóló értesítéseket csak a 2011. év végén, illetve 2012. év első félévében kapta meg. Az állami támogatás pályázati útmutatója szerint a kiviteli vállalkozási szerződés megkötésére a külön kérelmezendő egyszeri meghosszabbítással együtt is összesen 10 hónap áll rendelkezésre. A Bem József u. 11. sz. társasház lakóközössége a 10 hónapos végső határidő közeledtével – bízva az önkormányzati támogatás akkor még rendelkezésre álló fedezetében – megkötötte a kiviteli vállalkozási szerződést. Ellenkező esetben a 10 hónap lejártakor a lakóközösség, a város egyik lakóközössége elvesztette volna a 9.817.180 Ft összegű állami támogatást, és a saját részre felvenni szándékozott kedvezményes banki hitelt sem vehette volna fel. Az önkormányzati támogatás fedezetének zárolásával a társasház kényszerhelyzetbe került, hiszen a megkezdett beruházást a támogatás nélkül befejezni nem tudná, a megindított kivitelezés leállítása pedig rendkívüli mértékű és teljesen haszontalanul kifizetett költségekkel járna. A fentiek alapján javaslom a Tisztelt Közgyűlésnek, hogy a Bem 11. sz. társasház lakóközössége esetén tanúsítson különös méltányosságot, és a támogatás megadásához, a támogatási szerződés megkötéséhez járuljon hozzá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A támogatási igényt benyújtott további hat társasház részére, amelyeknek már az állami támogatás kézhezvételét követő néhány hónapon belül ismertté vált, hogy a támogatás fedezete nem áll rendelkezésre, az önkormányzati támogatás biztosítását jelenleg nem javasolhato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A Bem József u. 11. sz. társasház lakóközössége támogatási igényét a 22/2009. (X. 15.) önkormányzati rendeletben előírtaknak eleget téve nyújtotta be, a támogatási igény fedezete a fentieknek megfelelően a Tisztelt Közgyűlés támogatásával biztosítható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a javasolt támogatás 2012. évi összege fedezetének biztosítása szerepel a 2012. évi költségvetési rendelet III. sz. módosításában, melynek elfogadása a mai közgyűlés tárgya. Kérem a Tisztelt Közgyűlést, hogy az előterjesztésben foglaltakat megtárgyalni, </w:t>
      </w:r>
      <w:r>
        <w:rPr>
          <w:rFonts w:cs="Arial" w:ascii="Arial" w:hAnsi="Arial"/>
          <w:bCs/>
        </w:rPr>
        <w:t>a Bem József u. 11. sz. társasház lakóközössége részére az épület energiatakarékosságot célzó korszerűsítésének, felújításának támogatását</w:t>
      </w:r>
      <w:r>
        <w:rPr>
          <w:rFonts w:cs="Arial" w:ascii="Arial" w:hAnsi="Arial"/>
        </w:rPr>
        <w:t xml:space="preserve"> jóváhagyni szíveskedjék.</w:t>
      </w:r>
    </w:p>
    <w:p>
      <w:pPr>
        <w:pStyle w:val="Normal"/>
        <w:spacing w:before="0" w:after="840"/>
        <w:jc w:val="both"/>
        <w:rPr/>
      </w:pPr>
      <w:r>
        <w:rPr>
          <w:rFonts w:cs="Arial" w:ascii="Arial" w:hAnsi="Arial"/>
          <w:szCs w:val="22"/>
        </w:rPr>
        <w:t xml:space="preserve">Szombathely, 2012. június ……..    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szCs w:val="22"/>
        </w:rPr>
        <w:t xml:space="preserve">/: Dr. Puskás Tivadar :/ </w:t>
      </w:r>
      <w:r>
        <w:br w:type="page"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spacing w:before="0" w:after="960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2. (VI. 21.) Kgy. számú határozat</w:t>
      </w:r>
    </w:p>
    <w:p>
      <w:pPr>
        <w:pStyle w:val="TextBody"/>
        <w:spacing w:before="0" w:after="360"/>
        <w:ind w:left="426" w:hanging="426"/>
        <w:rPr/>
      </w:pPr>
      <w:r>
        <w:rPr>
          <w:rFonts w:cs="Arial" w:ascii="Arial" w:hAnsi="Arial"/>
          <w:bCs/>
        </w:rPr>
        <w:t xml:space="preserve">1./ A Közgyűlés a Bem József u. 11. sz. társasház energiatakarékosságot célzó korszerűsítésének, felújításának támogatásával kapcsolatos előterjesztést megtárgyalta és az alábbiak szerint elfogadta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360"/>
        <w:ind w:left="993" w:hanging="357"/>
        <w:rPr/>
      </w:pPr>
      <w:r>
        <w:rPr>
          <w:rFonts w:cs="Arial" w:ascii="Arial" w:hAnsi="Arial"/>
          <w:bCs/>
        </w:rPr>
        <w:t>Szombathely Megyei Jogú Város Önkormányzata a 22/2009. (X. 15.) önkormányzati rendelet alapján támogatja a Bem József u. 11. sz. társasház energiatakarékosságot célzó korszerűsítését, felújításá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360"/>
        <w:ind w:left="993" w:hanging="357"/>
        <w:rPr/>
      </w:pPr>
      <w:r>
        <w:rPr>
          <w:rFonts w:cs="Arial" w:ascii="Arial" w:hAnsi="Arial"/>
          <w:bCs/>
        </w:rPr>
        <w:t>A támogatás összege a 64 hónapos futamidő alatt összesen 9.817.180 Ft. A támogatás az önkormányzat és a lakóközösség között megkötendő támogatási szerződés, valamint a társasház és számlavezető bankja között megkötendő kedvezményes hitelszerződés megkötése után folyósítandó hitel törlesztő</w:t>
        <w:softHyphen/>
        <w:t>részleteihez való hozzájárulás formájában valósul meg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360"/>
        <w:ind w:left="993" w:hanging="357"/>
        <w:rPr/>
      </w:pPr>
      <w:r>
        <w:rPr>
          <w:rFonts w:cs="Arial" w:ascii="Arial" w:hAnsi="Arial"/>
          <w:bCs/>
        </w:rPr>
        <w:t>A futamidő egyes hónapjaiban fizetendő törlesztőrészletek összegét az igénybejelentés részeként benyújtott, a jelen határozat mellékletét képező havi bontású kimutatás tartalmazza. A támogató önkormányzat által fizetendő havi törlesztőrészletek, illetve a támogatás 9.817.180 Ft végösszege a támogatási szerződés teljesítése során a mellékelt kimutatás adataihoz viszonyítva nem növekedhetnek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360"/>
        <w:ind w:left="993" w:hanging="357"/>
        <w:rPr/>
      </w:pPr>
      <w:r>
        <w:rPr>
          <w:rFonts w:cs="Arial" w:ascii="Arial" w:hAnsi="Arial"/>
          <w:bCs/>
        </w:rPr>
        <w:t>A 2012. évi támogatás legfeljebb a mellékelt kimutatás első 6 hónapjára megadott törlesztőrészletek összege, azaz legfeljebb 998.173 Ft lehet, ami a 2012. évi költségvetésben biztosítva va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360"/>
        <w:ind w:left="993" w:hanging="357"/>
        <w:rPr/>
      </w:pPr>
      <w:r>
        <w:rPr>
          <w:rFonts w:cs="Arial" w:ascii="Arial" w:hAnsi="Arial"/>
          <w:bCs/>
        </w:rPr>
        <w:t>A 2013-2017. évekre jutó támogatás évenkénti összegét (a 2013. évben 1.952.836 Ft, a 2014. évben 1.894.823 Ft, a 2015. évben 1.836.810 Ft, a 2016. évben 1.778.797 Ft, a 2017. évben 1.355.742 Ft) a Közgyűlés az adott évi költségvetések elfogadásakor biztosítja. A hitelszerződés későbbi megkötése, és az önkormányzati törlesztés ebből következő későbbi megkezdése esetén a 2012. évben felszabaduló összeggel a 2013-2017. évi támogatási összegek módosulnak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360"/>
        <w:ind w:left="993" w:hanging="360"/>
        <w:rPr/>
      </w:pPr>
      <w:r>
        <w:rPr>
          <w:rFonts w:cs="Arial" w:ascii="Arial" w:hAnsi="Arial"/>
          <w:bCs/>
        </w:rPr>
        <w:t>A támogatásról az önkormányzat és a társasház lakóközössége a 22/2009. (X. 15.) önkormányzati rendelet mellékletét képező szerződésminta alapján támogatási szerződést köt.</w:t>
      </w:r>
    </w:p>
    <w:p>
      <w:pPr>
        <w:pStyle w:val="Normal"/>
        <w:spacing w:before="0" w:after="360"/>
        <w:ind w:left="425" w:hanging="425"/>
        <w:jc w:val="both"/>
        <w:rPr/>
      </w:pPr>
      <w:r>
        <w:rPr>
          <w:rFonts w:cs="Arial" w:ascii="Arial" w:hAnsi="Arial"/>
          <w:bCs/>
        </w:rPr>
        <w:t>2./ A Közgyűlés felhatalmazza a polgármestert, hogy Bem József u. 11. sz. társasház lakóközösségével a támogatási szerződést az önkormányzat képviseletében aláírja.</w:t>
      </w:r>
    </w:p>
    <w:p>
      <w:pPr>
        <w:pStyle w:val="Normal"/>
        <w:spacing w:before="0" w:after="720"/>
        <w:ind w:left="425" w:hanging="425"/>
        <w:jc w:val="both"/>
        <w:rPr/>
      </w:pPr>
      <w:r>
        <w:rPr>
          <w:rFonts w:cs="Arial" w:ascii="Arial" w:hAnsi="Arial"/>
          <w:bCs/>
        </w:rPr>
        <w:t>3./ A Közgyűlés a Bem József u. 4., a Bem József u. 8., a Kodály Zoltán u. 16., a Hajnal u. 3., a Rohonci u. 5-7. és a Rohonci u. 56-58. sz. társasházak lakóközösségei által benyújtott támogatási igények teljesítését fedezet hiányában nem támogat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(A végrehajtásért: </w:t>
        <w:tab/>
        <w:br/>
        <w:t xml:space="preserve"> </w:t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360" w:before="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Gábor a Közgazdasági és Adó Osztály vezetője)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  <w:bCs/>
        </w:rPr>
        <w:t xml:space="preserve">    </w:t>
        <w:tab/>
        <w:t>2012. július 30.</w:t>
      </w:r>
      <w:r>
        <w:br w:type="page"/>
      </w:r>
    </w:p>
    <w:p>
      <w:pPr>
        <w:pStyle w:val="Normal"/>
        <w:spacing w:before="0" w:after="600"/>
        <w:jc w:val="right"/>
        <w:rPr/>
      </w:pPr>
      <w:r>
        <w:rPr>
          <w:rFonts w:cs="Arial" w:ascii="Arial" w:hAnsi="Arial"/>
          <w:bCs/>
        </w:rPr>
        <w:t>a …..../2012. (VI. 21.) Kgy. számú határozat mellékle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461635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664200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750435" cy="888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559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bCs/>
        <w:smallCaps/>
        <w:sz w:val="22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9072"/>
        <w:tab w:val="center" w:pos="1843" w:leader="none"/>
        <w:tab w:val="left" w:pos="4536" w:leader="none"/>
      </w:tabs>
      <w:jc w:val="both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20"/>
        <w:u w:val="single"/>
      </w:rPr>
      <w:t>Az előterjesztést megtárgyalja:</w:t>
    </w:r>
  </w:p>
  <w:p>
    <w:pPr>
      <w:pStyle w:val="Header"/>
      <w:tabs>
        <w:tab w:val="center" w:pos="1843" w:leader="none"/>
        <w:tab w:val="left" w:pos="4536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</w:t>
    </w:r>
    <w:r>
      <w:rPr>
        <w:rFonts w:cs="Arial" w:ascii="Arial" w:hAnsi="Arial"/>
        <w:smallCaps/>
        <w:sz w:val="20"/>
      </w:rPr>
      <w:t>-Pénzügyi, Gazdasági és jogi Bizottság</w:t>
    </w:r>
  </w:p>
  <w:p>
    <w:pPr>
      <w:pStyle w:val="Header"/>
      <w:tabs>
        <w:tab w:val="center" w:pos="1843" w:leader="none"/>
        <w:tab w:val="left" w:pos="4536" w:leader="none"/>
        <w:tab w:val="center" w:pos="7020" w:leader="none"/>
        <w:tab w:val="right" w:pos="9072" w:leader="none"/>
      </w:tabs>
      <w:ind w:left="5387" w:hanging="431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br/>
    </w:r>
  </w:p>
  <w:p>
    <w:pPr>
      <w:pStyle w:val="Header"/>
      <w:tabs>
        <w:tab w:val="center" w:pos="1843" w:leader="none"/>
        <w:tab w:val="left" w:pos="4536" w:leader="none"/>
        <w:tab w:val="center" w:pos="7020" w:leader="none"/>
        <w:tab w:val="right" w:pos="9072" w:leader="none"/>
      </w:tabs>
      <w:ind w:left="5387" w:hanging="425"/>
      <w:rPr/>
    </w:pPr>
    <w:r>
      <w:rPr>
        <w:rFonts w:cs="Arial" w:ascii="Arial" w:hAnsi="Arial"/>
        <w:smallCaps/>
        <w:sz w:val="20"/>
        <w:u w:val="single"/>
      </w:rPr>
      <w:t>A határozati javaslatot törvényességi</w:t>
    </w:r>
    <w:r>
      <w:rPr>
        <w:rFonts w:cs="Arial" w:ascii="Arial" w:hAnsi="Arial"/>
        <w:smallCaps/>
        <w:sz w:val="20"/>
      </w:rPr>
      <w:t xml:space="preserve">                                                                      </w:t>
    </w:r>
    <w:r>
      <w:rPr>
        <w:rFonts w:cs="Arial" w:ascii="Arial" w:hAnsi="Arial"/>
        <w:smallCaps/>
        <w:sz w:val="20"/>
        <w:u w:val="single"/>
      </w:rPr>
      <w:t>szempontból megvizsgáltam:</w:t>
    </w:r>
    <w:r>
      <w:rPr>
        <w:rFonts w:cs="Arial" w:ascii="Arial" w:hAnsi="Arial"/>
        <w:smallCaps/>
        <w:sz w:val="20"/>
      </w:rPr>
      <w:t xml:space="preserve"> </w:t>
    </w:r>
  </w:p>
  <w:p>
    <w:pPr>
      <w:pStyle w:val="Header"/>
      <w:tabs>
        <w:tab w:val="center" w:pos="1843" w:leader="none"/>
        <w:tab w:val="center" w:pos="4536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enter" w:pos="1843" w:leader="none"/>
        <w:tab w:val="center" w:pos="4536" w:leader="none"/>
        <w:tab w:val="left" w:pos="5040" w:leader="none"/>
        <w:tab w:val="center" w:pos="6521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enter" w:pos="1843" w:leader="none"/>
        <w:tab w:val="center" w:pos="4536" w:leader="none"/>
        <w:tab w:val="center" w:pos="6521" w:leader="none"/>
        <w:tab w:val="right" w:pos="9072" w:leader="none"/>
      </w:tabs>
      <w:rPr/>
    </w:pPr>
    <w:r>
      <w:rPr>
        <w:rFonts w:cs="Arial" w:ascii="Arial" w:hAnsi="Arial"/>
        <w:smallCaps/>
        <w:sz w:val="20"/>
      </w:rPr>
      <w:tab/>
    </w:r>
    <w:r>
      <w:rPr>
        <w:rFonts w:cs="Arial" w:ascii="Arial" w:hAnsi="Arial"/>
        <w:b/>
        <w:smallCaps/>
        <w:sz w:val="20"/>
      </w:rPr>
      <w:t xml:space="preserve">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20"/>
      </w:rPr>
      <w:t>jegyző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1260"/>
      <w:jc w:val="both"/>
    </w:pPr>
    <w:rPr>
      <w:rFonts w:ascii="Arial" w:hAnsi="Arial" w:cs="Arial"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behzssal3">
    <w:name w:val="Szövegtörzs behúzással 3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2:00Z</dcterms:created>
  <dc:creator>Borsodi István</dc:creator>
  <dc:description/>
  <cp:keywords/>
  <dc:language>en-US</dc:language>
  <cp:lastModifiedBy>Szabó Ilona</cp:lastModifiedBy>
  <cp:lastPrinted>2012-06-21T08:33:00Z</cp:lastPrinted>
  <dcterms:modified xsi:type="dcterms:W3CDTF">2024-03-14T08:12:00Z</dcterms:modified>
  <cp:revision>2</cp:revision>
  <dc:subject>sürgősségi előterj a tám szerz megköthetőségéről</dc:subject>
  <dc:title>panel Bem 11</dc:title>
</cp:coreProperties>
</file>