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június 21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Javaslat a Szombathely, Rohonci u. 14. szám alatti helyiségre vonatkozóan bérleti szerződés megköt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. Közgyűlést arról, a Szombathelyi Polgárőrség a Közgyűlés  272/2007.(V.31.) Kgy. számú határozata alapján ingyenes használója a Rohonci u. 14. szám alatti összesen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nak.  A helyiségcsoport a Rohonci u. 14. szám alatti ingatlan udvarán található, egy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rodából, 1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előtérből, illetve egy 2,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közös használatú szociális helyiségből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Polgárőrség ingyenes használati jogviszonya 2012. július 31-én lejár, melynek meghosszabbítását ké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Polgárőrség a helyiséget iroda céljára használja, a helyiségben nyomtatót, számítógépet üzemeltetnek, iratokat tárolnak, továbbá itt tartják a szűkített létszámú vezetőségi üléseiket, valamint a lakossági fogadóórákat is. A Polgárőrség a Derkovits Lakótelepen történő járőrözés irányítása és koordinálása érdekében, illetve a szolgálat közbeni pihenés céljából a helyiség használatára a jövőben is igényt ta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ükben leírták, hogy amennyiben önkormányzatunknak nem áll módjában a helyiség használatának ingyenes biztosítása, bérleti díj fizetését is vállalnák, kérik azonban a bérleti díj összegének piaci alaptól eltérő, kedvezményes összegben történő meghatá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vagyonáról, a vagyontárgyak feletti tulajdonosi jogok gyakorlásáról szóló 29/2004.(VI.30.) számú rendeletének 14.§-nak (1) bekezdésében foglaltak alapján az önkormányzati vagyon tulajdonjogát, illetve használatát – jogszabály eltérő rendelkezése hiányában – ingyenesen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özfeladatnak minősül a 2011. évi CXCVI törvény 3.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mbathelyi Polgárőrség által végzett feladatellátás az alapszabályukban foglaltak alapján kétségkívül közérdekű, feladataik ellátására való kötelezés hiányában azonban - a törvény fogalom-meghatározását figyelembe véve - közfeladat ellátása, mint az önkormányzati vagyon ingyenes használatba adásához szükséges feltétel nem állapítható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a helyiségre vonatkozó ingyenes használati jogviszony lejártával a helyiséghasználat ingyenes biztosítására önkormányzatunknak ninc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gazdálkodási és Közbeszerzési Iroda szakértőt kért fel a helyiség bérleti díjának megállapítására. Az ingatlanforgalmi értékbecslő a helyiség bérleti díját 550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ben határozta meg.(7.700,-Ft/hó+ÁFA, összesen 9.779,-Ft/hó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 helyiségbérlet szabályait szóló 17/2006.(V.25.) számú rendelet 2.§-ának (2) bekezdése lehetőséget biztosít a Közgyűlésnek arra, hogy a bérlő személyét közvetlenül kiválassza. Ezzel a Szombathelyi Polgárőrség - pályázati eljárás lefolytatásának elkerülésével – továbbra is a helyiség használója (bérlője) lehetne. Fenti rendelet 2.§-nak (3) bekezdése alapján lehetősége van továbbá önkormányzatunknak arra, hogy Közgyűlési döntéssel – figyelemmel a Polgárőrség tevékenységének közérdekűségére, illetve arra, hogy feladatellátásával hozzájárul az 1990. LXV. törvény (Ötv.) 8.§ (1) bekezdésében a települési önkormányzatok számára helyi közszolgáltatásként meghatározott helyi közbiztonság biztosításának megoldásához – a helyiség használatát esetlegesen kedvezményes feltételekkel biztosít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– fentiek figyelembe vételével – hozza meg döntését a Rohonci u. 14. szám alatti helyiségcsoport bérbeadásá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 15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>/: dr. Puskás Tivadar</w:t>
      </w:r>
      <w:r>
        <w:rPr>
          <w:rFonts w:cs="Arial" w:ascii="Arial" w:hAnsi="Arial"/>
          <w:b/>
          <w:bCs/>
          <w:sz w:val="22"/>
        </w:rPr>
        <w:t xml:space="preserve">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2. (VI. 21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/>
        </w:rPr>
        <w:t xml:space="preserve">a Rohonci u. 14. </w:t>
      </w:r>
      <w:r>
        <w:rPr>
          <w:rFonts w:cs="Arial" w:ascii="Arial" w:hAnsi="Arial"/>
          <w:b/>
          <w:bCs/>
        </w:rPr>
        <w:t>szám alatti</w:t>
      </w:r>
      <w:r>
        <w:rPr>
          <w:rFonts w:cs="Arial" w:ascii="Arial" w:hAnsi="Arial"/>
          <w:bCs/>
        </w:rPr>
        <w:t>, udvari, 3379/A/23 hrsz-ú, összesen 14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területű helyiségcsoport</w:t>
      </w:r>
      <w:r>
        <w:rPr>
          <w:rFonts w:cs="Arial" w:ascii="Arial" w:hAnsi="Arial"/>
        </w:rPr>
        <w:t xml:space="preserve"> bérbeadására vonatkozó előterjesztést megtárgyalta és úgy döntött,hogy a helyiségbérlet szabályait szóló 17/2006.(V.25.) számú rendelet 2.§-ának (2) bekezdése alapján fenti </w:t>
      </w:r>
      <w:r>
        <w:rPr>
          <w:rFonts w:cs="Arial" w:ascii="Arial" w:hAnsi="Arial"/>
          <w:b/>
        </w:rPr>
        <w:t>helyiségcsoport bérlőjéül a Szombathelyi Polgárőrséget jelöli ki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- az alapszabályban meghatározott tevékenységével összefüggően – iroda célra használhatja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helyiséget az abban folytatni kívánt tevékenység gyakorlásához szükséges módon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3. augusztu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özgyűlés a bérleti díj összegét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helyiségbérlet szabályairól szóló 17/2006.(V.25.) számú önkormányzati rendelet 2.§-ának (3) bekezdése alapján </w:t>
      </w:r>
      <w:r>
        <w:rPr>
          <w:rFonts w:cs="Arial" w:ascii="Arial" w:hAnsi="Arial"/>
          <w:b/>
        </w:rPr>
        <w:t xml:space="preserve">kedvezményesen </w:t>
      </w:r>
      <w:r>
        <w:rPr>
          <w:rFonts w:cs="Arial" w:ascii="Arial" w:hAnsi="Arial"/>
        </w:rPr>
        <w:t xml:space="preserve">- a szakértő által meghatározott bérleti díj összegének 50%-ban, </w:t>
      </w:r>
      <w:r>
        <w:rPr>
          <w:rFonts w:cs="Arial" w:ascii="Arial" w:hAnsi="Arial"/>
          <w:b/>
        </w:rPr>
        <w:t>275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ÁFA összegben határozza meg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50,-Ft/hó+ÁFA összegben határozza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helyiséget kezelő SZOVA Zrt-t a bérleti szerződés megkötésér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  <w:tab/>
        <w:t xml:space="preserve"> dr. Nagy Tibor aljegyző,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 xml:space="preserve"> Lakézi Gábor a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a bérleti szerződés megkötésére 2012. augusztus. 1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           /: Dr. Gaál Róbert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8:00Z</dcterms:created>
  <dc:creator>Dr. Bonczó Eszter</dc:creator>
  <dc:description/>
  <cp:keywords/>
  <dc:language>en-US</dc:language>
  <cp:lastModifiedBy>Szabó Ilona</cp:lastModifiedBy>
  <cp:lastPrinted>2007-05-30T15:44:00Z</cp:lastPrinted>
  <dcterms:modified xsi:type="dcterms:W3CDTF">2024-03-14T08:08:00Z</dcterms:modified>
  <cp:revision>2</cp:revision>
  <dc:subject/>
  <dc:title>ELŐTERJESZTÉS</dc:title>
</cp:coreProperties>
</file>