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a Pénzügyi, Gazdasági és Jogi </w:t>
        <w:br/>
        <w:t xml:space="preserve">      Bizottsá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2. június 21-i 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Szombathely Megyei Jogú Város Településrendezési Tervének módosítására a Zanati út – Zanat városrész közötti kerékpárút vonatkozásában valamint a 125/7 hrsz-ú területet érintő minimális telekterület csökkentése tekinteté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hatályos szabályozási tervének két területrészt felölelően a módosítását határozta el. Az első módosítás célja a megyeszékhely városrészei közötti tervezett kerékpáros kapcsolat alátámasztása és a már kijelölt nyomvonalának szabályozási terven való pontos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ásodik – szabályozási terv módosításával érintett – terület tekintetében a Szombathely északi városrészében fekvő Muskátli – Vízöntő utca – Perint által határolt tömb ipari gazdasági területének építési övezeti előírása kerül módosításra oly módon, hogy a minimális telekterület méretét csökkentjük 8000 m2-ről 2000 m2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96/2004.(III.25.) számú határozattal fogadta el a településfejlesztési koncepcióját. A koncepció kiegészítést nem igényelt, mivel a településfejlesztési döntésben megjelölt célok egyeznek a koncepcióban lefektetett elképzelés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et a 257/2006.(IX.7.) számú határozattal fogadták el. A szerkezeti terv kiegészítésére irányuló módosítást a településfejlesztési döntés alapján elrendelt változás nem teszi indokoltt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-ban fogadta el Szombathely Megyei Jogú Város Közgyűlése a módosításokkal kiegészített és ma is hatályos szabályozási tervet és helyi építési szabályzatot a 30/2006. (IX. 7.) számú rendelet megalkotásával. A rendeletet 23/2008.(X.31.), a 11/2009.(VI.3.), a 16/2009.(VI.3.), a 21/2009.(X.12.), a 32/2009. (XII.1.) és a 21/2011.(X.13.) módosító rendelettel egészítették ki. A rendeletet legutoljára a 21/2011.(X.13.) önkormányzati rendelettel módos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út nyomvonala a jelenlegi szabályozási terven 15 és 16 szelvényszámú tervlapján jelölésre került, azonban az igénybevett területek nagysága az elkészült útépítési engedélyezési tervekben eltér a szabályozási vonallal jelölt területek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térés nem jelentős, mintegy 1-5 m széles területsávot jelent a meglévő közlekedési terület mell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ás célja a tulajdoni viszonyokhoz illeszkedő és azzal összhangban lévő közlekedési fejlesztés mielőbbi megvalósításának alátámasztása és a ténylegesen igénybeveendő terület kiszabály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yei jogú város az 544/2011. (XII.15.) számú határozatával kinyilvánította a szándékát, hogy biztosítja a település közlekedési rendszeréhez tartozó kerékpárút építését a 86-os főút Zanati úti körforgalom és Zanat városrész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5/2012.(II.23.) számú határozattal meghozott településfejlesztési döntés támogatta a 125/7 hrsz-ú ingatlanra vonatkozó minimális telekméret csökkentést. A jelenleg érvényben lévő szabályozási tervben a környező telkek a Perint patak – Muskátli u. – Vízöntő u. – volt vasúti töltés által közrefogott terület ipari telkei egy építési övezetbe vannak sorolva. Az OTÉK 7.§ (2) pontja szerint az építési övezeteket a meglévő és/vagy tervezett szerepkörük, beépítettségük és karakterbeli különbségük alapján úgy kell besorolni, hogy az azokon belüli – azonos helyzetben lévő – telkeket azonos értékű építési jogok és kötelezettségek illessék meg. Figyelembe véve az érvényben lévő szabályozási terv azon elhatározását, hogy a teljes tömb egy építési övezetbe tartozik, valamint a fenti OTÉK követelményeket a minimális telekméretekre vonatkozó előírásokat a tömbre vonatkozóan módosítottuk. A Perint patak - Muskátli utca – Vízöntő utca – volt vasúti töltés által közrefogott terület a szabályozási terv 5; 12 és 13 szelvényén helyezkedik el. A módosítást kérelmező 125/7 hrsz terület jelenleg beépítetlen terület, amelyet a tulajdonosai értékesíteni szeretnének. Mivel igény ekkora területre ma már nincsenek, szükségesség vált a terület megoszthatóságána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tv. 9/A. szerinti egyszerűsített véleményezési eljárást mindkét esetben az indokolja, hogy nem jelent területfelhasználási változást, nem érinti a település fő infrastruktúra hálózatának változását, alapvető zöldfelületi rendszerét, morfológiáját, védett természeti értékeit, a kulturális örökség védelmét és nem növeli felhasználási intenzi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2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 §-ban foglaltak szerinte a rendelet módosítás indok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bályozási terv módosítása során az előzetes véleményezési eljárás a véglegesen kidolgozott tervek alapján az 1997. évi LXXVII. törvény (továbbiakban Étv.) 9/A.§-a szerint megtörtént. Az Étv. 9.§(3) bekezdése szerinti újabb véleményezés elhagyható volt. Hatósági egyeztető tárgyalás megtartására eltérő vélemények hiányában szükség nem volt, a Nyu-du VIZIG, az Állami Főépítész, a Vas Megyei Kormányhivatal Kulturális Örökségvédelmi Irodája és a Vas Megyei Kormányhivatal Növény- és Talajvédelmi Igazgatósága által jelzett véleményeket elfogadtuk és a melléklet szerinti szabályozási terv módosításba beép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i Főépítész részére a rendezési tervet végső véleményezésre – az Étv 9.§(6) bekezdése alapján 2012. május 12-én megküldtük. A beérkezett Állami Főépítész véleményét az előterjesztés melléklete tartalmazza. A módosítás tervezetét 2012. 05. 12 – 2012. 06. 11-ig közszemlére kifüggesztettük. A kifüggesztés alatt a rendezési terv módosításhoz észrevétel nem érkez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 módosítási dokumentáció, valamint a módosított 1. számú melléklet terjedelmi okok miatt elektronikusan kerül ki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t megtárgyalni és a helyi építési szabályzat módosító rendeletét megalkot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…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0:00Z</dcterms:created>
  <dc:creator>Stéger Gábor</dc:creator>
  <dc:description/>
  <cp:keywords/>
  <dc:language>en-US</dc:language>
  <cp:lastModifiedBy>Szabó Ilona</cp:lastModifiedBy>
  <cp:lastPrinted>2012-06-13T11:59:00Z</cp:lastPrinted>
  <dcterms:modified xsi:type="dcterms:W3CDTF">2024-03-14T08:00:00Z</dcterms:modified>
  <cp:revision>2</cp:revision>
  <dc:subject/>
  <dc:title>Az előterjesztést megtárgyalják:</dc:title>
</cp:coreProperties>
</file>