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zombathely Megyei Jogú Város Közgyűlésének 2012. június 21-e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 xml:space="preserve">Javaslat az LuK Savaria Kft. fejlesztési elképzeléseinek megvalósításával kapcsolatos intézkedések megtételér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3"/>
          <w:szCs w:val="23"/>
          <w:u w:val="single"/>
        </w:rPr>
      </w:pPr>
      <w:r>
        <w:rPr>
          <w:rFonts w:cs="Arial" w:ascii="Arial" w:hAnsi="Arial"/>
          <w:b/>
          <w:color w:val="FF6600"/>
          <w:sz w:val="23"/>
          <w:szCs w:val="23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3"/>
          <w:szCs w:val="23"/>
        </w:rPr>
        <w:t>A Tisztelt Közgyűlés a 248/2012. (V. 31.) Kgy. számú határozatában az LuK Savaria Kft. fejlesztési elképzeléseinek megvalósításával kapcsolatos intézkedések meghozatala érdekében meghatározta az előkészítéshez kapcsolódó feladatokat, azok felelőseit és végrehajtási határidejét. A júniusi ülésre kérte a Tisztelt Közgyűlés előkészíteni a SZOVA Zrt-nek és a Savaria TISZK Nonprofit Kft-nek a szombathelyi 7273/58 hrsz-ú, Selyemrét u. 2. szám alatti ingatlanból (inkubátorház illetve központi képzőhely) történő elhelyezésére, az épületek kiürítésére vonatkozó ütemtervet.</w:t>
      </w:r>
    </w:p>
    <w:p>
      <w:pPr>
        <w:pStyle w:val="Normal"/>
        <w:ind w:firstLine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ZOVA Zrt. és a Savaria TISZK Nonprofit Kft. az ütemtervet elkészítette, azok a jelen előterjesztés mellékletét képezik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1./</w:t>
        <w:tab/>
        <w:t xml:space="preserve">A SZOVA Zrt. vezérigazgatója a következő tájékoztatást adta: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z inkubátorházban lévő bérlők bérleti szerződéseit 1-3 hónapos felmondási idővel tudja a társaság felmondani. A bérlők részére a Jászai Mari u. 2. szám alatti irodaházban lévő irodákat tudja a társaság felajánlani annak érdekében, hogy a bérbeadásból történő bevételkiesését csökkentse. A vezérigazgató úr álláspontja szerint az inkubátorház birtokbaadása (a bérlők kiköltöztetése) az adásvételi szerződés aláírását követő harmadik hónap utolsó napjára valósítható meg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/</w:t>
        <w:tab/>
        <w:t>A Savaria TISZK Nonprofit Kft. ügyvezetője is előkészítette a TISZK által használt épület kiürítési tervét: a társaság a központi képzőhelyet a szakmai vizsgák befejezése után 2013. július 31-ig tudja elhagyni. A tanműhelyeket a Szombathelyi Műszaki Szakképző Iskola és Kollégium D-telepére (Lovas út) és a REMEK B épületébe tudnák költöztetni. A Lovas úti épületben jelenleg a Váci Mihály Általános Iskola ifjúsági tagozata található, ezért az ügyvezető úrnak az a kérése, hogy a hivatal illetékes szervezeti egysége vizsgálja meg az ifjúsági tagozat 2013 szeptemberétől történő áthelyezésének lehetőségét más intézményb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érem a Tisztelt Közgyűlést, hogy hozzon döntést a határozati javaslatnak megfelelőe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zombathely, 2012. június 15.</w:t>
      </w:r>
      <w:r>
        <w:rPr>
          <w:rFonts w:cs="Arial" w:ascii="Arial" w:hAnsi="Arial"/>
          <w:b/>
          <w:sz w:val="23"/>
          <w:szCs w:val="23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</w:t>
      </w:r>
      <w:r>
        <w:rPr>
          <w:rFonts w:cs="Arial" w:ascii="Arial" w:hAnsi="Arial"/>
          <w:b/>
          <w:sz w:val="23"/>
          <w:szCs w:val="23"/>
        </w:rPr>
        <w:t>/: dr. Puskás Tivadar :/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…</w:t>
      </w:r>
      <w:r>
        <w:rPr>
          <w:rFonts w:cs="Arial" w:ascii="Arial" w:hAnsi="Arial"/>
          <w:b/>
          <w:sz w:val="23"/>
          <w:szCs w:val="23"/>
          <w:u w:val="single"/>
        </w:rPr>
        <w:t>./2012. (VI. 21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/</w:t>
        <w:tab/>
        <w:t xml:space="preserve">A Közgyűlés a SZOVA Zrt. és a Savaria TISZK Nonprofit Kft. által készített, a Selyemrét u. 2. szám alatti ingatlanon lévő inkubátorház és központi képző hely kiürítésére készített ütemtervet megismerte és jóváhagyt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2./</w:t>
        <w:tab/>
        <w:t>A Közgyűlés felkéri a polgármestert, hogy a Váci Mihály Általános Iskola ifjúsági tagozatának más intézménybe történő áthelyezését vizsgálja meg, és a vizsgálat eredményét terjessze a Közgyűlés elé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3"/>
          <w:szCs w:val="23"/>
        </w:rPr>
        <w:t>Felelős:</w:t>
      </w:r>
      <w:r>
        <w:rPr>
          <w:rFonts w:cs="Arial" w:ascii="Arial" w:hAnsi="Arial"/>
          <w:b w:val="false"/>
          <w:sz w:val="23"/>
          <w:szCs w:val="23"/>
          <w:u w:val="none"/>
        </w:rPr>
        <w:tab/>
        <w:t>dr. Puskás Tivadar polgármest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sz w:val="23"/>
          <w:szCs w:val="23"/>
          <w:u w:val="none"/>
        </w:rPr>
        <w:t xml:space="preserve">            </w:t>
      </w:r>
      <w:r>
        <w:rPr>
          <w:rFonts w:cs="Arial" w:ascii="Arial" w:hAnsi="Arial"/>
          <w:b w:val="false"/>
          <w:sz w:val="23"/>
          <w:szCs w:val="23"/>
          <w:u w:val="none"/>
        </w:rPr>
        <w:tab/>
        <w:t>Marton Zsolt alpolgármest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ab/>
        <w:tab/>
        <w:t>dr. Popgyákunik Péter, a SZOVA Zrt. Igazgatóságának elnök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ab/>
        <w:tab/>
        <w:t>dr. Nagy Tibor aljegyző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ab/>
        <w:tab/>
      </w:r>
      <w:r>
        <w:rPr>
          <w:rFonts w:cs="Arial" w:ascii="Arial" w:hAnsi="Arial"/>
          <w:b w:val="false"/>
          <w:sz w:val="23"/>
          <w:szCs w:val="23"/>
        </w:rPr>
        <w:t xml:space="preserve">(A végrehajtásért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ab/>
        <w:tab/>
        <w:t>dr. Németh Gábor, a SZOVA Zrt. vezérigazgatója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Bálint András, a Savaria TISZK Nonprofit Kft. ügyvezetője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dr. Károlyi Ákos, az Egészségügyi és Közszolgálati Osztály vezetője</w:t>
      </w:r>
    </w:p>
    <w:p>
      <w:pPr>
        <w:pStyle w:val="TextBody"/>
        <w:ind w:left="708" w:firstLine="708"/>
        <w:jc w:val="left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>Lakézi Gábor, a Városüzemeltetési Osztály vezetője)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</w:r>
    </w:p>
    <w:p>
      <w:pPr>
        <w:pStyle w:val="TextBody"/>
        <w:ind w:left="708" w:hanging="708"/>
        <w:jc w:val="left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</w:rPr>
        <w:t>Határidő:</w:t>
      </w:r>
      <w:r>
        <w:rPr>
          <w:rFonts w:cs="Arial" w:ascii="Arial" w:hAnsi="Arial"/>
          <w:b w:val="false"/>
          <w:sz w:val="23"/>
          <w:szCs w:val="23"/>
          <w:u w:val="none"/>
        </w:rPr>
        <w:tab/>
        <w:t>azonnal illetve a 2.) pont esetében a Közgyűlés 2012. októberi ülés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none"/>
        </w:rPr>
      </w:pPr>
      <w:r>
        <w:rPr>
          <w:rFonts w:cs="Arial" w:ascii="Arial" w:hAnsi="Arial"/>
          <w:b/>
          <w:sz w:val="23"/>
          <w:szCs w:val="23"/>
          <w:u w:val="no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- 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- Oktatási Bizottság</w:t>
      <w:br/>
      <w:t xml:space="preserve">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           /: Dr. Gaál Róbert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9:00Z</dcterms:created>
  <dc:creator>Dr. Bonczó Eszter</dc:creator>
  <dc:description/>
  <cp:keywords/>
  <dc:language>en-US</dc:language>
  <cp:lastModifiedBy>Szabó Ilona</cp:lastModifiedBy>
  <cp:lastPrinted>2012-06-05T15:08:00Z</cp:lastPrinted>
  <dcterms:modified xsi:type="dcterms:W3CDTF">2024-03-14T07:59:00Z</dcterms:modified>
  <cp:revision>2</cp:revision>
  <dc:subject/>
  <dc:title>ELŐTERJESZTÉS</dc:title>
</cp:coreProperties>
</file>