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június 21-e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Javaslat - a Szűrcsapó u. 24. sz. társasházban kialakult helyzethez hasonló gázszivárgások megelőzése érdekében –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iCs/>
          <w:szCs w:val="24"/>
        </w:rPr>
        <w:t>az önkormányzati tulajdonú lakásokban teendő feladatokról készített Intézkedési Terv elfogad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A Tisztelt Közgyűlés 2012 februárjában tárgyalta a „Tájékoztató a Szombathely, Szűrcsapó u. 24. szám alatti társasházban a gázszivárgás miatt kialakult helyzetről, és a megtett szükséges intézkedésekről” című előterjesztést és azt </w:t>
      </w:r>
      <w:r>
        <w:rPr>
          <w:rFonts w:cs="Arial" w:ascii="Arial" w:hAnsi="Arial"/>
          <w:bCs/>
        </w:rPr>
        <w:t>33/2012.(II.23.) Kgy. sz. határozatban</w:t>
      </w:r>
      <w:r>
        <w:rPr>
          <w:rFonts w:cs="Arial" w:ascii="Arial" w:hAnsi="Arial"/>
        </w:rPr>
        <w:t xml:space="preserve"> tudomásul vette, továbbá támogatta a széleskörű tájékoztatás megszervezését, ennek keretében lehetőséget kell biztosítani a gázszolgáltató, a tervező, a kivitelező és a hatóságok számá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t továbbá arra, hogy a SZOVA Zrt. által elkészített intézkedési tervet terjesszem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SZOVA Zrt. elkészítette intézkedési tervét a gázellátással rendelkező önkormányzati ingatlanok gázhálózata műszaki-biztonsági felülvizsgálatának elvégzésére, amely a jelen előterjesztés mellékletét képezi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intézkedési tervet tárgyalja meg, és hozza meg döntésé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június 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>/: dr. Puskás Tivadar</w:t>
      </w:r>
      <w:r>
        <w:rPr>
          <w:rFonts w:cs="Arial" w:ascii="Arial" w:hAnsi="Arial"/>
          <w:b/>
          <w:bCs/>
          <w:sz w:val="22"/>
        </w:rPr>
        <w:t xml:space="preserve">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2. (VI. 21.) Kgy. sz. határozat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VA Zrt-nek az önkormányzati tulajdonú ingatlanok gázhálózatának műszaki-biztonsági felülvizsgálatát érintően készített intézkedési tervét tudomásul vette, és felkéri a SZOVA Zrt-t, hogy az intézkedési tervben megjelölt feladatokat az ott megjelölt határidőben hajtsa végre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 xml:space="preserve">    </w:t>
        <w:tab/>
        <w:t>dr. Németh Gábor a SZOVA Zrt. vezérigazgató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kézi Gábor a Városüzemeltetési Osztály vezetője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árolyi Ákos az Egészségügyi és Közszolgálat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folyamatosan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szCs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>- Pénzügyi és Gazdasági Bizottság</w:t>
    </w:r>
  </w:p>
  <w:p>
    <w:pPr>
      <w:pStyle w:val="Normal"/>
      <w:numPr>
        <w:ilvl w:val="0"/>
        <w:numId w:val="2"/>
      </w:numPr>
      <w:ind w:left="5220" w:hanging="180"/>
      <w:jc w:val="both"/>
      <w:rPr>
        <w:rFonts w:ascii="Arial" w:hAnsi="Arial" w:cs="Arial"/>
        <w:bCs/>
        <w:smallCaps/>
        <w:sz w:val="18"/>
      </w:rPr>
    </w:pPr>
    <w:r>
      <w:rPr>
        <w:rFonts w:cs="Arial" w:ascii="Arial" w:hAnsi="Arial"/>
        <w:sz w:val="18"/>
        <w:szCs w:val="18"/>
      </w:rPr>
      <w:t>B</w:t>
    </w:r>
    <w:r>
      <w:rPr>
        <w:rFonts w:cs="Arial" w:ascii="Arial" w:hAnsi="Arial"/>
        <w:smallCaps/>
        <w:sz w:val="18"/>
        <w:szCs w:val="18"/>
      </w:rPr>
      <w:t>űnmegelőzési, Közbiztonsági és Közrendvédelmi Bizottság</w:t>
    </w:r>
  </w:p>
  <w:p>
    <w:pPr>
      <w:pStyle w:val="Normal"/>
      <w:ind w:left="5040" w:hanging="0"/>
      <w:jc w:val="both"/>
      <w:rPr/>
    </w:pPr>
    <w:r>
      <w:rPr>
        <w:rFonts w:eastAsia="Arial" w:cs="Arial" w:ascii="Arial" w:hAnsi="Arial"/>
        <w:smallCaps/>
        <w:sz w:val="20"/>
      </w:rPr>
      <w:t xml:space="preserve"> </w:t>
    </w:r>
    <w:r>
      <w:rPr>
        <w:rFonts w:eastAsia="Arial" w:cs="Arial" w:ascii="Arial" w:hAnsi="Arial"/>
        <w:bCs/>
        <w:smallCaps/>
        <w:sz w:val="18"/>
      </w:rPr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           /: Dr. Gaál Róbert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56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8:00Z</dcterms:created>
  <dc:creator>Dr. Bonczó Eszter</dc:creator>
  <dc:description/>
  <cp:keywords/>
  <dc:language>en-US</dc:language>
  <cp:lastModifiedBy>Szabó Ilona</cp:lastModifiedBy>
  <cp:lastPrinted>2012-06-13T16:14:00Z</cp:lastPrinted>
  <dcterms:modified xsi:type="dcterms:W3CDTF">2024-03-14T07:58:00Z</dcterms:modified>
  <cp:revision>2</cp:revision>
  <dc:subject/>
  <dc:title>ELŐTERJESZTÉS</dc:title>
</cp:coreProperties>
</file>