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/>
          <w:bCs/>
          <w:u w:val="single"/>
        </w:rPr>
        <w:t>Az előterjesztést megtárgyal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604" w:hanging="357"/>
        <w:rPr/>
      </w:pPr>
      <w:r>
        <w:rPr>
          <w:rFonts w:cs="Arial" w:ascii="Arial" w:hAnsi="Arial"/>
          <w:bCs/>
        </w:rPr>
        <w:t>Oktatási Bizottság</w:t>
      </w:r>
    </w:p>
    <w:p>
      <w:pPr>
        <w:pStyle w:val="Normal"/>
        <w:spacing w:lineRule="auto" w:line="360"/>
        <w:ind w:left="460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0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határozati javaslatot törvényességi szempontból megvizsgáltam:</w:t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</w:rPr>
        <w:t xml:space="preserve">/: Dr. Gaál Róbert :/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012. június 21-i ülésér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Vadvirág Óvoda Helyi Nevelési Programjának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jc w:val="both"/>
        <w:rPr/>
      </w:pPr>
      <w:r>
        <w:rPr/>
        <w:t>Szombathely Megyei Jogú Város Közgyűlése a 228/2012. (V. 31.) Kgy. sz. határozatában egyetértett a Nyitra Utcai Általános Művelődési Központ átalakításával olyan módon, hogy 2012. július 1. napjával az Államháztartásról szóló 2011. évi CXCV. törvény 8. § (3) bekezdése alapján a Nyitra Utcai Általános Művelődési Központból történő kiválással, az óvodai feladatok ellátására – Vadvirág Óvoda elnevezéssel – új költségvetési intézményt hoz létre.</w: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  <w:t>A Közgyűlés a 228/2012. (V. 31.) Kgy. sz. határozatában felkérte a polgármestert, hogy a Vadvirág Óvoda nevelési programjának fenntartói jóváhagyására vonatkozóan készítsen előterjesztést a Közgyűlés 2012. június havi ülésére.</w: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  <w:t>A hivatkozott közgyűlési döntésnek megfelelően elkészült a Vadvirág Óvoda nevelési programja.</w:t>
      </w:r>
    </w:p>
    <w:p>
      <w:pPr>
        <w:pStyle w:val="NormlWeb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edagógiai program jóváhagyásával kapcsolatos eljárásrend a közoktatási törvény előírásainak megfelelően betartásra került. A nevelőtestület és a szülők közössége a nevelési programot elfogadta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közoktatási törvény </w:t>
      </w:r>
      <w:r>
        <w:rPr>
          <w:rFonts w:cs="Arial" w:ascii="Arial" w:hAnsi="Arial"/>
          <w:color w:val="000000"/>
        </w:rPr>
        <w:t xml:space="preserve">értelmében a fenntartónak be kellett szereznie közoktatási szakértő véleményét az óvodai nevelési program módosításának törvényességéről, szakszerűségéről, megvalósíthatóságáról, valamint kapcsolódásáról a korábban elfogadott nevelési programhoz. A szakértői vélemény megállapítása szerint a nevelési program módosítása megfelel a jogszabályoknak, valamint az intézmény alapító okiratában foglaltaknak. A közoktatási szakértő a módosított pedagógiai program fenntartói jóváhagyását javasolja. 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rFonts w:cs="Arial" w:ascii="Arial" w:hAnsi="Arial"/>
          <w:color w:val="000000"/>
          <w:spacing w:val="-5"/>
        </w:rPr>
        <w:t>Az érintett óvoda vezetőjének nyilatkozata alapján a nevelési programban foglaltak a fenntartó számára nem okoznak többletköltséget.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right="72" w:hanging="0"/>
        <w:jc w:val="both"/>
        <w:rPr/>
      </w:pPr>
      <w:r>
        <w:rPr>
          <w:rFonts w:cs="Arial" w:ascii="Arial" w:hAnsi="Arial"/>
        </w:rPr>
        <w:t>A módosított nevelési program az előterjesztés mellékletét képezi, amely terjedelmi okok miatt CD-n kerül megküld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Vadvirág Óvoda Helyi Nevelési Programjá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2. június „      ’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2. (VI. 21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behzssal3"/>
        <w:tabs>
          <w:tab w:val="clear" w:pos="708"/>
          <w:tab w:val="left" w:pos="-426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A Közgyűlés a Szombathely Megyei Jogú Város Önkormányzata által fenntartott Vadvirág Óvoda Helyi Nevelési Programját az előterjesztés melléklete szerinti tartalommal jóváhagyja.</w:t>
      </w:r>
    </w:p>
    <w:p>
      <w:pPr>
        <w:pStyle w:val="Szvegtrzsbehzssal3"/>
        <w:tabs>
          <w:tab w:val="clear" w:pos="708"/>
          <w:tab w:val="left" w:pos="-426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 A Közgyűlés felhatalmazza a polgármestert a Vadvirág Óvoda Helyi Nevelési Programjának aláírására.</w:t>
      </w:r>
    </w:p>
    <w:p>
      <w:pPr>
        <w:pStyle w:val="TextBodyIndent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 xml:space="preserve">Dr. Puskás Tivadar polgármester,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/ 1. pont vonatkozásában 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012. június 30. / 2. pont vonatkozásában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/>
    <w:rPr>
      <w:rFonts w:ascii="Arial" w:hAnsi="Arial" w:cs="Ari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7:00Z</dcterms:created>
  <dc:creator>Varga Ágnes</dc:creator>
  <dc:description/>
  <cp:keywords/>
  <dc:language>en-US</dc:language>
  <cp:lastModifiedBy>Szabó Ilona</cp:lastModifiedBy>
  <cp:lastPrinted>2012-06-07T09:37:00Z</cp:lastPrinted>
  <dcterms:modified xsi:type="dcterms:W3CDTF">2024-03-14T07:57:00Z</dcterms:modified>
  <cp:revision>2</cp:revision>
  <dc:subject/>
  <dc:title>Az előterjesztést megtárgyalta:</dc:title>
</cp:coreProperties>
</file>