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3. számú mellékl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zombathely Megyei Jogú Város Közgyűlésének ……/2012. (VI.21.)  számú határozatához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 </w:t>
      </w:r>
      <w:r>
        <w:rPr>
          <w:rFonts w:cs="Arial" w:ascii="Arial" w:hAnsi="Arial"/>
          <w:b/>
          <w:sz w:val="22"/>
          <w:szCs w:val="22"/>
        </w:rPr>
        <w:t xml:space="preserve">Pálos Károly Szociális Szolgáltató Központ és Gyermekjóléti Szolgálat </w:t>
      </w:r>
      <w:r>
        <w:rPr>
          <w:rFonts w:cs="Arial" w:ascii="Arial" w:hAnsi="Arial"/>
          <w:sz w:val="22"/>
          <w:szCs w:val="22"/>
        </w:rPr>
        <w:t>2012. január 24-é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54.048-3/2012 számon) kiad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)   </w:t>
      </w:r>
      <w:r>
        <w:rPr>
          <w:rFonts w:cs="Arial" w:ascii="Arial" w:hAnsi="Arial"/>
          <w:b/>
          <w:sz w:val="22"/>
          <w:szCs w:val="22"/>
        </w:rPr>
        <w:t>az Alapító Okirat 6.) pontja az alábbiak szerint módosul: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240" w:after="0"/>
        <w:ind w:left="539" w:hanging="539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.) Az intézmény telephelyei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Karmelita u. 2/C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700 Szombathely, Váci Mihály u. 1-3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Barátság u. 22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700 Szombathely, Pozsony u. 47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Gagarin u. 24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9700 Szombathely, Szőllősi stny. 3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saládsegítő Szolgálat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9700 Szombathely, Domonkos u. 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700 Szombathely, Kodály Zoltán u. 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9700 Szombathely, Szőllősi stny. 36.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Gyermekjóléti Központ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9700 Szombathely, Domonkos u.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700 Szombathely, Nagy László u. 2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9700 Szombathely, Szőllősi stny. 36.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saládok Átmeneti Otthona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9700 Szombathely, Paragvári u. 86.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Adósságkezelési Szolgáltatás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9700 Szombathely, Domonkos u. 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700 Szombathely, Kodály Zoltán u.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700 Szombathely, Szőllősi stny. 36.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/>
      </w:pPr>
      <w:r>
        <w:rPr>
          <w:rFonts w:cs="Arial" w:ascii="Arial" w:hAnsi="Arial"/>
          <w:bCs/>
          <w:sz w:val="22"/>
          <w:szCs w:val="22"/>
        </w:rPr>
        <w:t>A módosítás a törzskönyvi nyilvántartásba történő bejegyzés napjával lép hatályba, 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./2012. (VI.21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  <w:sz w:val="22"/>
          <w:szCs w:val="22"/>
        </w:rPr>
        <w:t>Dr. Puskás Tivadar</w:t>
      </w:r>
      <w:r>
        <w:rPr>
          <w:rFonts w:cs="Arial" w:ascii="Arial" w:hAnsi="Arial"/>
          <w:sz w:val="22"/>
          <w:szCs w:val="22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6:00Z</dcterms:created>
  <dc:creator>Kiss Lívia</dc:creator>
  <dc:description/>
  <cp:keywords/>
  <dc:language>en-US</dc:language>
  <cp:lastModifiedBy>Szabó Ilona</cp:lastModifiedBy>
  <cp:lastPrinted>2012-04-16T09:47:00Z</cp:lastPrinted>
  <dcterms:modified xsi:type="dcterms:W3CDTF">2024-03-14T07:56:00Z</dcterms:modified>
  <cp:revision>2</cp:revision>
  <dc:subject/>
  <dc:title>TÁMOGATÁSI MEGÁLLAPODÁS</dc:title>
</cp:coreProperties>
</file>