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zombathely Város Jóléti Alapítványa 2011. évi működ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3"/>
        <w:tabs>
          <w:tab w:val="clear" w:pos="7020"/>
        </w:tabs>
        <w:spacing w:before="120" w:after="0"/>
        <w:rPr/>
      </w:pPr>
      <w:r>
        <w:rPr>
          <w:rFonts w:cs="Times New Roman" w:ascii="Times New Roman" w:hAnsi="Times New Roman"/>
          <w:bCs/>
        </w:rPr>
        <w:t>A Jóléti Alapítvány Kuratóriuma az Alapító Okirat 9. pontja alapján – mely szerint a Kuratórium évente egyszer köteles beszámolni működéséről az alapító Szombathely Megyei Jogú Város Közgyűlésének – elkészítette az Alapítvány 2011. évi működéséről szóló alábbi beszámolót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Vas Megyei Bíróság Pk. 60.075/1991/2. számú, 1991. április 24. napján kelt végzésével vette nyilvántartásba a Szombathely Város Önkormányzata alapító által létrehozott Szombathely Város Jóléti Alapítványát (székhelye: 9700 Szombathely, Kossuth L. u. 1-3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b w:val="false"/>
          <w:bCs/>
        </w:rPr>
        <w:t>Az alapítvány célja: Szombathely város lakói szociális gondjainak enyhítése, mindennapi megélhetésük biztonságosabbá tétele, az idős koruknál, egészségügyi állapotuknál fogva hátrányos helyzetbe kerültek segítése, és e célok érdekében társadalmi összefogás kialakítása, és a lakosság szociális célú segítő tevékenységének kibontakozta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lapítvány forrásai: az alapító vagyoni hozzájárulása, az alapítványi vagyon kamatai /hozadék/, közösségek, magán- és jogi személyek pénzbeli és természetbeni adományai, egyéb forrás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vány céljaira az alaptőke hozadéka, valamint az adományok használhatók f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lapító Okirat alapján az alapítvány kezelő szerve és képviselője a Kuratórium, amely dönt az alapítványi vagyon felhasználásáról. A kuratórium összesen 7 tagból áll, akik a Közgyűlés, mint alapító által felkért közéleti személyek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Kuratórium tagjai sorából titkárt választ, és ügyrendjét maga állapítj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lapító Szombathely Megyei Jogú Város Közgyűlése 2010. október 28-án a 483/2010. (X.28) számú és az 513/2010. (X.28) számú határozataival Szombathely Város Jóléti Alapítványa kuratóriuma elnökének, és az Alapítvány új képviselőjének Hamza Istvánt választotta meg, a Kuratórium további tagjainak pedig Hajdu Endrét, Salamon Viktóriát, Gregesen-Labossa Györgyöt, Jakab Bálintot, Márkus Sándort és Miszori Zoltánt, és az Alapítvány Alapító Okiratát ennek megfelelően módosítot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lapítvány új képviselőjének, kuratóriumának és alapító okiratának módosítását a Vas Megyei Bíróság Pk.60.075/1991/23. számon, 2011. január 12-én nyilvántartásba vet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tabs>
          <w:tab w:val="clear" w:pos="70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ratórium támogatást pályázat, kérelem, vagy javaslat alapján adományozhat. A támogatásban részesülők számát és a támogatás összegét a Kuratórium állapítja meg a felosztható vagyonrész, valamint a beérkező kérelmek és javaslatok alapján.</w:t>
      </w:r>
    </w:p>
    <w:p>
      <w:pPr>
        <w:pStyle w:val="Szvegtrzs3"/>
        <w:tabs>
          <w:tab w:val="clear" w:pos="70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tabs>
          <w:tab w:val="clear" w:pos="70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vány 2011. évben nem részesült támogatásban az alapítótól.</w:t>
      </w:r>
    </w:p>
    <w:p>
      <w:pPr>
        <w:pStyle w:val="Szvegtrzs3"/>
        <w:tabs>
          <w:tab w:val="clear" w:pos="70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zvegtrzs3"/>
        <w:tabs>
          <w:tab w:val="clear" w:pos="70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 Jóléti Alapítvány tevékenységének bemutatása időrendi sorrendben a 2011. évbe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b/>
          <w:u w:val="single"/>
        </w:rPr>
        <w:t>2011. március 3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bathely Megyei Jogú Város Közgyűlése által megválasztott új Kuratórium alakuló ülésén titkárnak választotta Salamon Viktóriát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ratórium megbízta Hamza István elnököt, hogy vegye át az Alapítvány iratait Gyebrovszki János előző kuratóriumi elnöktől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spacing w:before="0" w:after="120"/>
        <w:ind w:left="89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ratórium Hamza István elnököt azzal is megbízta, hogy tárgyaljon Pál Csaba könyvelő úrral (Vasi Bilanz Kft.) a 2010. október 1-jén kötött könyvelői szerződés módosítása érdek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b/>
          <w:u w:val="single"/>
        </w:rPr>
        <w:t>2011. március 23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za István elnök beszámolt a Kuratóriumnak, hogy a korábbi működés iratanyagát az előző elnök, Gyebrovszki János együttműködés elől történő elzárkózása miatt eddig átvenni nem sikerült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</w:rPr>
        <w:t>A Kuratórium a könyvelőtől kapott információk alapján áttekintette az Alapítvány pénzügyi helyzetét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</w:rPr>
        <w:t>A Kuratórium elfogadta Pál Csaba könyvelő úrnak (Vasi Bilanz Kft.) a 2010. október 1-jén kötött könyvelői szerződés módosítására adott ajánlatát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spacing w:before="0" w:after="120"/>
        <w:ind w:left="89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ratórium kijelölte a pénzügyi műveletek két aláírójául Hamza István elnököt és Salamon Viktória titká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2011. augusztus 10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ratórium megvitatta és elfogadta Hamza István elnök által készített, a 2010. évről szóló beszámolót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</w:rPr>
        <w:t>A Kuratórium áttekintette az Alapítvány pénzügyi helyzetét Pál Csaba könyvelő úr előterjesztésében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spacing w:before="0" w:after="120"/>
        <w:ind w:left="89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ratórium megvitatta és elfogadta a 2011. évre vonatkozó pályázati kiírás szöveg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2011. október 19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spacing w:before="0" w:after="120"/>
        <w:ind w:left="89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ratórium hosszasan és részletesen megvitatta a benyújtott pályázatokat. 22 pályázat érkezett be, a kért támogatás végösszege 6,8 millió forint. A Kuratórium megállapította, hogy minden pályázat elfogadására és minden igény kielégítésére nincs módja. Alapos mérlegeléssel a Kuratórium 17 pályázat támogatásáról hozott döntést, a megítélt támogatások végösszege 2,2 millió fori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>2011. október 26. és 2011. november 24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 Megyei Jogú Város Közgyűlése mindkét alkalommal nem fogadta el a Jóléti Alapítvány 2010. évről szóló beszámolóját, és felkérte Gyebrovszki János előző kuratóriumi elnököt, hogy nyújtsa be indoklását a 2010. évben megítélt szokatlanul magas támogatási összegnek. (Nincs tudomásunk róla, hogy Gyebrovszki úr a felkérésnek eleget tett-e?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>2011. december 8.</w:t>
      </w:r>
    </w:p>
    <w:p>
      <w:pPr>
        <w:pStyle w:val="Szvegtrzsbehzssal2"/>
        <w:numPr>
          <w:ilvl w:val="0"/>
          <w:numId w:val="2"/>
        </w:numPr>
        <w:tabs>
          <w:tab w:val="clear" w:pos="470"/>
          <w:tab w:val="left" w:pos="851" w:leader="none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ra került a Pál Csaba könyvelő úrral (Vasi Bilanz Kft.) a 2010. október 1-jén kötött könyvelői szerződés módosítása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Jóléti Alapítvány vagyoni helyze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 évi végleges pénzbevétel: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384.866,03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ebből betétszámla jóváírt kamata</w:t>
        <w:tab/>
        <w:tab/>
        <w:tab/>
        <w:tab/>
        <w:t>350,00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efektetési jegy árfolyamnyeresége</w:t>
        <w:tab/>
        <w:tab/>
        <w:tab/>
        <w:t xml:space="preserve">     384.516,03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 évi végleges pénzkiadások: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2.328.799,00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ebből elszámolt bankköltség</w:t>
        <w:tab/>
        <w:tab/>
        <w:tab/>
        <w:t xml:space="preserve">        28.799,00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ályázatok támogatása</w:t>
        <w:tab/>
        <w:tab/>
        <w:tab/>
        <w:tab/>
        <w:t xml:space="preserve">   2.200.000,00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önyvvezetési díj</w:t>
        <w:tab/>
        <w:tab/>
        <w:tab/>
        <w:tab/>
        <w:tab/>
        <w:t xml:space="preserve">      100.000,00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 év eredménye:</w:t>
        <w:tab/>
        <w:tab/>
        <w:tab/>
        <w:tab/>
        <w:tab/>
        <w:tab/>
        <w:t xml:space="preserve">– </w:t>
      </w:r>
      <w:r>
        <w:rPr>
          <w:rFonts w:cs="Times New Roman" w:ascii="Times New Roman" w:hAnsi="Times New Roman"/>
          <w:b/>
        </w:rPr>
        <w:t>1.943.932,97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óléti Alapítvány vagyona 2011. december 31-én:</w:t>
        <w:tab/>
        <w:t xml:space="preserve"> 10.093.530,10 F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Jóléti Alapítvány 2011. évről készített pénzügyi és közhasznúsági jelentését, valamint egyszerűsített beszámolóját jelen szöveges beszámolónkhoz mellékeljü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</w:rPr>
        <w:t>Kérem a Tisztelt Közgyűlést, hogy a Jóléti Alapítvány 2011. évi működéséről szóló beszámolót elfogadni szíveskedjék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12. június 8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4500"/>
        <w:jc w:val="center"/>
        <w:rPr/>
      </w:pPr>
      <w:r>
        <w:rPr>
          <w:b w:val="false"/>
          <w:bCs/>
        </w:rPr>
        <w:t xml:space="preserve">/: </w:t>
      </w:r>
      <w:r>
        <w:rPr/>
        <w:t>Hamza István</w:t>
      </w:r>
      <w:r>
        <w:rPr>
          <w:b w:val="false"/>
          <w:bCs/>
        </w:rPr>
        <w:t xml:space="preserve"> :/</w:t>
      </w:r>
    </w:p>
    <w:p>
      <w:pPr>
        <w:pStyle w:val="TextBodyIndent"/>
        <w:ind w:left="0" w:firstLine="4500"/>
        <w:jc w:val="center"/>
        <w:rPr>
          <w:b w:val="false"/>
          <w:b w:val="false"/>
          <w:bCs/>
        </w:rPr>
      </w:pPr>
      <w:r>
        <w:rPr>
          <w:b w:val="false"/>
          <w:bCs/>
        </w:rPr>
        <w:t>a Jóléti Alapítvány elnöke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Jóléti Alapítvány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eastAsia="Arial" w:cs="Arial"/>
        <w:sz w:val="20"/>
      </w:rPr>
      <w:t xml:space="preserve">      </w:t>
    </w:r>
    <w:r>
      <w:rPr>
        <w:rFonts w:cs="Arial"/>
        <w:sz w:val="20"/>
      </w:rPr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caps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70" w:leader="none"/>
      </w:tabs>
      <w:ind w:left="470" w:hanging="4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4:00Z</dcterms:created>
  <dc:creator>Varga Ildikó</dc:creator>
  <dc:description/>
  <cp:keywords/>
  <dc:language>en-US</dc:language>
  <cp:lastModifiedBy>Szabó Ilona</cp:lastModifiedBy>
  <cp:lastPrinted>2008-07-29T10:39:00Z</cp:lastPrinted>
  <dcterms:modified xsi:type="dcterms:W3CDTF">2024-03-14T07:54:00Z</dcterms:modified>
  <cp:revision>2</cp:revision>
  <dc:subject/>
  <dc:title>Az előterjesztést megtárgyalta:</dc:title>
</cp:coreProperties>
</file>