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2. június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által alapított alapítványok éves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1991-ben létrehozta Szombathely Város Jóléti Alapítványát és a Szombathelyért Közalapítványt (jogelődjét a Szombathelyért Alapítványt), 1993-ban a Kutyamenhely Alapítványt, 2001-ben pedig a Savaria Történelmi Karnevál Közhasznú Közalapítv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alapító okirataik, valamint az államháztartásról szóló 1992. évi XXXVIII. törvény és egyes kapcsolódó törvények módosításáról szóló 2006. évi LXV. törvény 1. §-a alapján évente egyszer kötelesek beszámolni az alapítónak. Jelen napirend keretében Szombathely Város Jóléti Alapítványa, a Szombathelyért Közalapítvány, a Kutyamenhely Alapítvány valamint a Savaria Történelmi Karnevál Közhasznú Közalapítvány 2011. évi működéséről ad tájékoztatást az adott kuratórium elnö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alapítványok és közalapítványok beszámolóját megtárgyalni és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június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(: Dr. Puskás Tivadar :)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pageBreakBefore w:val="false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2. (VI.21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mint alapító a Szombathely Város Jóléti Alapítványa 2011. évi működéséről szóló beszámolójá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mza István, a Szombathely Város Jóléti Alapítvány Kuratóriumának elnöke </w:t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2. (VI.21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mint alapító a Szombathelyért Közalapítvány 2011. évi közhasznúsági jelentésé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váth László, a Szombathelyért Közalapítvány Kuratóriumának elnöke </w:t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2. (VI.21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mint alapító a Kutyamenhely Alapítvány 2011. évi beszámolójá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nyik Zsolt, a Kutyamenhely Alapítvány Kuratóriumának elnöke </w:t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2. (VI.21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mint alapító a Savaria Történelmi Karnevál Közhasznú Közalapítvány 2011. évi közhasznúsági jelentését és beszámolójá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rei Tamás, a Savaria Történelmi Karnevál Közhasznú Közalapítvány Kuratóriumának elnöke </w:t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40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</w:t>
      <w:tab/>
      <w:t>Pénzügyi, Gazdasági és Jogi Bizottság</w:t>
    </w:r>
  </w:p>
  <w:p>
    <w:pPr>
      <w:pStyle w:val="Normal"/>
      <w:tabs>
        <w:tab w:val="clear" w:pos="709"/>
        <w:tab w:val="left" w:pos="5220" w:leader="none"/>
      </w:tabs>
      <w:ind w:left="540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</w:t>
      <w:tab/>
      <w:t>Kulturális és Sport Bizottság</w:t>
    </w:r>
  </w:p>
  <w:p>
    <w:pPr>
      <w:pStyle w:val="Normal"/>
      <w:tabs>
        <w:tab w:val="clear" w:pos="709"/>
        <w:tab w:val="left" w:pos="5220" w:leader="none"/>
      </w:tabs>
      <w:ind w:left="540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</w:t>
      <w:tab/>
      <w:t>Szociális és Családügyi Bizottság</w:t>
    </w:r>
  </w:p>
  <w:p>
    <w:pPr>
      <w:pStyle w:val="Normal"/>
      <w:tabs>
        <w:tab w:val="clear" w:pos="709"/>
        <w:tab w:val="left" w:pos="52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Gaál Róbert 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4:00Z</dcterms:created>
  <dc:creator>Nárai Erna</dc:creator>
  <dc:description/>
  <cp:keywords/>
  <dc:language>en-US</dc:language>
  <cp:lastModifiedBy>Szabó Ilona</cp:lastModifiedBy>
  <cp:lastPrinted>2011-10-18T07:15:00Z</cp:lastPrinted>
  <dcterms:modified xsi:type="dcterms:W3CDTF">2024-03-14T07:54:00Z</dcterms:modified>
  <cp:revision>2</cp:revision>
  <dc:subject/>
  <dc:title>ELŐTERJESZTÉS</dc:title>
</cp:coreProperties>
</file>