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1/2008. (III. 27.) Kgy. sz. határozat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A Közgyűlés elhatározza, hogy az 1956-os forradalom és szabadságharc mártírjai tiszteletére kegyeleti emlékhelyet létesít a szombathelyi Hősi temetőben biztosítva ezzel az ’56-os szervezetek és az önkormányzatok részére a méltó kegyelet, megemlékezés lehetőségét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A kegyeleti emlékhely kialakítására és elkészítésére megbízza a Vas Megyei Temetkezési Vállalatot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Az emlékhely megvalósítási költségeihez 2.000.000,- forinttal járul hozzá a 2008. évi költségvetésében. Felkéri a polgármestert és a jegyzőt, hogy a fedezet biztosításáról gondoskodja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900" w:firstLine="516"/>
        <w:jc w:val="both"/>
        <w:rPr/>
      </w:pPr>
      <w:r>
        <w:rPr/>
        <w:t>Németh Kálmán al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Ávár János a Tisztségviselői Osztály vezetője,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 2. pontra 2008. április 10.</w:t>
      </w:r>
    </w:p>
    <w:p>
      <w:pPr>
        <w:pStyle w:val="Normal"/>
        <w:ind w:left="900" w:hanging="900"/>
        <w:jc w:val="both"/>
        <w:rPr/>
      </w:pPr>
      <w:r>
        <w:rPr/>
        <w:tab/>
        <w:t xml:space="preserve">  </w:t>
        <w:tab/>
        <w:t>A 3. pontra: a 2008. évi költségvetési rendelet módosít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1:00Z</dcterms:created>
  <dc:creator>Dr. Bánhalmi-Tőke Erzsébet</dc:creator>
  <dc:description/>
  <dc:language>en-US</dc:language>
  <cp:lastModifiedBy>Dr. Bánhalmi-Tőke Erzsébet</cp:lastModifiedBy>
  <dcterms:modified xsi:type="dcterms:W3CDTF">2008-04-08T07:31:00Z</dcterms:modified>
  <cp:revision>1</cp:revision>
  <dc:subject/>
  <dc:title>91/2008</dc:title>
</cp:coreProperties>
</file>