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Az előterjesztést megtárgyalj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Cs w:val="24"/>
        </w:rPr>
        <w:t>SŰRGŐSSÉGI INDÍTVÁNY</w:t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özgyűlés 2012.  június 21-e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2012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5/2012. (II.28.) számú rendeletével jóváhagyta Szombathely Megyei Jogú Város Önkormányzata 2012. évi költségvetését, mely a 19/2012. (V.10) sz. önkormányzati rendelettel és a 23/2012. (VI.06.) sz. önkormányzati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MSZ 21. §-a alapján  költségvetési rendelet III. számú módosítását az időközben felmerült többlettámogatási igények indok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ombathely, 201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0:00Z</dcterms:created>
  <dc:creator>Stéger Gábor</dc:creator>
  <dc:description/>
  <cp:keywords/>
  <dc:language>en-US</dc:language>
  <cp:lastModifiedBy>Szabó Ilona</cp:lastModifiedBy>
  <cp:lastPrinted>2012-06-20T11:34:00Z</cp:lastPrinted>
  <dcterms:modified xsi:type="dcterms:W3CDTF">2024-03-14T07:40:00Z</dcterms:modified>
  <cp:revision>2</cp:revision>
  <dc:subject/>
  <dc:title>Az előterjesztést megtárgyalják:</dc:title>
</cp:coreProperties>
</file>