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</w:r>
    </w:p>
    <w:p>
      <w:pPr>
        <w:pStyle w:val="Heading"/>
        <w:rPr>
          <w:rFonts w:ascii="Arial" w:hAnsi="Arial" w:cs="Arial"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  <w:u w:val="single"/>
        </w:rPr>
        <w:t>ELŐTERJESZTÉS</w:t>
      </w:r>
    </w:p>
    <w:p>
      <w:pPr>
        <w:pStyle w:val="Subtitle"/>
        <w:rPr/>
      </w:pPr>
      <w:r>
        <w:rPr>
          <w:szCs w:val="22"/>
        </w:rPr>
        <w:t>Szombathely Megyei Jogú Város Közgyűlésének 2012. június 21-i ülésér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zvegtrzs2"/>
        <w:rPr>
          <w:szCs w:val="22"/>
        </w:rPr>
      </w:pPr>
      <w:r>
        <w:rPr>
          <w:szCs w:val="22"/>
        </w:rPr>
        <w:t xml:space="preserve">Javaslat a Savaria Városfejlesztési Kft., a Szombathelyi Parkfenntartási és Temetkezési Kft., a FALCO KC Szombathely Kft. és a Savaria Turizmus Nonprofit Kft. veszteségpótlására </w:t>
      </w:r>
    </w:p>
    <w:p>
      <w:pPr>
        <w:pStyle w:val="Szvegtrzs2"/>
        <w:rPr>
          <w:szCs w:val="22"/>
        </w:rPr>
      </w:pPr>
      <w:r>
        <w:rPr>
          <w:szCs w:val="22"/>
        </w:rPr>
      </w:r>
    </w:p>
    <w:p>
      <w:pPr>
        <w:pStyle w:val="Szvegtrzs2"/>
        <w:ind w:firstLine="142"/>
        <w:jc w:val="both"/>
        <w:rPr>
          <w:b w:val="false"/>
          <w:b w:val="false"/>
          <w:bCs/>
          <w:szCs w:val="22"/>
          <w:u w:val="none"/>
        </w:rPr>
      </w:pPr>
      <w:r>
        <w:rPr>
          <w:b w:val="false"/>
          <w:szCs w:val="22"/>
          <w:u w:val="none"/>
        </w:rPr>
        <w:t>A Tisztelt Közgyűlés áprilisban tárgyalta az önkormányzati kizárólagos és többségi tulajdonú gazdasági társaságok 2011. évi mérlegbeszámolóját. A Savaria Városfejlesztési Kft., a Szombathelyi Parkfenntartási és Temetkezési kft., a FALCO KC Szombathely Kft. és a Savaria Turizmus Nonprofit Kft. esetében a cégek könyvvizsgálói felhívták a figyelmet arra, hogy a saját tőke a mérleg szerinti veszteség hatására negatív lett, ezért a gazdasági társaságokról szóló 2006. évi IV. törvény (Gt.) 143. §-a szerinti intézkedések meghozatala szükséges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Gt. 143. § (2) bekezdése értelmében az ügyvezető haladéktalanul köteles a szükséges intézkedések megtétele céljából összehívni a taggyűlést, ha tudomására jut, hogy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társaság saját tőkéje veszteség folytán a törzstőke felére csökkent, vagy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társaságot fizetésképtelenség fenyegeti, vagy fizetéseit megszüntette, illetve, ha vagyona tartozásait nem fedezi.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zekben az esetekben a tagoknak határozniuk kell különösen 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 pótbefizetés előírásáról vagy 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ha ennek lehetőségét a társasági szerződés nem tartalmazza, a törzstőke más módon való biztosításáról, 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lletve a törzstőke leszállításáról, 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mindezek hiányában a társaságnak más társasággá történő átalakulásáról, 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lletve jogutód nélküli megszüntetéséről. 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atározatokat legkésőbb három hónapon belül végre kell hajtani. (Gt. 143. § (3) bekezdés)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mind a négy társaságnál tudomásul vette, hogy a Gt. 143. § (2) bekezdésében foglaltak alapján intézkednie kell a saját tőke negatív eredményére tekintettel. A döntés alapján az alábbi javaslatokat terjesztem a Tisztelt Közgyűlés elé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. Savaria Városfejlesztési Kf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énzügyi, Gazdasági és Jogi Bizottság 2012 márciusában tárgyalta a társaság 2012. évi üzleti tervét. 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 xml:space="preserve">Az üzleti terv elkészítése során a Kft. abból indult ki, hogy a társaság által nyújtott szolgáltatások elsődleges igénybevevője az önkormányzat, amely a közbeszerzésekről szóló 2011. évi CVIII. törvény 9. § (1) bekezdés k) pont alapján az adott üzleti évben elért nettó árbevételének 80 %-át biztosítja. Az üzleti tervben kalkulált bevételek figyelembe vételével 21.608 e Ft összegben jelzett működési hiányt az ügyvezető, amelynek kezelésével kapcsolatban két megoldást vázolt: az egyik, hogy a tulajdonos megbízásokkal látja el a társaságot, a másik, hogy támogatás keretében biztosítja a hiányzó forrást. 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izottság a 132/2012. (III. 27.) PGJB határozatban a SAVARIA Városfejlesztési Kft. 2012. évi üzleti tervét jóváhagyta azzal, amennyiben a Közgyűlés 2012. áprilisi ülésének napirendjén szereplő, a társaság jövőjéről szóló előterjesztés alapján születendő döntés szükségessé teszi, úgy az üzleti tervet át kell dolgozni. Az áprilisi ülésén a társaság jövőjére vonatkozó előterjesztés nem került napirendre.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Áprilisban tárgyalta viszont a Tisztelt Közgyűlés a Savaria Városfejlesztési kft. 2011. évi mérlegbeszámolóját, és a 163/2012. (IV. 26.) Kgy. számú határozatban a SAVARIA Városfejlesztési Kft. 2011. évi egyszerűsített beszámolóját 17.665 eFt mérleg főösszeggel, -23.449 eFt adózott eredménnyel és -23.449 eFt mérleg szerinti eredménnyel elfogadt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Közgyűlés a mérleg szerinti eredményt, 23.449 eFt veszteséget eredménytartalékba helyezte, és tudomásul vette, hogy a gazdasági társaságokról szóló 2006. évi IV. törvény 143. § (2) bekezdésében foglaltak alapján intézkednie kell a </w:t>
      </w:r>
      <w:r>
        <w:rPr>
          <w:rFonts w:cs="Arial" w:ascii="Arial" w:hAnsi="Arial"/>
          <w:b/>
          <w:sz w:val="22"/>
          <w:szCs w:val="22"/>
        </w:rPr>
        <w:t xml:space="preserve">-10.469 e Ft összegű saját tőke </w:t>
      </w:r>
      <w:r>
        <w:rPr>
          <w:rFonts w:cs="Arial" w:ascii="Arial" w:hAnsi="Arial"/>
          <w:sz w:val="22"/>
          <w:szCs w:val="22"/>
        </w:rPr>
        <w:t xml:space="preserve">negatív eredményére tekintettel.  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sz w:val="22"/>
          <w:szCs w:val="22"/>
        </w:rPr>
        <w:t xml:space="preserve">A társaság Alapító Okirata úgy rendelkezik, hogy a veszteség fedezéséről az alapító annak felmerülésekor határoz, de előzetesen nem kötelezi magát a Gt. szerinti pótbefizetés vállalására. A Savaria Városfejlesztési Kft. törzstőkéje 500.000,- Ft, amely tovább már nem szállítható le, hiszen a Gt. szerint a Kft. törzstőkéjének összege nem lehet kevesebb ötszázezer forintnál. 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 xml:space="preserve">Az ügyvezető úr azt a javaslatot tette, hogy a Közgyűlés döntsön a 2012. gazdasági évre a költségvetés terhére a negatív összegű mérleg szerinti eredményre tekintettel pótbefizetés elrendeléséről a Gt. 143. § (3) bekezdése szerin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veszteségpótlás összegének 10.969 eFt-nak kell lennie ahhoz, hogy a társaság saját tőkéje az 500.000,- Ft összegű törzstőkét elérje.</w:t>
      </w:r>
      <w:r>
        <w:rPr>
          <w:rFonts w:cs="Arial" w:ascii="Arial" w:hAnsi="Arial"/>
          <w:sz w:val="22"/>
          <w:szCs w:val="22"/>
        </w:rPr>
        <w:t xml:space="preserve"> Tájékoztatom továbbá a Tisztelt Közgyűlést, hogy a Kft-nek összesen 21.000.000,- Ft összegű tagi kölcsön tartozása is fennáll önkormányzatunkkal szemben 2012. december 31-i visszafizetési határidővel, ezért javaslom a 21.000 eFt összegű tagi kölcsönből 10.969 eFt veszteségpótlásként történő elszámolását.</w:t>
      </w:r>
    </w:p>
    <w:p>
      <w:pPr>
        <w:pStyle w:val="TextBody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lhívom a Tisztelt Közgyűlés figyelmét arra, hogy a törzstőke kérdésének rendezése nem jelenti a társaság likviditási problémáinak a megoldását. A Savaria Városfejlesztési Kft. ügyvezetője 2012. május 15. napján kelt levelében felhívta a figyelmet arra, hogy a Kft. pénzügyi, gazdasági helyzete instabil és a 2012. üzleti évben június 30-tól a társaság működése nem biztosított.</w:t>
      </w:r>
    </w:p>
    <w:p>
      <w:pPr>
        <w:pStyle w:val="TextBody"/>
        <w:ind w:firstLine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likviditási gondjainak a megoldására – a pótbefizetés mellett – az ügyvezető úr az alábbiak szerint tett javaslato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)</w:t>
        <w:tab/>
        <w:t>A Közgyűlés hívja fel a Pénzügyi, Gazdasági és Jogi Bizottság elnökét annak megvizsgálására, hogy a közbeszerzésekről szóló 2011. évi CVIII. törvény 9. § (1) bekezdés ka) és kb) pontjaiban előírt feltételek biztosítása mellett a Kft. mely másik önkormányzati kizárólagos tulajdonú gazdasági társasággal vonható össz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.)</w:t>
        <w:tab/>
        <w:t>A Közgyűlés mondja ki a társaság nonprofit gazdasági társasággá alakítását. Egyúttal az Európai Regionális Fejlesztési Alapból (ERFA) pályázati úton elnyert támogatással finanszírozott projektek kötelező fenntartási időszakára a Közgyűlés rendelje el a Kft. ezen időszakra vonatkozó működési költségeinek finanszírozását a költségvetés terhére figyelemmel a Kbt. 9. § (1) bekezdés kb) pontjainak rendelkezéseir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)</w:t>
        <w:tab/>
        <w:t>Közgyűlés az IVS projektek kötelező fenntartási időszakára minden gazdasági évben előre tervezetten, és a társaság működését biztosítva in-house szerződések által megrendeléseket eszközöljön figyelemmel a 617/2009. (XII. 10.) Kgy. számú határozat végrehajtásának biztosítására. A Kgy. döntés értelmében a</w:t>
      </w:r>
      <w:r>
        <w:rPr>
          <w:rFonts w:cs="Arial" w:ascii="Arial" w:hAnsi="Arial"/>
          <w:bCs/>
          <w:iCs/>
          <w:sz w:val="22"/>
          <w:szCs w:val="22"/>
        </w:rPr>
        <w:t xml:space="preserve"> Savaria Városfejlesztési Kft. - amennyiben uniós pályázati felhívásban más feltétel nem szerepel – köteles ellátni az Integrált Városfejlesztési Stratégiához kapcsolódó nyertes projektek esetében, a projektmegvalósítási szakaszában felmerülő, kötelezően ellátandó projektmenedzsmenti szolgáltatás, marketing tevékenységek és nyilvánosság biztosításával kapcsolatos feladatokat az uniós társfinanszírozási forrás felhasználásáv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 megrendelések ellenértékét a mindenkori költségvetés terhére az önkormányzat legkésőbb január 31-ig biztosítsa a Kft. részére, a Kft. által elvégzett munka ezen előfinanszírozásba kerüljön beszámításr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ind w:firstLine="180"/>
        <w:rPr/>
      </w:pPr>
      <w:r>
        <w:rPr>
          <w:rFonts w:cs="Arial" w:ascii="Arial" w:hAnsi="Arial"/>
          <w:sz w:val="22"/>
          <w:szCs w:val="22"/>
        </w:rPr>
        <w:t>Megkerestük a Regionális Fejlesztési Ügynökséget annak a hivatalos álláspontnak kialakítása érdekében, hogy csökkenthető-e a Kft. létszáma, illetve változtatható-e a cégforma az IVS-t érintő támogatási szerződés hatálya alatt, azaz 2012. november 30-ig, továbbá megszüntethető-e a társaság a támogatási szerződés lezárását követően. Az állásfoglalás még nem érkezett meg, várhatóan 2012. július végén fogunk választ kapni. A válaszok függvényében van lehetőség a fenti kérdésekben döntés meghozatalá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. Szombathelyi Parkfenntartási és Temetkezési Kft.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isztelt Közgyűlés a 164/2012. (IV. 26.) Kgy. sz. határozatában -20.493 eFt mérleg szerinti veszteséggel fogadta el a társaság 2011. évi mérlegbeszámolóját, amely veszteséget eredménytartalékba helyezte és tudomásul vette, hogy a gazdasági társaságokról szóló 2006. évi IV. törvény 143. § (2) bekezdésében foglaltak alapján intézkednie kell a </w:t>
      </w:r>
      <w:r>
        <w:rPr>
          <w:rFonts w:cs="Arial" w:ascii="Arial" w:hAnsi="Arial"/>
          <w:b/>
          <w:sz w:val="22"/>
          <w:szCs w:val="22"/>
        </w:rPr>
        <w:t xml:space="preserve">-10.871 e Ft összegű saját tőke </w:t>
      </w:r>
      <w:r>
        <w:rPr>
          <w:rFonts w:cs="Arial" w:ascii="Arial" w:hAnsi="Arial"/>
          <w:sz w:val="22"/>
          <w:szCs w:val="22"/>
        </w:rPr>
        <w:t xml:space="preserve">negatív eredményére tekintettel. 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ársaság Alapító Okirata úgy rendelkezik, hogy a veszteség fedezéséről az alapító annak felmerülésekor határoz, de előzetesen nem kötelezi magát a Gt. szerinti pótbefizetés vállalására. 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sz w:val="22"/>
          <w:szCs w:val="22"/>
        </w:rPr>
        <w:t>Van lehetőség a törzstőke leszállítására is, hiszen a Szombathelyi Parkfenntartási és Temetkezési Kft. törzstőkéje 10.000.000,- Ft, amely meghaladja a Gt. 114. § (1) bekezdése szerinti minimális 500.000,- Ft-ot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Gt. 160. § (1) bekezdése szerint a társaság elhatározásából történő törzstőke leszállításáról döntő taggyűlési határozatban meg kell határozni a leszállított törzstőke és az egyes tagok törzsbetéteinek nagyságát, valamint azt, hogy a törzstőke-leszállításra tőkekivonás vagy veszteség rendezése érdekében, illetve a saját tőke más elemeinek - ideértve a lekötött tartalékot is - növelése céljából kerül-e sor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142"/>
        <w:rPr/>
      </w:pPr>
      <w:r>
        <w:rPr>
          <w:rFonts w:cs="Arial" w:ascii="Arial" w:hAnsi="Arial"/>
          <w:sz w:val="22"/>
          <w:szCs w:val="22"/>
        </w:rPr>
        <w:t xml:space="preserve">A fentiek alapján javaslom a Tisztelt Közgyűlésnek, hogy döntsön a törzstőke 500.000,- Ft-ra történő leszállításáról, és ennek figyelembevételével veszteségpótlás teljesítéséről. 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veszteségpótlás minimális összegének 11.371 eFt-nak kell lennie ahhoz, hogy a társaság saját tőkéje az 500.000,- Ft leszállított összegű törzstőkét elérje.</w:t>
      </w:r>
      <w:r>
        <w:rPr>
          <w:rFonts w:cs="Arial" w:ascii="Arial" w:hAnsi="Arial"/>
          <w:sz w:val="22"/>
          <w:szCs w:val="22"/>
        </w:rPr>
        <w:t xml:space="preserve"> Tájékoztatom továbbá a Tisztelt Közgyűlést, hogy a Kft-nek összesen 40.000.000,- Ft összegű tagi kölcsön tartozása is fennáll önkormányzatunkkal szemben 2012. december 31-i visszafizetési határidővel, ezért javaslom a 40.000 eFt összegű tagi kölcsönből 11.371 eFt veszteségpótlásként történő elszámolását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I. FALCO KC Szombathely Kft.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ájékoztatom a Tisztelt Közgyűlést, hogy a Pénzügyi, Gazdasági és Jogi Bizottság 131/2012. (III. 27.) PGJB határozatával a FALCO KC Szombathely Kft. 2012. évi módosított üzleti tervét 55.000 eFt támogatással jóváhagyta. Önkormányzatunk a társasággal 2012. március 2. napján támogatási megállapodást kötött az 55.000 eFt támogatás biztosításáról, valamint annak ütemezéséről, amely alapján a teljes összeg megfizetésre került. 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ltségvetési rendelet utolsó módosítása során további 15.000 eFt támogatást biztosított a Tisztelt Közgyűlés a társaságnak.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isztelt Közgyűlés a 162/2012. (IV. 26.) Kgy. sz. határozatában -61.616 eFt mérleg szerinti veszteséggel fogadta el a társaság 2011. évi mérlegbeszámolóját</w:t>
      </w:r>
      <w:r>
        <w:rPr>
          <w:rFonts w:cs="Arial" w:ascii="Arial" w:hAnsi="Arial"/>
          <w:b/>
          <w:sz w:val="22"/>
          <w:szCs w:val="22"/>
        </w:rPr>
        <w:t>. A saját tőke összege -60.416 eFt, a társaság jegyzett tőkéje 500.000,- F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ársaság Alapító Okirata nem rendelkezik pótbefizetésről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 veszteségpótlás összegének 60.916 eFt-nak kell lennie ahhoz, hogy a társaság saját tőkéje az 500.000,- Ft összegű törzstőkét elérj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aslom a Tisztelt Közgyűlésnek, hogy döntsön a támogatás jogcímen már átutalt 55.000.000,- Ft és a későbbiekben fizetendő 15.000.000,- Ft összegekből 60.916 e Ft-nak veszteségpótlás címén történő elszámolásáró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V. Savaria Turizmus Nonprofit Kf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ző gazdasági társaságoktól eltérő a helyzet a Savaria Turizmus Nonprofit Kft-ben, hiszen ebben a társaságban nem kizárólag az önkormányzat a tulajdonos.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jékoztatom a Tisztelt Közgyűlést, hogy a Pénzügyi, Gazdasági és Jogi Bizottság a 134/2012. (III. 27.) PGJB határozatában a Savaria Turizmus Nonprofit Kft. 2012. évi módosított üzleti tervét 15.000 e Ft TDM szervezet támogatás biztosításával az előterjesztés szerint jóváhagyta, amelyet aztán a társaság taggyűlése is elfogado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nkormányzatunk a társasággal 2012. április 5. napján támogatási megállapodást kötött a 15.000 eFt támogatás biztosításáról, valamint annak ütemezéséről. Ebből az összegből 7.500.000,- Ft már megfizetésre került, a fennmaradó 7.500.000,- Ft átutalásának határideje 2012. július 31. napja. Tájékoztatom továbbá a Tisztelt Közgyűlést, hogy a Kft-nek összesen 8.000.000,- Ft összegű tagi kölcsön tartozása is fennáll önkormányzatunkkal szemben 2012. december 31-i visszafizetési határidőv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isztelt Közgyűlés a 170/2012. (IV. 26.) Kgy. sz. határozatában -5.044 eFt mérleg szerinti veszteséggel fogadta el a társaság 2011. évi mérlegbeszámolóját, amelyet a társaság taggyűlése is jóváhagyott. </w:t>
      </w:r>
      <w:r>
        <w:rPr>
          <w:rFonts w:cs="Arial" w:ascii="Arial" w:hAnsi="Arial"/>
          <w:b/>
          <w:sz w:val="22"/>
          <w:szCs w:val="22"/>
        </w:rPr>
        <w:t xml:space="preserve">A mérlegbeszámoló kimutatása szerint a társaság saját tőkéjének összege -3.044 eFt, a jegyzett tőke 2.000.000,- Ft. 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veszteségpótlás minimális összegének 5.044 eFt-nak kell lennie ahhoz, hogy a társaság saját tőkéje a 2.000.000,- Ft összegű törzstőkét elérj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z az összeg a tagokat a törzsbetétük arányában terhelné, ugyanakkor a Kft. társasági szerződésének 7.) pontja rögzíti, hogy „a társaság pótbefizetési kötelezettséget nem ír elő”.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t. 120. §-a előírja, hogy „a társasági szerződés feljogosíthatja a taggyűlést arra, hogy a veszteségek fedezésére pótbefizetési kötelezettséget írjon elő a tagok számára. A szerződésben meg kell határozni azt a legmagasabb összeget, amelynek befizetésére a tag kötelezhető, továbbá a pótbefizetés teljesítésének módját, gyakoriságát, ütemezését, valamint a visszafizetés rendjét. A pótbefizetés összege a tag törzsbetétjét nem növeli. A pótbefizetési kötelezettséget - ha a társasági szerződés ettől eltérően nem rendelkezik - a törzsbetétek arányában kell meghatározni és teljesíteni.” Erről jelenleg a társasági szerződés nem rendelkezik, ezért pótbefizetés előírásához annak módosítására lenne szükség. A Gt. 120. §(2) bekezdés kimondja, hogy a pótbefizetési kötelezettséget – ha a társasági szerződés ettől eltérően nem rendelkezik – a törzsbetétek arányában kell meghatározni és teljesíteni.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cs="Arial" w:ascii="Arial" w:hAnsi="Arial"/>
          <w:sz w:val="22"/>
          <w:szCs w:val="22"/>
        </w:rPr>
        <w:t>Tekintettel arra, hogy a társasági szerződés nem rendelkezik a pótbefizetésről, ezért javaslom a Tisztelt Közgyűlésnek, hogy a 15.000 eFt támogatásból eddig még nem folyósított összegből, azaz 7.500.000 eFt-ból a törzsbetétek aránya alapján az önkormányzatra eső 4.287.400,- Ft-ot 2012. július 31. napjáig egy összegben önkormányzatunk veszteségpótlás jogcímén utaljon át a társaságnak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142"/>
        <w:rPr/>
      </w:pPr>
      <w:r>
        <w:rPr>
          <w:rFonts w:cs="Arial" w:ascii="Arial" w:hAnsi="Arial"/>
          <w:sz w:val="22"/>
          <w:szCs w:val="22"/>
        </w:rPr>
        <w:t>Kérem a Tisztelt Közgyűlést, hogy</w:t>
      </w:r>
      <w:r>
        <w:rPr>
          <w:rFonts w:cs="Arial" w:ascii="Arial" w:hAnsi="Arial"/>
          <w:bCs/>
          <w:sz w:val="22"/>
          <w:szCs w:val="22"/>
        </w:rPr>
        <w:t xml:space="preserve"> az előterjesztést tárgyalja meg, </w:t>
      </w:r>
      <w:r>
        <w:rPr>
          <w:rFonts w:cs="Arial" w:ascii="Arial" w:hAnsi="Arial"/>
          <w:sz w:val="22"/>
          <w:szCs w:val="22"/>
        </w:rPr>
        <w:t xml:space="preserve">és a határozati javaslatokat támogassa a cégek törvényes működésének helyreállításának elősegítése érdekébe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mbathely, 2012. június 15. </w:t>
        <w:tab/>
        <w:t xml:space="preserve">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/: Dr. Puskás Tivadar :/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2. (VI. 21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1.)</w:t>
        <w:tab/>
        <w:t>A Közgyűlés a Savaria Városfejlesztési Kft. kizárólagos tulajdonosa képviseletében a gazdasági társaságokról szóló 2006. évi IV. törvény 143. § (3) bekezdésében foglalt kötelezettségének eleget téve úgy dönt, hogy a törzstőke biztosítása érdekében a Savaria Városfejlesztési Kft-nek</w:t>
      </w:r>
      <w:r>
        <w:rPr>
          <w:rFonts w:cs="Arial" w:ascii="Arial" w:hAnsi="Arial"/>
          <w:sz w:val="22"/>
          <w:szCs w:val="22"/>
        </w:rPr>
        <w:t xml:space="preserve"> átadott</w:t>
      </w:r>
      <w:r>
        <w:rPr>
          <w:rFonts w:cs="Arial" w:ascii="Arial" w:hAnsi="Arial"/>
          <w:bCs/>
          <w:sz w:val="22"/>
          <w:szCs w:val="22"/>
        </w:rPr>
        <w:t xml:space="preserve"> 21.000.000,- Ft összegű tagi kölcsönből 10.969.000,- Ft-ot veszteségpótlás jogcímén számol e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2.)</w:t>
        <w:tab/>
        <w:t xml:space="preserve">A Közgyűlés felhatalmazza a polgármestert, hogy az 1.) pontban meghatározott döntésnek megfelelően a Savaria Városfejlesztési Kft-vel </w:t>
      </w:r>
      <w:r>
        <w:rPr>
          <w:rFonts w:cs="Arial" w:ascii="Arial" w:hAnsi="Arial"/>
          <w:sz w:val="22"/>
          <w:szCs w:val="22"/>
        </w:rPr>
        <w:t>2010. március 25., 2010. december 15. és 2011. június 15. napján kötött</w:t>
      </w:r>
      <w:r>
        <w:rPr>
          <w:rFonts w:cs="Arial" w:ascii="Arial" w:hAnsi="Arial"/>
          <w:bCs/>
          <w:sz w:val="22"/>
          <w:szCs w:val="22"/>
        </w:rPr>
        <w:t xml:space="preserve"> tagi kölcsön szerződések módosítását aláírj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3.)</w:t>
        <w:tab/>
        <w:t>A Közgyűlés a Savaria Városfejlesztési kft. ügyvezetője által felvetett, a társaság likviditását érintő többi kérdésben – más gazdasági társasággal történő egyesülés feltételeinek a megvizsgálása, nonprofit gazdasági társasággá történő átalakulása, a társaság működési költségeinek önkormányzati költségvetésből történő finanszírozása illetve in-house szerződések általi megrendelések ellenértékének előfinanszírozása kérdésében – a Regionális Fejlesztési Ügynökség válaszainak függvényében hoz döntést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 Közgyűlés felkéri a polgármestert, hogy a Regionális Fejlesztési Ügynökség álláspontjáról annak beérkezését követően adjon tájékoztatás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ök:</w:t>
      </w:r>
      <w:r>
        <w:rPr>
          <w:rFonts w:cs="Arial" w:ascii="Arial" w:hAnsi="Arial"/>
          <w:bCs/>
          <w:sz w:val="22"/>
          <w:szCs w:val="22"/>
        </w:rPr>
        <w:tab/>
        <w:t>D</w:t>
      </w:r>
      <w:r>
        <w:rPr>
          <w:rFonts w:cs="Arial" w:ascii="Arial" w:hAnsi="Arial"/>
          <w:sz w:val="22"/>
          <w:szCs w:val="22"/>
        </w:rPr>
        <w:t>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azáry Viktor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Molnár Miklós alpolgármester                 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>Dr. Nagy Tibor al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/</w:t>
      </w:r>
      <w:r>
        <w:rPr>
          <w:rFonts w:cs="Arial" w:ascii="Arial" w:hAnsi="Arial"/>
          <w:sz w:val="22"/>
          <w:szCs w:val="22"/>
          <w:u w:val="single"/>
        </w:rPr>
        <w:t>A végrehajtásért:</w:t>
      </w:r>
      <w:r>
        <w:rPr>
          <w:rFonts w:cs="Arial" w:ascii="Arial" w:hAnsi="Arial"/>
          <w:sz w:val="22"/>
          <w:szCs w:val="22"/>
        </w:rPr>
        <w:t xml:space="preserve"> </w:t>
        <w:tab/>
        <w:br/>
        <w:t xml:space="preserve"> </w:t>
        <w:tab/>
        <w:tab/>
        <w:t>Dr. Pap Hunor, a Savaria Városfejlesztési Kft. ügyvezetőj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Stéger Gábor, a Közgazdasági és Adó Osztály vezetőj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akézi Gábor, a Városüzemeltetési Osztály vezetője/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   </w:t>
        <w:tab/>
        <w:t>2012. július 31. illetve a 3.) pont esetében a 2012. szeptemberi Közgyűlé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2. (VI. 21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)</w:t>
        <w:tab/>
        <w:t>A Közgyűlés a gazdasági társaságokról szóló 2006. évi IV. törvény 143. § (3) bekezdése alapján a Szombathelyi Parkfenntartási és Temetkezési Kft. kizárólagos tulajdonosa képviseletében úgy döntött, hogy a társaság törzstőkéjét leszállítja 500.000,- Ft-ra veszteség rendezése érdekében, így az alapító törzsbetétének összege is 500.000,- Ft-ra csökken.</w:t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A Közgyűlés felhatalmazza a polgármestert, hogy a társaság fentiek szerint módosított Alapító Okiratát aláírja, és felkéri a társaság ügyvezetőjét, hogy a változásnak a cégbírósági nyilvántartáson történő átvezetése érdekében járjon el és a Gt. 162-164. §-aiban foglalt kötelezettségeinek tegyen eleget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2.)</w:t>
        <w:tab/>
        <w:t>A Közgyűlés a Szombathelyi Parkfenntartási és Temetkezési Kft. kizárólagos tulajdonosa képviseletében a gazdasági társaságokról szóló 2006. évi IV. törvény 143. § (3) bekezdésében foglalt kötelezettségének eleget téve úgy dönt, hogy a törzstőke biztosítása érdekében a Kft-nek</w:t>
      </w:r>
      <w:r>
        <w:rPr>
          <w:rFonts w:cs="Arial" w:ascii="Arial" w:hAnsi="Arial"/>
          <w:sz w:val="22"/>
          <w:szCs w:val="22"/>
        </w:rPr>
        <w:t xml:space="preserve"> átadott</w:t>
      </w:r>
      <w:r>
        <w:rPr>
          <w:rFonts w:cs="Arial" w:ascii="Arial" w:hAnsi="Arial"/>
          <w:bCs/>
          <w:sz w:val="22"/>
          <w:szCs w:val="22"/>
        </w:rPr>
        <w:t xml:space="preserve"> 40.000.000,- Ft összegű tagi kölcsönből 11.371.000,- Ft-ot veszteségpótlás jogcímén számol e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3.)</w:t>
        <w:tab/>
        <w:t xml:space="preserve">A Közgyűlés felhatalmazza a polgármestert, hogy az 1.) pontban meghatározott döntésnek megfelelően a Szombathelyi Parkfenntartási és Temetkezési Kft-vel </w:t>
      </w:r>
      <w:r>
        <w:rPr>
          <w:rFonts w:cs="Arial" w:ascii="Arial" w:hAnsi="Arial"/>
          <w:sz w:val="22"/>
          <w:szCs w:val="22"/>
        </w:rPr>
        <w:t>2011. február 8. napján kötött</w:t>
      </w:r>
      <w:r>
        <w:rPr>
          <w:rFonts w:cs="Arial" w:ascii="Arial" w:hAnsi="Arial"/>
          <w:bCs/>
          <w:sz w:val="22"/>
          <w:szCs w:val="22"/>
        </w:rPr>
        <w:t xml:space="preserve"> tagi kölcsön szerződés módosítását aláírj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ök:</w:t>
      </w:r>
      <w:r>
        <w:rPr>
          <w:rFonts w:cs="Arial" w:ascii="Arial" w:hAnsi="Arial"/>
          <w:bCs/>
          <w:sz w:val="22"/>
          <w:szCs w:val="22"/>
        </w:rPr>
        <w:tab/>
        <w:t>D</w:t>
      </w:r>
      <w:r>
        <w:rPr>
          <w:rFonts w:cs="Arial" w:ascii="Arial" w:hAnsi="Arial"/>
          <w:sz w:val="22"/>
          <w:szCs w:val="22"/>
        </w:rPr>
        <w:t>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Molnár Miklós alpolgármester                 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>Dr. Nagy Tibor al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/</w:t>
      </w:r>
      <w:r>
        <w:rPr>
          <w:rFonts w:cs="Arial" w:ascii="Arial" w:hAnsi="Arial"/>
          <w:sz w:val="22"/>
          <w:szCs w:val="22"/>
          <w:u w:val="single"/>
        </w:rPr>
        <w:t>A végrehajtásért:</w:t>
      </w:r>
      <w:r>
        <w:rPr>
          <w:rFonts w:cs="Arial" w:ascii="Arial" w:hAnsi="Arial"/>
          <w:sz w:val="22"/>
          <w:szCs w:val="22"/>
        </w:rPr>
        <w:t xml:space="preserve"> </w:t>
        <w:tab/>
        <w:br/>
        <w:t xml:space="preserve"> </w:t>
        <w:tab/>
        <w:tab/>
        <w:t>Kiss Dávid, a Szombathelyi Parkfenntartási és Temetkezési Kft. ügyvezetőj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téger Gábor, a Közgazdasági és Adó Osztály vezetőj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akézi Gábor, a Városüzemeltetési Osztály vezetője/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   </w:t>
        <w:tab/>
        <w:t>2012. július 3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2. (VI. 21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1.)</w:t>
        <w:tab/>
        <w:t>A Közgyűlés a FALCO KC Szombathely Kft. kizárólagos tulajdonosa képviseletében a gazdasági társaságokról szóló 2006. évi IV. törvény 143. § (3) bekezdésében foglalt kötelezettségének eleget téve úgy dönt, hogy a törzstőke biztosítása érdekében a FALCO KC Szombathely Kft-nek</w:t>
      </w:r>
      <w:r>
        <w:rPr>
          <w:rFonts w:cs="Arial" w:ascii="Arial" w:hAnsi="Arial"/>
          <w:sz w:val="22"/>
          <w:szCs w:val="22"/>
        </w:rPr>
        <w:t xml:space="preserve"> támogatás jogcímen biztosított 70</w:t>
      </w:r>
      <w:r>
        <w:rPr>
          <w:rFonts w:cs="Arial" w:ascii="Arial" w:hAnsi="Arial"/>
          <w:bCs/>
          <w:sz w:val="22"/>
          <w:szCs w:val="22"/>
        </w:rPr>
        <w:t>.000.000,- Ft-ból 60.916.000,- Ft-ot veszteségpótlás jogcímén számol e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2.)</w:t>
        <w:tab/>
        <w:t xml:space="preserve">A Közgyűlés felhatalmazza a polgármestert, hogy az 1.) pontban meghatározott döntésnek megfelelően a FALCO KC Szombathely Kft-vel 2012. március 2. napján 50.000.000,- Ft összegről </w:t>
      </w:r>
      <w:r>
        <w:rPr>
          <w:rFonts w:cs="Arial" w:ascii="Arial" w:hAnsi="Arial"/>
          <w:sz w:val="22"/>
          <w:szCs w:val="22"/>
        </w:rPr>
        <w:t>kötött</w:t>
      </w:r>
      <w:r>
        <w:rPr>
          <w:rFonts w:cs="Arial" w:ascii="Arial" w:hAnsi="Arial"/>
          <w:bCs/>
          <w:sz w:val="22"/>
          <w:szCs w:val="22"/>
        </w:rPr>
        <w:t xml:space="preserve"> támogatási szerződés módosítását aláírja, illetve a 15.000.000,- Ft összeget érintően a szerződést a fenti döntésnek megfelelően írja alá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ök:</w:t>
      </w:r>
      <w:r>
        <w:rPr>
          <w:rFonts w:cs="Arial" w:ascii="Arial" w:hAnsi="Arial"/>
          <w:bCs/>
          <w:sz w:val="22"/>
          <w:szCs w:val="22"/>
        </w:rPr>
        <w:tab/>
        <w:t>D</w:t>
      </w:r>
      <w:r>
        <w:rPr>
          <w:rFonts w:cs="Arial" w:ascii="Arial" w:hAnsi="Arial"/>
          <w:sz w:val="22"/>
          <w:szCs w:val="22"/>
        </w:rPr>
        <w:t>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azáry Viktor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Molnár Miklós alpolgármester                 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>Dr. Nagy Tibor al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/</w:t>
      </w:r>
      <w:r>
        <w:rPr>
          <w:rFonts w:cs="Arial" w:ascii="Arial" w:hAnsi="Arial"/>
          <w:sz w:val="22"/>
          <w:szCs w:val="22"/>
          <w:u w:val="single"/>
        </w:rPr>
        <w:t>A végrehajtásért:</w:t>
      </w:r>
      <w:r>
        <w:rPr>
          <w:rFonts w:cs="Arial" w:ascii="Arial" w:hAnsi="Arial"/>
          <w:sz w:val="22"/>
          <w:szCs w:val="22"/>
        </w:rPr>
        <w:t xml:space="preserve"> </w:t>
        <w:tab/>
        <w:br/>
        <w:t xml:space="preserve"> </w:t>
        <w:tab/>
        <w:tab/>
        <w:t>Gráczer György, a FALCO KC Szombathely Kft. ügyvezetőj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téger Gábor, a Közgazdasági és Adó Osztály vezetőj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akézi Gábor, a Városüzemeltetési Osztály vezetőj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Károlyi Ákos, az Egészségügyi és Közszolgálati Osztály vezetője/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   </w:t>
        <w:tab/>
        <w:t>2012. július 3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2. (VI. 21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)</w:t>
        <w:tab/>
        <w:t>A Közgyűlés a Savaria Turizmus Nonprofit Kft. többségi tulajdonosa képviseletében a gazdasági társaságokról szóló 2006. évi IV. törvény 143. § (3) bekezdésében foglalt kötelezettségének eleget téve úgy dönt, hogy a törzstőke biztosítása érdekében a Savaria Turizmus Nonprofit Kft-nek biztosított 15.000.000,- Ft összegű TDM szervezet</w:t>
      </w:r>
      <w:r>
        <w:rPr>
          <w:rFonts w:cs="Arial" w:ascii="Arial" w:hAnsi="Arial"/>
          <w:sz w:val="22"/>
          <w:szCs w:val="22"/>
        </w:rPr>
        <w:t xml:space="preserve"> támogatásból még fennmaradó 7.500.000,- Ft-ból 4.287.400</w:t>
      </w:r>
      <w:r>
        <w:rPr>
          <w:rFonts w:cs="Arial" w:ascii="Arial" w:hAnsi="Arial"/>
          <w:bCs/>
          <w:sz w:val="22"/>
          <w:szCs w:val="22"/>
        </w:rPr>
        <w:t>,- Ft-ot veszteségpótlás jogcímén számol el és utal á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Közgyűlés kéri a Savaria Turizmus Kft. másik két tulajdonosát, hogy a törzsbetéteik arányában történő veszteségpótlásnak tegyenek elege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2.)</w:t>
        <w:tab/>
        <w:t>A Közgyűlés felhatalmazza a polgármestert, hogy az 1.) pontban meghatározott döntésnek megfelelően a Savaria Turizmus Nonprofit Kft-vel 2011. június 2. napján köt</w:t>
      </w:r>
      <w:r>
        <w:rPr>
          <w:rFonts w:cs="Arial" w:ascii="Arial" w:hAnsi="Arial"/>
          <w:sz w:val="22"/>
          <w:szCs w:val="22"/>
        </w:rPr>
        <w:t>ött</w:t>
      </w:r>
      <w:r>
        <w:rPr>
          <w:rFonts w:cs="Arial" w:ascii="Arial" w:hAnsi="Arial"/>
          <w:bCs/>
          <w:sz w:val="22"/>
          <w:szCs w:val="22"/>
        </w:rPr>
        <w:t xml:space="preserve"> tagi kölcsön szerződés módosítását aláírj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3.)</w:t>
        <w:tab/>
        <w:t xml:space="preserve">A Közgyűlés felkéri a Savaria Turizmus Nonprofit Kft. ügyvezetőjét, hogy a pótbefizetés szabályainak a társasági szerződésben történő szabályozására tegyen javaslatot, és azt terjessze a Közgyűlés következő ülése elé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ök:</w:t>
      </w:r>
      <w:r>
        <w:rPr>
          <w:rFonts w:cs="Arial" w:ascii="Arial" w:hAnsi="Arial"/>
          <w:bCs/>
          <w:sz w:val="22"/>
          <w:szCs w:val="22"/>
        </w:rPr>
        <w:tab/>
        <w:t>D</w:t>
      </w:r>
      <w:r>
        <w:rPr>
          <w:rFonts w:cs="Arial" w:ascii="Arial" w:hAnsi="Arial"/>
          <w:sz w:val="22"/>
          <w:szCs w:val="22"/>
        </w:rPr>
        <w:t>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azáry Viktor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Molnár Miklós alpolgármester                 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>Dr. Nagy Tibor al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/</w:t>
      </w:r>
      <w:r>
        <w:rPr>
          <w:rFonts w:cs="Arial" w:ascii="Arial" w:hAnsi="Arial"/>
          <w:sz w:val="22"/>
          <w:szCs w:val="22"/>
          <w:u w:val="single"/>
        </w:rPr>
        <w:t>A végrehajtásért:</w:t>
      </w:r>
      <w:r>
        <w:rPr>
          <w:rFonts w:cs="Arial" w:ascii="Arial" w:hAnsi="Arial"/>
          <w:sz w:val="22"/>
          <w:szCs w:val="22"/>
        </w:rPr>
        <w:t xml:space="preserve"> </w:t>
        <w:tab/>
        <w:br/>
        <w:t xml:space="preserve"> </w:t>
        <w:tab/>
        <w:tab/>
        <w:t>Vörös-Borsody Csilla, a Savaria Turizmus Nonprofit Kft. ügyvezetőj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téger Gábor, a Közgazdasági és Adó Osztály vezetőj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akézi Gábor, a Városüzemeltetési Osztály vezetőj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Károlyi Ákos, az Egészségügyi és Közszolgálati Osztály vezetője/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   </w:t>
        <w:tab/>
        <w:t>2012. július 31. illetve a 3.) pont esetén a Közgyűlés szeptemberi ülé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9" w:gutter="0" w:header="708" w:top="1276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0" w:leader="underscore"/>
        <w:tab w:val="right" w:pos="9900" w:leader="none"/>
      </w:tabs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elefon : 06 94/520 -124  Fax : 06 94/313 -172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  <w:bCs/>
        <w:smallCaps/>
        <w:sz w:val="22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ab/>
    </w:r>
    <w:r>
      <w:rPr>
        <w:rFonts w:cs="Arial" w:ascii="Arial" w:hAnsi="Arial"/>
        <w:smallCaps/>
        <w:sz w:val="18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4956" w:hanging="0"/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</w:t>
    </w:r>
    <w:r>
      <w:rPr>
        <w:rFonts w:cs="Arial" w:ascii="Arial" w:hAnsi="Arial"/>
        <w:smallCaps/>
        <w:sz w:val="18"/>
      </w:rPr>
      <w:t>Pénzügyi, Gazdasági és jogi Bizottság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4956" w:hanging="0"/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</w:t>
    </w:r>
    <w:r>
      <w:rPr>
        <w:rFonts w:cs="Arial" w:ascii="Arial" w:hAnsi="Arial"/>
        <w:smallCaps/>
        <w:sz w:val="18"/>
      </w:rPr>
      <w:t>Kulturális és Sport Bizottság</w:t>
      <w:br/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  <w:sz w:val="18"/>
      </w:rPr>
      <w:tab/>
      <w:tab/>
    </w:r>
    <w:r>
      <w:rPr>
        <w:rFonts w:cs="Arial" w:ascii="Arial" w:hAnsi="Arial"/>
        <w:smallCaps/>
        <w:sz w:val="18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smallCaps/>
        <w:sz w:val="18"/>
        <w:u w:val="single"/>
      </w:rPr>
      <w:t>szempontból megvizsgáltam:</w:t>
    </w:r>
    <w:r>
      <w:rPr>
        <w:rFonts w:cs="Arial" w:ascii="Arial" w:hAnsi="Arial"/>
        <w:smallCaps/>
        <w:sz w:val="18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b/>
        <w:smallCaps/>
        <w:sz w:val="18"/>
      </w:rPr>
      <w:t xml:space="preserve">                                                                                                                                          /: dr. Gaál Róbert :/        </w:t>
    </w:r>
  </w:p>
  <w:p>
    <w:pPr>
      <w:pStyle w:val="Header"/>
      <w:tabs>
        <w:tab w:val="clear" w:pos="4536"/>
        <w:tab w:val="center" w:pos="6096" w:leader="none"/>
        <w:tab w:val="right" w:pos="9072" w:leader="none"/>
      </w:tabs>
      <w:rPr>
        <w:rFonts w:ascii="Arial" w:hAnsi="Arial" w:cs="Arial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  <w:t>jegyző</w:t>
      <w:tab/>
      <w:t xml:space="preserve">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center" w:pos="1843" w:leader="none"/>
        <w:tab w:val="right" w:pos="6804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0" w:leader="none"/>
      </w:tabs>
      <w:ind w:hanging="360"/>
      <w:jc w:val="center"/>
      <w:outlineLvl w:val="4"/>
    </w:pPr>
    <w:rPr>
      <w:rFonts w:ascii="Arial" w:hAnsi="Arial" w:cs="Arial"/>
      <w:b/>
      <w:bCs/>
      <w:sz w:val="22"/>
      <w:szCs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42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1260" w:hanging="1260"/>
      <w:jc w:val="both"/>
    </w:pPr>
    <w:rPr>
      <w:rFonts w:ascii="Arial" w:hAnsi="Arial" w:cs="Arial"/>
      <w:sz w:val="22"/>
      <w:szCs w:val="24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  <w:u w:val="single"/>
    </w:rPr>
  </w:style>
  <w:style w:type="paragraph" w:styleId="Szvegtrzsbehzssal3">
    <w:name w:val="Szövegtörzs behúzással 3"/>
    <w:basedOn w:val="Normal"/>
    <w:qFormat/>
    <w:pPr>
      <w:ind w:firstLine="18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PO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38:00Z</dcterms:created>
  <dc:creator>Rudolf Gabriella</dc:creator>
  <dc:description/>
  <cp:keywords/>
  <dc:language>en-US</dc:language>
  <cp:lastModifiedBy>Szabó Ilona</cp:lastModifiedBy>
  <cp:lastPrinted>2012-06-12T13:20:00Z</cp:lastPrinted>
  <dcterms:modified xsi:type="dcterms:W3CDTF">2024-03-14T07:38:00Z</dcterms:modified>
  <cp:revision>2</cp:revision>
  <dc:subject/>
  <dc:title>ELŐTERJESZTÉS</dc:title>
</cp:coreProperties>
</file>