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előterjesztést megtárgyalta: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énzügyi, Gazdasági és Jogi Bizottság</w:t>
      </w:r>
    </w:p>
    <w:p>
      <w:pPr>
        <w:pStyle w:val="Normal"/>
        <w:ind w:left="51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űnmegelőzési, Közbiztonsági és Közrendvédelmi Bizottság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június 2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iltott, kirívóan közösségellenes magatartások megállapításáró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sztelt Közgyűlés a 2012. májusi ülésén megtárgyalta első olvasatban a tiltott, kirívóan közösségellenes magatartások megállapításáról szóló önkormányzati rendelet tervezetét, és módosítási irányokat, valamint konkrét módosító javaslatokat határozott me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öntésnek, valamint az ülésen elhangzottaknak megfelelően került kiegészítésre illetve módosításra a tervezet, amelyet a Tisztelt Közgyűlésnek elfogadásra ajánl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ltott, kirívóan közösségellenes magatartások megnevezéssel, a törvény által használt kifejezést alkalmazzuk, tekintettel arra, hogy Magyarország helyi önkormányzatairól szóló törvény a rendelet megalkotására e témában hatalmazza fel a települési önkormányzat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ndelet hatálybalépésére vonatkozó javaslatunk alapján, - a kihirdetést követő harmadik nap – lehetőség nyílik a gyors alkalm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tervezet kiegészítésre került azzal, hogy a nyílt árkok folyamatos karbantartásáról, - figyelemmel a hatályos 1/1986 (II.21.) ÉVM – EüM együttes rendeletben meghatározott előírásra is – nem gondoskodó ingatlan tulajdonos, vagy használó valósítja meg a tiltott, kirívóan közösségellenes magatar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ónakázó tó szomszédságában elhelyezkedő Falumúzeumban oktatási, ismeretterjesztési céllal is tartott haszonállatokra tekintettel a múzeum területét kivételként kezeltü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evésbé érthető megfogalmazásokat, illetve az általánosan meghatározott magatartásokat – temetőben tartózkodás, ott tanúsított magatartások, a települési szilárd hulladékkal kapcsolatos előírások közműnyilvántartással kapcsolatos szabályozás, – konkrétan határoztu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reskedelmi és vendéglátó üzletek nyitva tartásának időtartamát az üzlet üzemeltetője állapítja meg és jelenti be a kereskedelmi hatóságnak, aki azt nyilvántartásba veszi. A nyilvántartás adatai nyilvánosak, valamint a nyitvatartási időt az üzletben ill. annak bejáratánál fel kell tüntetni. Az üzemeltető az általa meghatározott és bejelentett nyitvatartási időt köteles betartani. Az új szabálysértési törvény, szemben a korábbival, nem tartalmazza a nyitvatartási idő megszegésével kapcsolatos tényállást, azonban szükséges ennek szankcionálása, amelyre a rendelet tervezetben javaslatot tet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városi Kereskedők Egyesülete, a májusi közgyűlési előterjesztés ismeretében javaslatot tett arra, hogy a város közterületein egyesületek, civil szervezetek, közösségek által szervezett rendezvényekhez mindazok hozzájáruljanak, - akik kereskedelmi, szolgáltató, vendéglátó tevékenységük során a rendezvény szervezőjének munkája által nyújtott előnyökből részesednek, - ha ezt a szervező igényli. A javaslatot megvizsgáltuk, azzal egyetértettünk és az esélyegyenlőség biztosítása érdekében a szövegezést javítottuk és a tervezetbe beépített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az előterjesztést tárgyalja meg és a rendelet tervezete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 június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gármester         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7:00Z</dcterms:created>
  <dc:creator>Kiss Edina</dc:creator>
  <dc:description/>
  <cp:keywords/>
  <dc:language>en-US</dc:language>
  <cp:lastModifiedBy>Szabó Ilona</cp:lastModifiedBy>
  <cp:lastPrinted>2012-05-22T12:38:00Z</cp:lastPrinted>
  <dcterms:modified xsi:type="dcterms:W3CDTF">2024-03-14T07:37:00Z</dcterms:modified>
  <cp:revision>2</cp:revision>
  <dc:subject/>
  <dc:title>Az előterjesztést megtárgyalta:</dc:title>
</cp:coreProperties>
</file>