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4. március 27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z egészségügyi civil szervezetek 2024. évi támogatására kiírandó pályázati felhívás elfogad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zombathely Megyei Jogú Város Önkormányzata – az eddigi gyakorlatnak megfelelően - a 2024. évi költségvetésében az Egészségügyi Ágazat Kiadásai között 3.000.000,- Ft összeget biztosít a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hívást Szombathely Megyei Jogú Város Közgyűlésének az önkormányzati forrásátadásról szóló 47/2013. (XII.4.) önkormányzati rendelet 4. § (4) bekezdése értelmében a város hivatalos honlapján és a város hivatalos lapjában kell közzéten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hívás az előterjesztés mellékletét képe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4. március „    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III.27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z egészségügyi civil szervezetek 2024. évi támogatására kiírandó pályázati felhívás elfogadására” című előterjesztést megtárgyalta, és a pályázati felhívással az előterjesztés melléklete szerinti tartalommal az SZMSZ 66. § 16. pontja alapján egyetér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24. március 28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26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mail:laszlo.gyozo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  <w:p>
    <w:pPr>
      <w:pStyle w:val="Foo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Egyed Viktória Ivett</cp:lastModifiedBy>
  <cp:lastPrinted>2024-03-11T13:22:00Z</cp:lastPrinted>
  <dcterms:modified xsi:type="dcterms:W3CDTF">2024-03-12T13:20:00Z</dcterms:modified>
  <cp:revision>102</cp:revision>
  <dc:subject/>
  <dc:title> </dc:title>
</cp:coreProperties>
</file>