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0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közgyűlés közötti időszak legfontosabb eseményiről szóló beszámolóban szereplő polgármesteri keret felhasználásáról szóló kimutatást azzal fogadja el, hogy a Szövetség Szombathelyért Egyesület részére nyújtott támogatás tekintetében felkéri a jegyzőt, vizsgálja meg, a támogatás megfelelt-e a hatályos jogszabályi előírások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</w:rPr>
        <w:t>2008. áprili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0:00Z</dcterms:created>
  <dc:creator>Dr. Bánhalmi-Tőke Erzsébet</dc:creator>
  <dc:description/>
  <dc:language>en-US</dc:language>
  <cp:lastModifiedBy>Dr. Bánhalmi-Tőke Erzsébet</cp:lastModifiedBy>
  <dcterms:modified xsi:type="dcterms:W3CDTF">2008-04-08T07:30:00Z</dcterms:modified>
  <cp:revision>1</cp:revision>
  <dc:subject/>
  <dc:title>90/2008</dc:title>
</cp:coreProperties>
</file>