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szeptember 27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Vas Megyei Család, Esélyteremtési és Önkéntes Ház elhelyez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Család, Esélyteremtési és Önkéntes Házak Hálózat az ország 19 megyéjében és Budapesten működik. Az egyes megyei Család, Esélyteremtési és Önkéntes Házak munkájukkal elősegítik a hátrányos helyzetű, diszkriminációval leggyakrabban sújtott csoportok társadalmi integrációját, a kormányzat e területhez kapcsolódó szakmapolitikai céljainak helyi szintű megvalósul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vékenységük fókuszában a következő diszkriminációs okok miatt kialakuló hátrányos megkülönböztetés megelőzése és mérséklése, a társadalomban meglévő előítéletek leküzdése áll: fogyatékosság, nem, kor, (kiemelten az ifjúság és időskor), mélyszegénység (kiemelten a romák, a gyermekek, a hátrányos helyzetű településeken élők). Emellett külön fókuszt jelentenek a családok, valamint az önkéntesség kultúrájának terjesztés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salád, Esélyteremtési és Önkéntes Házak Hálózat az alábbi szakmai feladatokat látja el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mi szemléletformálás, szakmai műhelyek, képzések, konferenciák, ifjúság számára megvalósított aktivizáló programok szervezésén keresztül,</w:t>
      </w:r>
    </w:p>
    <w:p>
      <w:pPr>
        <w:pStyle w:val="Header"/>
        <w:numPr>
          <w:ilvl w:val="0"/>
          <w:numId w:val="5"/>
        </w:numPr>
        <w:tabs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akmai munkacsoportok működtetése, amelyek célja a diszkriminációval érintett csoportok helyzetét javító kezdeményezések, programok összehangolás, az érdekképviseleti szervek közötti együttműködés elősegítése,</w:t>
      </w:r>
    </w:p>
    <w:p>
      <w:pPr>
        <w:pStyle w:val="Header"/>
        <w:numPr>
          <w:ilvl w:val="0"/>
          <w:numId w:val="5"/>
        </w:numPr>
        <w:tabs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reműködés a családi életre nevelő programok szervezésében,</w:t>
      </w:r>
    </w:p>
    <w:p>
      <w:pPr>
        <w:pStyle w:val="Header"/>
        <w:numPr>
          <w:ilvl w:val="0"/>
          <w:numId w:val="5"/>
        </w:numPr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ügyfélfogadás heti 10 órában, melynek célja, hogy az ügyfeleket átirányítsák az illetékes szervekhez, hatóságokhoz,</w:t>
      </w:r>
    </w:p>
    <w:p>
      <w:pPr>
        <w:pStyle w:val="Header"/>
        <w:numPr>
          <w:ilvl w:val="0"/>
          <w:numId w:val="5"/>
        </w:numPr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éntesség kultúrájának terjesztése,</w:t>
      </w:r>
    </w:p>
    <w:p>
      <w:pPr>
        <w:pStyle w:val="Header"/>
        <w:numPr>
          <w:ilvl w:val="0"/>
          <w:numId w:val="5"/>
        </w:numPr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bázis összeállítása és folyamatos frissítése a megkülönböztetett csoportok érdekvédelmét ellátó megyei szervezetekről.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mberi Erőforrások Minisztériuma, Esélyegyenlőségi Főosztály 35662-2/2012. ügyszámú, 2012. augusztus 10. napján kelt kérelmében a Család, Esélyteremtési és Önkéntes Házak Hálózat Vas megyei szervezetének elhelyezését kérelmezte.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mberi Erőforrások Minisztériuma, Esélyegyenlőségi Főosztálya előadta továbbá, hogy a Vas Megyei Család, Esélyteremtési és Önkéntes Ház működtetése tekintetében a Savaria Rehab – Team Kiemelkedően Közhasznú Nonprofit Kft.-vel fognak támogatási szerződést kötni. Jelenleg a támogatási szerződés megkötése folyamatban v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minisztérium tájékoztatta továbbá az önkormányzatot arról, hogy a Család, Esélyteremtési és Önkéntes Házak Hálózat működtetése során az önkormányzatnak két szerződést kell kötnie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gy a minisztérium és az önkormányzat között kötött megállapodást, amely rögzíti, hogy az önkormányzat ingatlant biztosít a feladatot ellátó szervezet számára,</w:t>
      </w:r>
    </w:p>
    <w:p>
      <w:pPr>
        <w:pStyle w:val="Header"/>
        <w:numPr>
          <w:ilvl w:val="0"/>
          <w:numId w:val="5"/>
        </w:numPr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az önkormányzat és a feladatot ellátó szervezet közötti bérleti szerződést.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mberi Erőforrások Minisztériuma és az önkormányzat közötti megállapodás tervezetét a minisztérium 2012. augusztus 10. napján, valamint 2012. szeptember 4. napján megküldte, és kérte, hogy az önkormányzat a megállapodást, amennyiben egyetért az abban foglaltakkal, akkor aláírva küldje vissza részükre. ( A megállapodás tervezetét a javaslathoz mellékelem.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lád, Esélyteremtési és Önkéntes Házak Hálózat 2012. szeptember 1. napjától 2013. március 31. napjáig működik, ezért a minisztérium azt javasolta, hogy az önkormányzat a Savaria Rehab – Team Kiemelkedően Közhasznú Nonprofit Kft.-vel a határozott, vagy határozatlan idejű bérleti szerződést legkésőbb 2012. október 1. napjától kezdődően kösse meg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mberi Erőforrások Minisztériuma, Esélyegyenlőségi Főosztálya a Ház elhelyezésére felajánlott két ingatlan közül - 9700 Szombathely, Kiskar u. 5., valamint 9700 Szombathely , Óperint u. 1. (9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 helyiségcsoport) - az ingatlanok mérete és elhelyezkedése alapján a Kiskar utcai ingatlant találta megfelelőbbnek. A fentieken túl kérelmezte továbbá az ingatlan bérleti díjának kedvezményes megállapítását, tekintettel arra, hogy a Ház közfeladatot lát el.  A kérelemben a kedvezmény mértékének megjelölésére nem került so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Savaria Rehab - Team Nonprofit Kft. ügyvezetője 2012. szeptember 17. napján kelt levelében a Vas Megyei Család, Esélyteremtési és Önkéntes Ház működtetéséhez 2012. szeptember 1. napjától 2012. december 31. napjáig a 9700 Szombathely, Kiskar u. 5. szám alatti ingatlan, 2013. január 1. napjától 2013. március 31. napjáig pedig a 9700 Szombathely, Óperint u. 1. szám alatti ingatlan bérbeadását kérelmezte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Rehab - Team Nonprofit Kft. kérelmében 50.000 Ft/hó kedvezményes bérleti díj megállapítását kérte, tekintettel arra, hogy a Ház működéséhez folyósított minisztériumi támogatás jelentős részét a kötelező szakmai programok, valamint a munkabér költsége teszi k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9700 Szombathely, Kiskar u. 5. szám alatti ingatlan 1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bérleti díja 800,- Ft/hó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ÁFA, azaz 94.400,- Ft/hó+ÁFA. Az ingatlanban az alábbi helyiségek találhatóak: szélfogó, előtér, iroda, foglalkoztató, konyha, mellékhelyisé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9700 Szombathely, Kiskar u. 5. szám alatti ingatlan jelenleg üres, a 9700 Szombathely, Óperint u. 1. szám alatti, 9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alapterületű ingatlan pedig a Roma Nemzetiségi Önkormányzat használatában áll 2012. október 31. napjái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 előadottak alapján jelenleg az önkormányzatnak csak a 9700 Szombathely, Kiskar u. 5. szám alatti ingatlan bérbeadására van lehetőség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1990. évi LXV. törvény 8. § (1) bekezdése alapján a települési önkormányzat feladata a szociális ellátásokról, valamint a gyermek és ifjúsági feladatokról való gondoskodás, továbbá a nemzeti és etnikai kisebbségek jogai érvényesítésének biztosítás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inisztérium 2012. augusztus 10. napján, valamint 2012. szeptember 19. napján kelt levelében - a fent előadottakkal egyezően - akként foglalt állást, hogy a Család, Esélyteremtési és Önkéntes Házak Hálózat közfeladatot lát e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 alakítsa ki álláspontját a Vas Megyei Család, Esélyteremtési és Önkéntes Ház elhelyezésére vonatkozóla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szeptember 21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IX. 2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Vas Megyei Család, Esélyteremtési és Önkéntes Ház elhelyezésére vonatkozó javaslatot megtárgyalta, és úgy döntött, hogy a 9700 Szombathely, Kiskar u. 5. szám alatti, szombathely 6299/2/A/98. hrsz-ú ingatlant 2012. október 1. napjától 2012. december 31. napjáig a Savaria Rehab - Team Kiemelkedően Közhasznú Nonprofit Kft.-nek kedvezményesen, 39.370,- Ft/hó + ÁFA (összesen: 50.000,- Ft/hó) bérleti díjért bérbe adja az alábbi feltételek mellet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 bérlőt terheli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elyiséget kizárólag a Család, Esélyteremtési és Önkéntes Házak Hálózat működtetése céljából használhatja, fenti céloknak megfelelő használatot a szociális ágazat szakemberei negyedévente ellenőrizni jogosulta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érlő a helyiség használatát másnak nem engedheti át,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csoportot vissza kell adni, amennyiben a bérlő nem a fenti helyiség használatával látja el feladatait, vagy ha tevékenységét megszünte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 megszűnik, amennyiben a bérlő és az Emberi Erőforrások Minisztériuma által kötött támogatási szerződés megszűnik, vagy megszüntetésre kerül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Szombathelyi Vagyonhasznosító és Vagyongazdálkodó Zrt.-t, mint az ingatlanok vagyonkezelőjét, hogy a bérleti szerződést a fent megjelölt feltételek mellett a Savaria Rehab – Team Kiemelkedően Közhasznú Nonprofit Kft.-vel megkö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hatalmazza a polgármestert, hogy az Emberi Erőforrások Minisztériumával kötött megállapodást a bérleti szerződésben foglalt feltételekkel megegyezően - azaz a megállapodás 2.1, 2.5 pontjában foglalt határozatlan idő helyett 2012. december 31. napjáig terjedő határozott időtartam kikötésével - megköss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Károlyi Ákos, az Egészségügyi és Közszolgálat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bérleti szerződés megkötésére 2012. október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megkötésére 2012. október 30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Szociális és Családügy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Gaál Róbert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8:00Z</dcterms:created>
  <dc:creator>Dr. Bonczó Eszter</dc:creator>
  <dc:description/>
  <cp:keywords/>
  <dc:language>en-US</dc:language>
  <cp:lastModifiedBy>Szabó Ilona</cp:lastModifiedBy>
  <cp:lastPrinted>2012-09-21T11:54:00Z</cp:lastPrinted>
  <dcterms:modified xsi:type="dcterms:W3CDTF">2024-03-13T16:18:00Z</dcterms:modified>
  <cp:revision>2</cp:revision>
  <dc:subject/>
  <dc:title>ELŐTERJESZTÉS</dc:title>
</cp:coreProperties>
</file>