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ÜRGŐSSÉGI INDÍTVÁNY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/>
        <w:rPr/>
      </w:pPr>
      <w:r>
        <w:rPr>
          <w:rFonts w:cs="Arial" w:ascii="Arial" w:hAnsi="Arial"/>
          <w:szCs w:val="24"/>
        </w:rPr>
        <w:t>Szombathely Megyei Jogú Város Közgyűlésének 2012. szeptember 27-ei ülésére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 Csaba úti külön szintű közúti-vasúti csomóponttal kapcsolatban a GySEV Zrt-vel  kötött „Együttműködési Megállapodás”módosítás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ySEV Zrt. a Sopron-Szombathely-Szentgotthárd vasútvonal részeként valósítja meg a Szombathely Csaba úti külön szintű közúti-vasúti csomópontot.</w:t>
      </w:r>
    </w:p>
    <w:p>
      <w:pPr>
        <w:pStyle w:val="Normal"/>
        <w:jc w:val="both"/>
        <w:rPr/>
      </w:pPr>
      <w:r>
        <w:rPr>
          <w:rFonts w:cs="Arial" w:ascii="Arial" w:hAnsi="Arial"/>
        </w:rPr>
        <w:t>A GySEV Zrt. és az Önkormányzat között 2009. december 02-án megkötött „Együttműködési Megállapodás” V. 2. pontja alapján a GySEV Zrt. a felüljárót és aluljárót a használatba vételi engedély jogerőre emelkedésétől kezdődően adja át az Önkormányzatnak. A megállapodás tervezetét a Közgyűlés 2009. október 8-án megtárgyalta és jóváhagy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étesítmény részenként kapta meg az építéshez szükséges engedélyeket az illetékes hatóságoktól. Külön engedéllyel rendelkezik például a felüljáró hídszerkezete, a gyalogos aluljáró vasbeton kerethídja és a csatlakozó utak járdák is. A műszaki átadások az engedélyeknek megfelelően szintén részenként zajlanak, és az azokat követő hatósági engedélyezések is.</w:t>
      </w:r>
    </w:p>
    <w:p>
      <w:pPr>
        <w:pStyle w:val="Normal"/>
        <w:jc w:val="both"/>
        <w:rPr/>
      </w:pPr>
      <w:r>
        <w:rPr>
          <w:rFonts w:cs="Arial" w:ascii="Arial" w:hAnsi="Arial"/>
        </w:rPr>
        <w:t>A teljes létesítmény ünnepélyes átadását és megnyitását a forgalom számára 2012. október 18-ára tervezi a GySEV Zrt., a kivitelező KS-Szombathely Konzorcium készre jelentése al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ikeres műszaki átadás-átvétel után kérheti a beruházó az illetékes hatóságoktól a létesítmény (út, műtárgy) végleges forgalomba helyezési engedélyét. A végleges forgalomba helyezési engedélyezési eljárás során a hatóság megkeresi az engedélyezésbe bevont valamennyi szakhatóságot és érintett közműkezelőt, hogy nyilatkozzanak a tárgyi eljárással kapcsolatban. Ez esetenként azt is jelentheti, hogy a végleges forgalomba helyezési engedély kiadására csak a létesítmény elkészülte után 2-3 hónappal kerül sor. Ezen „holt” időszak kiküszöbölése érdekében - az építtető kérelmére - az engedélyező hatóságnak az utak építésének, forgalomba helyezésének és megszüntetésének engedélyezéséről szóló 93/2012. (V.10.) Korm. rendelet alapján lehetősége van az ideiglenes forgalomba helyezési engedély kiadására. Ennek azonban - többek között – feltétele, hogy az elkészült közlekedési építmény kezelését, üzemeltetését az építtető vagy a közút leendő kezelője nyilatkozatban válla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GySEV Zrt. 2012. szeptember 10-én kelt levelében jelezte, hogy az ideiglenes és a végleges használatba vételi engedély közötti akár több hónapos időszak alatt a létesítmény üzemeltetését (tisztán tartás, síkosság mentesítés, hó eltakarítás, stb.) vállalni nem tudja. Ezért kéri, „hogy a közúti felüljáró és aluljáró, valamint a kapcsolódó létesítményeinek üzemeltetését Szombathely Megyei Jogú Város Önkormányzata a korábban e tárgyban megkötött üzemeltetési megállapodásban foglaltak szerint már a hatóság által kiadásra kerülő ideiglenes forgalomba helyezési engedély kiadásának időpontjától is vállalja és elláss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hhez szükséges az „Együttműködési Megállapodás” V. 2. pontjának alábbiak szerinti módosítás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ek megállapodnak, hogy a GySEV Zrt. a felüljárót és aluljárót a használatbavételi engedély jogerőre emelkedésétől kezdődően Szombathely Megyei Jogú Város Önkormányzata, illetve a MÁV Zrt. vagyonkezelésébe átadja, annak nyilvántartásba vételéről a továbbiakban a vagyonkezelő köteles a hatályos jogszabályoknak megfelelően gondoskodni. Annak érdekében, hogy a közlekedők az elkészült létesítményt mielőbb használatba vehessék, a működtetésről és fenntartásról az ideiglenes forgalomba helyezési engedély kiadását követően Szombathely Megyei Jogú Város Önkormányzata gondoskodik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 Megyei Jogú Város Önkormányzata kötelezettséget vállal arra, hogy a fenntartást és rendeltetésszerű működtetést a kezelésébe vett vagyontárgyat illetően, legalább öt évig biztos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lek rögzítik, hogy a felüljáró és az aluljáró vonatkozásában a megvalósulást követően a GySEV Zrt-t vagyonkezelési kötelezettség nem terheli. A Létesítmény üzemeltetése a Felek által kötött külön megállapodásban foglaltak szerint történik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atáridő előtt elkészült külön szintű csomópont 2012-2013 évi téli üzemeltetése 2- 5 millió Forint becsült költséget jelent az Önkormányzat számára, melyre a Városüzemeltetési kiadások keretén belül a fedezet előreláthatólag biztosíto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a csomópont ideiglenes forgalomba helyezése várhatóan a következő Közgyűlést megelőzően megtörténik, kérem a Tisztelt Közgyűlést, hogy az előterjesztést az SZMSZ 21.§-a alapján sürgősségi indítványként megtárgyalni és  dönteni szíveskedjék.</w:t>
      </w:r>
      <w:r>
        <w:rPr>
          <w:rFonts w:cs="Arial" w:ascii="Arial" w:hAnsi="Arial"/>
          <w:bCs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iCs/>
          <w:szCs w:val="24"/>
        </w:rPr>
        <w:t>Szombathely, 2012. szeptember „     ”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/: </w:t>
      </w:r>
      <w:r>
        <w:rPr>
          <w:rFonts w:cs="Arial" w:ascii="Arial" w:hAnsi="Arial"/>
          <w:b/>
        </w:rPr>
        <w:t xml:space="preserve">Dr. Puskás Tivadar </w:t>
      </w:r>
      <w:r>
        <w:rPr>
          <w:rFonts w:cs="Arial" w:ascii="Arial" w:hAnsi="Arial"/>
        </w:rPr>
        <w:t>:/</w:t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12. (IX.27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Győr-Sopron-Ebenfurti Vasút Zrt. és Szombathely Megyei Jogú Város Önkormányzata között a szombathelyi Szent Gellért út – Csaba utca közötti felüljáró megépítése tárgyában 2009. december 2. napján létrejött</w:t>
      </w:r>
      <w:r>
        <w:rPr>
          <w:rFonts w:cs="Arial" w:ascii="Arial" w:hAnsi="Arial"/>
          <w:bCs/>
          <w:iCs/>
        </w:rPr>
        <w:t xml:space="preserve"> Együttműködési Megállapodás</w:t>
      </w:r>
      <w:r>
        <w:rPr>
          <w:rFonts w:cs="Arial" w:ascii="Arial" w:hAnsi="Arial"/>
        </w:rPr>
        <w:t xml:space="preserve"> V.2. pontját az alábbiak szerint módosí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2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Felek megállapodnak, hogy a GySEV Zrt. a felüljárót és aluljárót a használatbavételi engedély jogerőre emelkedésétől kezdődően Szombathely Megyei Jogú Város Önkormányzata, illetve a MÁV Zrt. vagyonkezelésébe átadja, annak nyilvántartásba vételéről a továbbiakban a vagyonkezelő köteles a hatályos jogszabályoknak megfelelően gondoskodni. Annak érdekében, hogy a közlekedők az elkészült létesítményt mielőbb használatba vehessék, a működtetésről és fenntartásról az ideiglenes forgalomba helyezési engedély kiadását követően Szombathely Megyei Jogú Város Önkormányzata gondoskodik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 Megyei Jogú Város Önkormányzata kötelezettséget vállal arra, hogy a fenntartást és rendeltetésszerű működtetést a kezelésébe vett vagyontárgyat illetően, legalább öt évig biztos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Felek rögzítik, hogy a felüljáró és az aluljáró vonatkozásában a megvalósulást követően a GySEV Zrt-t vagyonkezelési kötelezettség nem terheli. A Létesítmény üzemeltetése a Felek által kötött külön megállapodásban foglaltak szerint történik.”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Polgármestert, hogy a megállapodás V.2. pontjára vonatkozó módosítást alá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Puskás Tivadar,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záry Viktor, Al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Marton Zsolt, Alpolgármester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(Az előkészítéséért:</w:t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Város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Határidő: </w:t>
        <w:tab/>
      </w:r>
      <w:r>
        <w:rPr>
          <w:rFonts w:cs="Arial" w:ascii="Arial" w:hAnsi="Arial"/>
          <w:bCs/>
        </w:rPr>
        <w:t>2012. október 15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47" w:footer="709" w:bottom="16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: 06 94/520 -185 Fax: 06 94/520 -264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57500</wp:posOffset>
              </wp:positionH>
              <wp:positionV relativeFrom="paragraph">
                <wp:posOffset>1002030</wp:posOffset>
              </wp:positionV>
              <wp:extent cx="2857500" cy="9226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922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72.65pt;mso-wrap-distance-left:9.05pt;mso-wrap-distance-right:9.05pt;mso-wrap-distance-top:0pt;mso-wrap-distance-bottom:0pt;margin-top:78.9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</w:r>
  </w:p>
  <w:p>
    <w:pPr>
      <w:pStyle w:val="Normal"/>
      <w:tabs>
        <w:tab w:val="clear" w:pos="708"/>
        <w:tab w:val="center" w:pos="1800" w:leader="none"/>
        <w:tab w:val="center" w:pos="61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  <w:r>
      <w:rPr>
        <w:rFonts w:cs="Arial" w:ascii="Arial" w:hAnsi="Arial"/>
        <w:smallCaps/>
        <w:sz w:val="22"/>
        <w:szCs w:val="22"/>
      </w:rPr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684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tabs>
        <w:tab w:val="clear" w:pos="4536"/>
        <w:tab w:val="center" w:pos="684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enter" w:pos="684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enter" w:pos="6840" w:leader="none"/>
        <w:tab w:val="right" w:pos="9072" w:leader="none"/>
      </w:tabs>
      <w:rPr/>
    </w:pPr>
    <w:r>
      <w:rPr>
        <w:rFonts w:cs="Arial" w:ascii="Arial" w:hAnsi="Arial"/>
      </w:rPr>
      <w:tab/>
      <w:t xml:space="preserve">A határozati javaslatot törvényességi </w:t>
    </w:r>
  </w:p>
  <w:p>
    <w:pPr>
      <w:pStyle w:val="Header"/>
      <w:tabs>
        <w:tab w:val="clear" w:pos="4536"/>
        <w:tab w:val="center" w:pos="666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>szempontból megvizsgáltam:</w:t>
    </w:r>
  </w:p>
  <w:p>
    <w:pPr>
      <w:pStyle w:val="Header"/>
      <w:tabs>
        <w:tab w:val="clear" w:pos="4536"/>
        <w:tab w:val="center" w:pos="666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enter" w:pos="666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enter" w:pos="666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>(: dr. Gaál Róbert :)</w:t>
    </w:r>
  </w:p>
  <w:p>
    <w:pPr>
      <w:pStyle w:val="Header"/>
      <w:tabs>
        <w:tab w:val="clear" w:pos="4536"/>
        <w:tab w:val="center" w:pos="666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>jegyző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Arial" w:hAnsi="Arial" w:eastAsia="Times New Roman" w:cs="Arial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900" w:hanging="60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3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5:43:00Z</dcterms:created>
  <dc:creator>Kalmár Ervin</dc:creator>
  <dc:description/>
  <cp:keywords/>
  <dc:language>en-US</dc:language>
  <cp:lastModifiedBy>Szabó Ilona</cp:lastModifiedBy>
  <cp:lastPrinted>2012-09-26T15:08:00Z</cp:lastPrinted>
  <dcterms:modified xsi:type="dcterms:W3CDTF">2024-03-13T15:43:00Z</dcterms:modified>
  <cp:revision>2</cp:revision>
  <dc:subject/>
  <dc:title>ELŐTERJESZTÉS</dc:title>
</cp:coreProperties>
</file>