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5310" w:leader="none"/>
          <w:tab w:val="center" w:pos="7020" w:leader="none"/>
          <w:tab w:val="right" w:pos="9072" w:leader="none"/>
        </w:tabs>
        <w:rPr>
          <w:rFonts w:cs="Arial"/>
        </w:rPr>
      </w:pPr>
      <w:r>
        <w:rPr>
          <w:smallCaps/>
          <w:sz w:val="18"/>
        </w:rPr>
        <w:tab/>
        <w:t xml:space="preserve">                                                                                 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szeptember 27-e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szombathelyi 019/6 hrsz-ú, a gencsapáti 0100/5 hrsz-ú, és a söptei 0104/1 és 0104/2 hrsz-ú ingatlanok Zeusz Autósport Egyesület részére történő időszakos bérbe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a Zeusz Autósport Egyesület (9700 Szombathely, Várkonyi u. 20.) ügyvezetője, Tengelics Attila 2012. szeptember 19. napján azzal a kéréssel kereste meg az  önkormányzatot, hogy engedélyezzük az egyesület számára a volt laktanya, börtön és reptér melletti területnek (a szombathelyi 019/6 hrsz-ú, a gencsapáti 0100/5 hrsz.-ú,  és a söptei 0104/1 hrsz-ú, valamint 0104/2 hrsz-ú ingatlanoknak) az ingyenes használatát 2012. október 13. napjától 2012. október 15. napjáig az Arrabona Rally Club CTRB 2012 elnevezésű amatőr rallysprint bajnokság futamának megrendezése céljá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eusz Autósport Egyesület ügyvezetője előadta, hogy az Arrabona Rally Club CTRB 2012 elnevezésű amatőr rallysprint bajnokság 2012. október 14. napján kerül megrendezésre, azonban a verseny előtt egy nappal a verseny előkészítése, a verseny napját követően pedig az utómunkák elvégzése céljából van szükség a terüle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ügyvezető előadta továbbá, hogy egyesületük 12 aktív versenyzőpárossal rendelkezik, s megalakulásuk óta évről-évre címvédő és újonc bajnokokat avat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felhívta továbbá a figyelmet arra, hogy Szombathely 150 km-es vonzáskörzetében ez az egyetlen megrendezésre kerülő amatőr autósport vers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019/6 hrsz.-ú, a gencsapáti 0100/5 hrsz.-ú, valamint a söptei 0104/2 hrsz.-ú ingatlan az önkormányzat, a </w:t>
      </w:r>
      <w:r>
        <w:rPr>
          <w:rFonts w:cs="Arial" w:ascii="Arial" w:hAnsi="Arial"/>
          <w:bCs/>
          <w:sz w:val="22"/>
          <w:szCs w:val="22"/>
        </w:rPr>
        <w:t>söptei 0104/1 hrsz-ú ingatlan pedig az önkormányzat és Söpte Község Önkormányzata osztatlan közös tulajdonát képezi 3/5-2/5 tulajdoni hányadban. Az ingatlanok vagyonkezelője a Szova Z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mbathelyi 019/6 hrsz-ú, a söptei 0104/1, valamint 0104/2 hrsz.-ú ingatlanok 2010. április 1. napjától Lantos Lászlóné bérlő használatában álln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területet korábban már a Tisztelt Közgyűlés 195/2012. (IV.26.) Kgy. számú határozatával a Marco Racing Team Kft. számára a Vas Megyei Rally Országos Bajnokság megrendezése céljából 5 napra 41.667,- Ft+ÁFA  bérleti díjért bérbe 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ok vagyonkezelőjét az önkormányzat felkérte arra, hogy az ingatlanok használatára vonatkozóan adjon kezelői állásfoglalást és állásfoglalásukban tegyenek javaslatot a bérleti díj, valamint a kaució összegére vonatkozóan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gyonkezelő 12-3135/2012. ügyszámú levelében kérte, hogy a tulajdonosi döntés kialakítása során az önkormányzat változatlan tartalommal az elmúlt évben, ugyanezen a helyszínen rendezett versenyhez kiadott 12-3131/2011. számú kezelő véleményben rögzítetteket vegye figyelem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2-3131/2011. számú kezelői vélemény az alábbi szempontok megfontolását javaso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bérbe adáshoz előzetesen a söptei 0104/2 hrsz-ú ingatlan másik tulajdonosától, Söpte Község Önkormányzatától, valamint a mindhárom ingatlant birkalegeltetés céljára bérlő Lantos Lászlónétól (Szombathely, Hóvirág u. 6.) írásbeli hozzájárulás beszerzése,</w:t>
      </w:r>
    </w:p>
    <w:p>
      <w:pPr>
        <w:pStyle w:val="NormlWeb"/>
        <w:spacing w:before="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rendezvények időpontjának előzetes egyeztetése Lantos Lászlóné bérlővel,</w:t>
      </w:r>
    </w:p>
    <w:p>
      <w:pPr>
        <w:pStyle w:val="NormlWeb"/>
        <w:spacing w:before="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rendezvények előtt állapotrögzítés készítése az útvonalról és a nézők részére megnyitandó területről,</w:t>
      </w:r>
    </w:p>
    <w:p>
      <w:pPr>
        <w:pStyle w:val="NormlWeb"/>
        <w:spacing w:before="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rendezvényeket követően a rendezvény során keletkezett hulladék összegyűjtése és elszállítása,</w:t>
      </w:r>
    </w:p>
    <w:p>
      <w:pPr>
        <w:pStyle w:val="NormlWeb"/>
        <w:spacing w:before="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ersenyzők és a nézők biztonságának megszervezése, garantálása</w:t>
      </w:r>
    </w:p>
    <w:p>
      <w:pPr>
        <w:pStyle w:val="NormlWeb"/>
        <w:spacing w:before="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rendező nyilatkozata a rendezés egyes részleteire vonatkozóan (pl. nézők kijelölt helye, kötelező biztonsági intézkedések).</w:t>
      </w:r>
    </w:p>
    <w:p>
      <w:pPr>
        <w:pStyle w:val="NormlWeb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agyonkezelő a Tisztelt Közgyűlés 195/2012. (IV.26.) Kgy. számú határozatában megjelölt bérleti díj (5 napra 41.667,- Ft+ÁFA ) alapján 25.000,- Ft+ÁFA  bérleti díj megállapítását javasolta. A kaució összegét pedig 125.000,- Ft+ÁFA összegben javasolták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gyesület a vagyonkezelő által előírt nyilatkozatokat - Söpte Község Önkormányzatának, valamint Lantos Lászlóné bérlőnek a hozzájárulását - beszerezte, valamint biztonsági tervet készített. A fentieken túl az egyesület bérleti díj megfizetését is vállalta, amennyiben az ingatlanok ingyenes használatba adásának jogszabályi feltételei nem állnak fe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ző által a területen megrendezni tervezett verseny nem minősül közfeladat ellátásnak, ezért a terület ingyenes használatba adására nincs lehetősé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már idézett nemzeti vagyonról szóló törvény 11. § (16) bekezdésében foglaltak szerint helyi önkormányzat tulajdonában álló nemzeti vagyon tekintetében törvényben, vagy helyi önkormányzat rendeletében meghatározott értékhatár (25 millió Ft) feletti nemzeti vagyont hasznosítani – ha törvény kivételt nem tesz – csak versenyeztetés útján az összességében legelőnyösebb ajánlatot tevő részére a szolgáltatás és ellenszolgáltatás értékarányosságával lehet. Tekintettel az ingatlanok ingatlanvagyon-kataszteri forgalmi értékére (mely fenti értékhatárt meghaladja) fő szabályként a versenyeztetési eljárást kell alkalmaz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6. § (4) bekezdésének b.) pontja alapján nem kell versenyeztetései eljárást lefolytatni, ha az ingatlanvagyon használatba, vagy bérbeadása egyszeri alkalommal, további előjogot nem biztosító, és egy évet meg nem haladó időtartamra szó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Szombathely Megyei Jogú Város Önkormányzatának Szervezeti és Működési Szabályzatáról szóló 15/2011. (VI.08.) rendeletének 21. § -a alapján sürgősségi indítványként tűzze napirendre, tekintettel arra, hogy a kérelmező kérelmét 2012. szeptember 19. napján terjesztette elő, és az Arrabona Rally Club CTRB 2012 elnevezésű amatőr rallysprint bajnokságot 2012. október 14. napján szeretnék megrendezn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a Tisztelt Közgyűlés a szombathelyi 019/6 hrsz-ú, a gencsapáti 0100/5 hrsz-ú, és a söptei 0104/1 és 0104/2 hrsz-ú ingatlanok Zeusz Autósport Egyesület részére történő időszakos bérbeadására vonatkozóan alakítsa ki álláspont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szeptember „   ”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2. (I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- Szombathely Megyei Jogú Város vagyonának, a vagyontárgyak feletti tulajdonosi jogok gyakorlásáról szóló 29/2004.(VI.30.) számú rendeletének 16. § (4) bekezdésének b.) pontja alapján -  úgy döntött, hogy a gencsapáti 0100/5 hrsz-ú, a söptei 0104/1 hrsz-ú  és 0104/2 hrsz-ú, valamint a szombathelyi 019/6 hrsz-ú  ingatlanokat a Zeusz Autósport Egyesületnek (a továbbiakban: szervező) 2012. október 13. napjától 2012. október 15. napjáig az Arrabona Rally Club CTRB 2012 elnevezésű amatőr rallyspint futam megrendezése céljából az alábbi feltételekkel bérbe adja:</w:t>
      </w:r>
    </w:p>
    <w:p>
      <w:pPr>
        <w:pStyle w:val="Szvegtrzs3"/>
        <w:ind w:left="705" w:hanging="34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 versenyen indulók, illetve a nézők biztonságának biztosítása a verseny szervezőjének a kötelessége. A szervező köteles kiemelt figyelmet fordítani a személy- és vagyonvédelem biztosítására. A szervező felel a rendezvény lebonyolításáért,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vagyonkezelő hozzájárulását beszerezni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érleti szerződés megkötése előtt a szervező köteles a lebonyolításhoz szükséges valamennyi engedélyt beszerezni. A SZOVA Zrt. csak valamennyi engedély birtokában, az összes körülmény mérlegelésével kötheti meg a bérleti szerződést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erződésben rögzíteni kell, hogy sem a tulajdonos önkormányzatok, sem a SZOVA Zrt. a verseny lebonyolításából esetlegesen származó balesetekért, károkért nem felel, a szervező teljes körű kártérítési felelősséggel tartozik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érleti díj </w:t>
      </w:r>
      <w:r>
        <w:rPr>
          <w:rFonts w:cs="Arial" w:ascii="Arial" w:hAnsi="Arial"/>
          <w:sz w:val="22"/>
          <w:szCs w:val="22"/>
        </w:rPr>
        <w:t>25.000,- Ft+ÁFA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aució összege 125.000,-Ft+ÁFA, mely összeg a vagyonkezelő részére átadáskori állapotban történő visszaadását követő öt munkanapon belül a bérlő részére visszajá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hatalmazza az ingatlan vagyonkezelőjét, a SZOVA Zrt-t, hogy a bérleti szerződést - fentieknek megfelelő tartalommal, illetőleg a 12-3135/2012., valamint a 12-3137/2012. ügyszámú kezelői véleményben javasolt feltételekkel - megkösse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2124" w:hanging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>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/: dr. Gaál Róbert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2:00Z</dcterms:created>
  <dc:creator>Dr. Bonczó Eszter</dc:creator>
  <dc:description/>
  <cp:keywords/>
  <dc:language>en-US</dc:language>
  <cp:lastModifiedBy>Szabó Ilona</cp:lastModifiedBy>
  <cp:lastPrinted>2012-09-25T10:41:00Z</cp:lastPrinted>
  <dcterms:modified xsi:type="dcterms:W3CDTF">2024-03-13T15:42:00Z</dcterms:modified>
  <cp:revision>2</cp:revision>
  <dc:subject/>
  <dc:title>ELŐTERJESZTÉS</dc:title>
</cp:coreProperties>
</file>