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cs="Arial"/>
          <w:bCs/>
          <w:smallCaps/>
          <w:sz w:val="18"/>
          <w:u w:val="single"/>
        </w:rPr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  <w:r>
        <w:rPr>
          <w:rFonts w:cs="Arial"/>
          <w:bCs/>
          <w:smallCaps/>
          <w:sz w:val="18"/>
        </w:rPr>
        <w:tab/>
      </w:r>
    </w:p>
    <w:p>
      <w:pPr>
        <w:pStyle w:val="Header"/>
        <w:tabs>
          <w:tab w:val="clear" w:pos="4536"/>
          <w:tab w:val="center" w:pos="1843" w:leader="none"/>
          <w:tab w:val="left" w:pos="5400" w:leader="none"/>
          <w:tab w:val="center" w:pos="7020" w:leader="none"/>
          <w:tab w:val="right" w:pos="9072" w:leader="none"/>
        </w:tabs>
        <w:ind w:left="5400" w:hanging="360"/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/>
          <w:bCs/>
          <w:smallCaps/>
          <w:sz w:val="18"/>
        </w:rPr>
        <w:tab/>
        <w:tab/>
      </w:r>
      <w:r>
        <w:rPr>
          <w:rFonts w:cs="Arial"/>
          <w:bCs/>
          <w:smallCaps/>
          <w:sz w:val="18"/>
          <w:u w:val="single"/>
        </w:rPr>
        <w:t xml:space="preserve">A határozati javaslatot törvényességi 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/>
          <w:bCs/>
          <w:smallCaps/>
          <w:sz w:val="18"/>
        </w:rPr>
        <w:tab/>
        <w:tab/>
      </w:r>
      <w:r>
        <w:rPr>
          <w:rFonts w:cs="Arial"/>
          <w:bCs/>
          <w:smallCaps/>
          <w:sz w:val="18"/>
          <w:u w:val="single"/>
        </w:rPr>
        <w:t>szempontból megvizsgáltam: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cs="Arial"/>
          <w:bCs/>
          <w:smallCaps/>
          <w:sz w:val="18"/>
          <w:u w:val="single"/>
        </w:rPr>
      </w:pPr>
      <w:r>
        <w:rPr>
          <w:rFonts w:cs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cs="Arial"/>
          <w:bCs/>
          <w:smallCaps/>
          <w:sz w:val="18"/>
          <w:u w:val="single"/>
        </w:rPr>
      </w:pPr>
      <w:r>
        <w:rPr>
          <w:rFonts w:cs="Arial"/>
          <w:bCs/>
          <w:smallCaps/>
          <w:sz w:val="18"/>
          <w:u w:val="single"/>
        </w:rPr>
      </w:r>
    </w:p>
    <w:p>
      <w:pPr>
        <w:pStyle w:val="Header"/>
        <w:tabs>
          <w:tab w:val="clear" w:pos="4536"/>
          <w:tab w:val="center" w:pos="1843" w:leader="none"/>
          <w:tab w:val="center" w:pos="6120" w:leader="none"/>
          <w:tab w:val="right" w:pos="9072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</w:rPr>
        <w:t xml:space="preserve">/: dr. </w:t>
      </w:r>
      <w:r>
        <w:rPr>
          <w:rFonts w:cs="Arial" w:ascii="Arial" w:hAnsi="Arial"/>
          <w:smallCaps/>
          <w:sz w:val="18"/>
        </w:rPr>
        <w:t>G</w:t>
      </w:r>
      <w:r>
        <w:rPr>
          <w:rFonts w:cs="Arial" w:ascii="Arial" w:hAnsi="Arial"/>
          <w:b/>
          <w:smallCaps/>
          <w:sz w:val="18"/>
        </w:rPr>
        <w:t xml:space="preserve">aál </w:t>
      </w:r>
      <w:r>
        <w:rPr>
          <w:rFonts w:cs="Arial" w:ascii="Arial" w:hAnsi="Arial"/>
          <w:smallCaps/>
          <w:sz w:val="18"/>
        </w:rPr>
        <w:t>R</w:t>
      </w:r>
      <w:r>
        <w:rPr>
          <w:rFonts w:cs="Arial" w:ascii="Arial" w:hAnsi="Arial"/>
          <w:b/>
          <w:smallCaps/>
          <w:sz w:val="18"/>
        </w:rPr>
        <w:t xml:space="preserve">óbert :/       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</w:rPr>
        <w:t>jegyző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cs="Arial"/>
          <w:bCs/>
          <w:smallCaps/>
          <w:sz w:val="18"/>
        </w:rPr>
      </w:pPr>
      <w:r>
        <w:rPr>
          <w:rFonts w:eastAsia="Arial"/>
          <w:smallCaps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mallCaps/>
          <w:sz w:val="18"/>
        </w:rPr>
        <w:tab/>
        <w:t xml:space="preserve">                                     </w:t>
      </w:r>
    </w:p>
    <w:p>
      <w:pPr>
        <w:pStyle w:val="Header"/>
        <w:tabs>
          <w:tab w:val="clear" w:pos="4536"/>
          <w:tab w:val="left" w:pos="531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  <w:sz w:val="18"/>
        </w:rPr>
        <w:t xml:space="preserve">     </w:t>
      </w:r>
    </w:p>
    <w:p>
      <w:pPr>
        <w:pStyle w:val="Header"/>
        <w:tabs>
          <w:tab w:val="clear" w:pos="4536"/>
          <w:tab w:val="left" w:pos="531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ÜRGŐSSÉGI INDÍTVÁNY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Szombathely Megyei Jogú Város Közgyűlésének 2012. szeptember 27-i ülésér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Javaslat a Savaria Turizmus Nonprofit Kft. TDM pályázaton való indulásának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lvi támogatásár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avaria Turizmus Nonprofit Kft. ügyvezetője 2012. szeptember 21-én azzal a kéréssel fordult önkormányzatunkhoz, hogy a Kft. TDM pályázaton történő indulásával kapcsolatos kérdéseket tárgyalja a Tisztelt Közgyűlés a szeptemberi ülésén figyelemmel a pályázat benyújtási határidejé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Ügyvezető Asszony által készített előterjesztést és a pályázati tervezetet csatolo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yugat-dunántúli Regionális Fejlesztési Ügynökséghez 2012. október 15-i határidővel benyújtandó pályázat-tervezetben két program megvalósításának a szándéka szerepel: a Szombathelyi Sárkányhajó Fesztivál valamint egy kültéri fitness park létesítés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ültéri fitness park létesítését a társaság a szombathelyi 3689 hrsz-ú, közpark megnevezésű ingatlanon tervezi, amely önkormányzatunk kizárólagos tulajdonában áll, a Csónakázó-tó és a Bartók Béla körút közötti zöld területen, a Csónakázó-tó közelében. A közpark fenntartásáról jelenleg a Szombathelyi Parkfenntartási és Temetkezési Kft. gondoskodik a vele kötött szerződés alapján. A berendezések terve és elhelyezkedése a pályázati tervezetből megismerhető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jektek költségvetése 50 000 eFt, amely nyertes pályázat esetén 85 %-os állami támogatásban részesül, így összesen 7.500 eFt önerőt kell biztosítani. Ehhez kéri az Ügyvezető Asszony önkormányzatunk támogatását tagi kölcsön formájába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Savaria Turizmus Nonprofit Kft. jelenleg csak elvi hozzájárulást kér, nyertes pályázat esetén a hozzájárulás részletes feltételeit ismételten a Tisztelt Közgyűlés elé kívánja terjeszte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rem a Tisztelt Közgyűlést, hogy az előterjesztést az SZMSZ 21. §-a alapján sürgősségi indítványként tűzze napirendre tekintettel a pályázat október 15-i benyújtási határidejé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Szombathely, 2011. szeptember 25.</w:t>
      </w:r>
      <w:r>
        <w:rPr>
          <w:rFonts w:cs="Arial"/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…</w:t>
      </w:r>
      <w:r>
        <w:rPr>
          <w:rFonts w:cs="Arial"/>
          <w:b/>
          <w:sz w:val="22"/>
          <w:szCs w:val="22"/>
          <w:u w:val="single"/>
        </w:rPr>
        <w:t>./2012. (IX. 27.) Kgy. számú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/ </w:t>
        <w:tab/>
        <w:t>A Közgyűlés a Savaria Turizmus Nonprofit Kft-nek a „Helyi és térségi turisztikai desztinációs menedzsment szervezetek és turisztikai klaszterek létrehozása és fejlesztése” című pályázaton történő indulását támogat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/</w:t>
        <w:tab/>
        <w:t xml:space="preserve">A Közgyűlés elvi hozzájárulását adja ahhoz, hogy a Savaria Turizmus Nonprofit Kft. a szombathelyi 3689 hrsz-ú, közpark megnevezésű ingatlanon kültéri fitness parkot alakítson ki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Közgyűlés felkéri a Savaria Turizmus Nonprofit kft. ügyvezetőjét, hogy a végleges hozzájárulás részletes feltételeit, és annak kialakítására vonatkozó tervét terjessze a Közgyűlés elé elfogadás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tudomásul veszi, hogy a pályázat megvalósítását követő 5 éven keresztül fenntartási kötelezettség terhel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3./ </w:t>
        <w:tab/>
        <w:t>A Közgyűlés előzetesen kinyilvánítja azt a szándékát, hogy a pályázati költségvetés önrészét, 7.500 eFt-ot tagi kölcsön formájában biztosítani fogja a Savaria Turizmus Nonprofit Kft. részére a projekt megvalósítása érdekében abban az esetben, ha a pályázat sikeres lesz. A Közgyűlés felkéri a polgármestert, hogy a tagi kölcsön nyújtásának és visszafizetésének részletes feltételeit a Kft. sikeres pályázatról történő értesítését követően terjessze a Közgyűlés elé elfogadásra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br/>
      </w:r>
      <w:r>
        <w:rPr>
          <w:rFonts w:cs="Arial"/>
          <w:b/>
          <w:sz w:val="22"/>
          <w:szCs w:val="22"/>
          <w:u w:val="single"/>
        </w:rPr>
        <w:t>Felelős</w:t>
      </w:r>
      <w:r>
        <w:rPr>
          <w:rFonts w:cs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>(</w:t>
      </w:r>
      <w:r>
        <w:rPr>
          <w:rFonts w:cs="Arial"/>
          <w:sz w:val="22"/>
          <w:szCs w:val="22"/>
          <w:u w:val="single"/>
        </w:rPr>
        <w:t>A végrehajtás előkészítéséért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kézi Gábor, a Városüzemeltetési Osztály vezetője</w:t>
      </w:r>
    </w:p>
    <w:p>
      <w:pPr>
        <w:pStyle w:val="Normal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kály Szabolcs, a Városfejlesztési Osztály vezetője)</w:t>
      </w:r>
    </w:p>
    <w:p>
      <w:pPr>
        <w:pStyle w:val="Normal"/>
        <w:ind w:left="2124" w:hanging="6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Határidő</w:t>
      </w:r>
      <w:r>
        <w:rPr>
          <w:rFonts w:cs="Arial"/>
          <w:sz w:val="22"/>
          <w:szCs w:val="22"/>
        </w:rPr>
        <w:t>:</w:t>
        <w:tab/>
        <w:t xml:space="preserve">2012. október 15. illetve a pályázat pozitív elbírálását követő Közgyűlés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aps/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cs="Arial"/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41:00Z</dcterms:created>
  <dc:creator>Gerencsér Ernőné</dc:creator>
  <dc:description/>
  <cp:keywords/>
  <dc:language>en-US</dc:language>
  <cp:lastModifiedBy>Szabó Ilona</cp:lastModifiedBy>
  <cp:lastPrinted>2012-09-24T10:48:00Z</cp:lastPrinted>
  <dcterms:modified xsi:type="dcterms:W3CDTF">2024-03-13T15:41:00Z</dcterms:modified>
  <cp:revision>2</cp:revision>
  <dc:subject/>
  <dc:title>Két közgyűlés közötti beszámolóba</dc:title>
</cp:coreProperties>
</file>