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12. szeptember 27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Javaslat a Szombathely, Jászi Oszkár u. 1. fszt. 1. szám alatti üzlethelyiség bérlőjének kijelölésé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Tájékoztatom a Tisztelt Közgyűlést, hogy a GMG-CAR Kereskedelmi és Szolgáltató Korlátolt Felelősségű Társaság (cégjegyzékszáma: 18-09-105001, székhelye: 9723 Gyöngyösfalu, Ady Endre u. 9.) a következő kéréssel fordult az Önkormányzathoz.</w:t>
        <w:br/>
        <w:br/>
        <w:t>A cég szociálisan rászorultak étkeztetését látja el, SZMJV Önkormányzata Szociális Szolgáltató Központtal kötött vállalkozási szerződés alapján. A szerződés határozott, 10 éves időtartamra jött létre, 2003. december 30. napján. A vállalkozó a megrendelő igényei szerinti meleg étel biztosításával segíti elő a megrendelő ellátási feladatainak teljesítését. A megrendelő elsősorban a Módszertani Bölcsőde (jelenleg: Napraforgó Bölcsőde, Szombathely, Bem József u. 33.) által biztosított meleg étel útján látja el működési körében az arra jogosultakat. A megállapodás célja, hogy amennyiben a Bölcsőde kapacitása a megrendelő meleg étel igényét nem tudja kielégíteni, a vállalkozó a megrendelő kiegészítő igényeit, de szükség esetén további egyeztetés alapján a teljes meleg étel szükségleteit is biztosítsa. A szerződés általános feltételeket határoz meg (pl. étel csomagolása, igények bejelentésének/lemondásának végső időpontja, teljesítés helye, szállítás biztosítása stb.), a megállapodást tényleges tartalommal az egyedi megrendelések töltik meg.</w:t>
        <w:tab/>
        <w:br/>
        <w:t xml:space="preserve"> Eddig az étkezésre igényt tartók egy részét a Brenner Tóbiás krt. 12. fszt. 1. sz. alatti, 40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üzlethelyiségben szolgálták ki, melynek a bérleti jogviszonya 2012. július 31. napjával megszűnt, mivel azt a SZOVA a bérleti díj hátralékra tekintettel felmondta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Cs/>
          <w:szCs w:val="20"/>
        </w:rPr>
        <w:t>A Kft. azóta a bérleti díj tartozását rendezte, így 2012. augusztus 31. napján bérleti díj tartozása már nem állt fenn.</w:t>
      </w:r>
    </w:p>
    <w:p>
      <w:pPr>
        <w:pStyle w:val="Normal"/>
        <w:ind w:firstLine="1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firstLine="1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A Kft. ügyvezetője azzal a kéréssel fordult hozzám, hogy a Brenner Tóbiás krt. 12. fszt. 1. szám alatti helyiségnél kisebb területű – így kisebb bérleti díjú – Jászi Oszkár u. 1. fszt. 1. szám alatti helyiséget adja bérbe az önkormányzat a részükre tálalókonyha működtetése céljára, hogy a szociálisan rászorulók részére biztosított legyen az ellátás. </w:t>
      </w:r>
    </w:p>
    <w:p>
      <w:pPr>
        <w:pStyle w:val="Normal"/>
        <w:ind w:firstLine="1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renner Tóbiás krt. 12. fszt. 1. szám alatti helyiség 4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és a bérleti díja a szerződéskötéskor </w:t>
      </w:r>
      <w:r>
        <w:rPr>
          <w:rFonts w:cs="Arial" w:ascii="Arial" w:hAnsi="Arial"/>
        </w:rPr>
        <w:t>1.06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 ÁFA</w:t>
      </w:r>
      <w:r>
        <w:rPr>
          <w:rFonts w:cs="Arial" w:ascii="Arial" w:hAnsi="Arial"/>
          <w:bCs/>
        </w:rPr>
        <w:t>, azaz 42.400,- Ft/hó + ÁFA (</w:t>
      </w:r>
      <w:r>
        <w:rPr>
          <w:rFonts w:cs="Arial" w:ascii="Arial" w:hAnsi="Arial"/>
          <w:b/>
          <w:bCs/>
        </w:rPr>
        <w:t>53.000,- Ft</w:t>
      </w:r>
      <w:r>
        <w:rPr>
          <w:rFonts w:cs="Arial" w:ascii="Arial" w:hAnsi="Arial"/>
          <w:bCs/>
        </w:rPr>
        <w:t>) volt, míg a Jászi Oszkár u. 1. fszt. 1. szám alatti helyiség 15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területű, és a bérleti díja jelenleg </w:t>
      </w:r>
      <w:r>
        <w:rPr>
          <w:rFonts w:cs="Arial" w:ascii="Arial" w:hAnsi="Arial"/>
        </w:rPr>
        <w:t>8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 ÁFA, azaz 12.000,- Ft</w:t>
      </w:r>
      <w:r>
        <w:rPr>
          <w:rFonts w:cs="Arial" w:ascii="Arial" w:hAnsi="Arial"/>
          <w:bCs/>
        </w:rPr>
        <w:t>/hó+ÁFA (</w:t>
      </w:r>
      <w:r>
        <w:rPr>
          <w:rFonts w:cs="Arial" w:ascii="Arial" w:hAnsi="Arial"/>
          <w:b/>
          <w:bCs/>
        </w:rPr>
        <w:t>15.240,- Ft</w:t>
      </w:r>
      <w:r>
        <w:rPr>
          <w:rFonts w:cs="Arial" w:ascii="Arial" w:hAnsi="Arial"/>
          <w:bCs/>
        </w:rPr>
        <w:t>). A jelentősen alacsonyabb bérleti díj fizetését a Kft. tudja vállalni.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ászi Oszkár u. 1. fszt. 1. szám alatti helyiséget már többször próbálta önkormányzatunk bérbe adni, azonban a pályázati eljárások eredménytelenül zárultak, mivel nem érkezett ajánlat. Az utolsó pályázat 2012 júniusában zárult eredménytelenül.</w:t>
      </w:r>
    </w:p>
    <w:p>
      <w:pPr>
        <w:pStyle w:val="Normal"/>
        <w:ind w:firstLine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A helyiségbérlet szabályairól szóló 17/2006. (V. 25.) számú rendelet 2. § (2) bekezdése lehetővé teszi a Közgyűlés számára, hogy a bérlő személyét közvetlenül válassza ki. Kérem tehát a Tisztelt Közgyűlést, hogy a helyiség hasznosíthatóságának a szempontját figyelembe véve a Szombathely, Jászi Oszkár u. 1. fszt. 1 alatti helyiség bérlőjéül a GMG-CAR Kft-t jelölje ki, a határozati javaslatban meghatározott feltételekkel.</w:t>
      </w:r>
    </w:p>
    <w:p>
      <w:pPr>
        <w:pStyle w:val="Normal"/>
        <w:ind w:firstLine="1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szeptember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</w:rPr>
        <w:t>/: dr. Puskás Tivadar</w:t>
      </w:r>
      <w:r>
        <w:rPr>
          <w:rFonts w:cs="Arial" w:ascii="Arial" w:hAnsi="Arial"/>
          <w:b/>
          <w:bCs/>
          <w:sz w:val="22"/>
        </w:rPr>
        <w:t xml:space="preserve"> :/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</w:t>
      </w:r>
      <w:r>
        <w:rPr>
          <w:rFonts w:cs="Arial" w:ascii="Arial" w:hAnsi="Arial"/>
          <w:b/>
          <w:u w:val="single"/>
        </w:rPr>
        <w:t>/2012. (IX. 27.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1./ A Közgyűlés </w:t>
      </w:r>
      <w:r>
        <w:rPr>
          <w:rFonts w:cs="Arial" w:ascii="Arial" w:hAnsi="Arial"/>
          <w:bCs/>
          <w:szCs w:val="20"/>
        </w:rPr>
        <w:t>a helyiségbérlet szabályairól szóló 17/2006. (V. 25.) számú rendelet 2. § (2) bekezdésében biztosított jogkörénél fogv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0"/>
        </w:rPr>
        <w:t>a Szombathely, Jászi Oszkár u. 1. fszt. 1. szám alatti 15 m</w:t>
      </w:r>
      <w:r>
        <w:rPr>
          <w:rFonts w:cs="Arial" w:ascii="Arial" w:hAnsi="Arial"/>
          <w:bCs/>
          <w:szCs w:val="20"/>
          <w:vertAlign w:val="superscript"/>
        </w:rPr>
        <w:t>2</w:t>
      </w:r>
      <w:r>
        <w:rPr>
          <w:rFonts w:cs="Arial" w:ascii="Arial" w:hAnsi="Arial"/>
          <w:bCs/>
          <w:szCs w:val="20"/>
        </w:rPr>
        <w:t xml:space="preserve"> alapterületű üzlethelyiség bérlőjéül a GMG-CAR Kereskedelmi és Szolgáltató Kft-t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jelöli ki, az alábbi feltételekke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bérbeadás időtartama 2012. október 1-től határozott, 10 (tíz) évig terjedő időtartamra szó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bérlő a helyiséget kizárólag szociálisan rászorultak étkeztetésének biztosítása céljára használhatja azzal, hogy a társadalmi szervezet a tevékenységét a környezetében élők nyugalmát nem zavaró módon folytathat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helyiséget az abban folytatni kívánt tevékenység gyakorlásához szükséges módon a bérlő a saját költségén, bérbeszámítási igény nélkül köteles kialakítani, berendezni és felszerelni, az ehhez továbbá a tevékenysége gyakorlásához szükséges hatósági engedélyeket beszerez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A bérleti jogviszony megszűnésekor ráfordításainak, illetve azok időarányos részének megtérítésére nem tarthat igényt, a helyiséget rendeltetésszerű használatra alkalmas állapotban, tisztán köteles visszaad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helyiség használatáért fizetendő bérleti díj havi 80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ÁFA, azaz nyolcszáz forin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ÁF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helyiség bérleti díját minden évben április 1-jétől kezdődő hatállyal megváltoztathatja. A bérlő az inflációnál nem magasabb mértékű bérleti díjemelés ellen nem emelhet kifogás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használatával összefüggésben felmerülő közüzemi költségeket a bérlő a SZOVA Szombathelyi Vagyonhasznosító és Városgazdálkodási Zrt. (a továbbiakban: SZOVA Zrt.), mint kezelő által meghatározott módon köteles megfizet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Cs/>
        </w:rPr>
        <w:t>A helyiség használatáért fizetendő bérleti díj, valamint a helyiség karbantartásával, helyreállításával kapcsolatos vagy a szerződésben vállalt bérlői kötelezettségek teljesítésének költségeihez szükséges fedezet biztosítására a bérlő köteles a bérleti szerződés megkötésekor 3 (három) havi bérleti díjnak megfelelő összegű óvadékot a SZOVA Zrt. részére megfizetni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 xml:space="preserve"> 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 xml:space="preserve"> dr. Nagy Tibor aljegyző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 </w:t>
        <w:tab/>
        <w:tab/>
        <w:t xml:space="preserve"> Lakézi Gábor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dr. Németh Gábor a SZOVA Zrt. vezérigazgató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</w:t>
        <w:tab/>
        <w:t>a bérleti szerződés megkötésére: 2012. október 1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- Pénzügyi, Gazdasági És Jogi Bizottság</w:t>
      <w:br/>
      <w:t xml:space="preserve">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 xml:space="preserve">                   /: Dr. Gaál Róbert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 xml:space="preserve">                          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40:00Z</dcterms:created>
  <dc:creator>Dr. Bonczó Eszter</dc:creator>
  <dc:description/>
  <cp:keywords/>
  <dc:language>en-US</dc:language>
  <cp:lastModifiedBy>Szabó Ilona</cp:lastModifiedBy>
  <cp:lastPrinted>2012-09-18T08:47:00Z</cp:lastPrinted>
  <dcterms:modified xsi:type="dcterms:W3CDTF">2024-03-13T15:40:00Z</dcterms:modified>
  <cp:revision>2</cp:revision>
  <dc:subject/>
  <dc:title>ELŐTERJESZTÉS</dc:title>
</cp:coreProperties>
</file>