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684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0" w:leader="none"/>
        </w:tabs>
        <w:spacing w:lineRule="auto" w:line="360"/>
        <w:ind w:left="5324" w:firstLine="316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40" w:hanging="56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jegyző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AGORA Szombathelyi Kulturális Központ igazgatói álláshelyére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gora Szombathelyi Kulturális Központ igazgatójának megbízatása 2012. december 31. napján megszűn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alkalmazottak jogállásáról szóló 1992. évi XXXIII. törvény (a továbbiakban Kjt.) 20/B. § (1) bekezdése akként rendelkezik, hogy a magasabb vezető beosztásra szóló megbízásra pályázatot kell kiírni. A pályázati felhívás közzétételéről, annak tartalmáról a Kjt. kulturális intézményekben történő végrehajtásáról rendelkező 150/1992 (XI.20.) Korm. rendelet 6/A.§-a és 7.§-a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pályázati felhívás szerinti határideje: a Kormányzati Személyügyi Szolgáltató és Közigazgatási Képzési Központ (KSZK) internetes oldalán való megjelenés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2. szeptember  „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(: Dr. Puskás Tivadar :)</w:t>
      </w:r>
    </w:p>
    <w:p>
      <w:pPr>
        <w:pStyle w:val="Heading1"/>
        <w:tabs>
          <w:tab w:val="left" w:pos="708" w:leader="none"/>
        </w:tabs>
        <w:jc w:val="center"/>
        <w:rPr/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360" w:hanging="360"/>
        <w:rPr/>
      </w:pPr>
      <w:r>
        <w:rPr/>
        <w:t xml:space="preserve">1./ A Közgyűlés elhatározza, hogy az AGORA Szombathelyi Kulturális Központ igazgatói feladatainak ellátására pályázatot ír ki, egyúttal a pályázati felhívást az előterjesztés melléklete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/ A Közgyűlés felhatalmazza a polgármestert a pályázati felhívásnak a 150/1992.  (XI.20) Korm. rendeletben foglaltaknak megfelelő közzétételé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a közalkalmazottak jogállásáról szóló 1992. évi XXXIII. törvény 20/A. § (6) bekezdése alapján felkéri a Kulturális és Sport Bizottságot, hogy a 150/1992.(XI.20.) Korm. rendelet 7. § (6) bekezdése szerinti tagokkal kiegészülve a beérkezett pályázatokat vélemén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ági József, a Kulturális és Sport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</w:t>
      </w: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azonnal  (1-2. pont vonatkozásában)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>a pályázati felhívásban foglaltaknak megfelelően (3. pont 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26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7:00Z</dcterms:created>
  <dc:creator>Tóth Ágota</dc:creator>
  <dc:description/>
  <cp:keywords/>
  <dc:language>en-US</dc:language>
  <cp:lastModifiedBy>Szabó Ilona</cp:lastModifiedBy>
  <cp:lastPrinted>2012-08-29T16:56:00Z</cp:lastPrinted>
  <dcterms:modified xsi:type="dcterms:W3CDTF">2024-03-13T15:37:00Z</dcterms:modified>
  <cp:revision>2</cp:revision>
  <dc:subject/>
  <dc:title>A határozati javaslatot törvényességi szempontból megvizsgáltam:</dc:title>
</cp:coreProperties>
</file>