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zombathely Megyei Jogú Város Közgyűlésének 2012. szeptember 27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 Szőllősi sétány 36. szám alatti ingatlan átadásával összefüggő számviteli kérdések rendezésé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isztelt Közgyűlés 2011 decemberében tárgyalta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szombathelyi 8728 helyrajzi számú, természetben a Szombathely, Szőllősi sétány 36. szám alatt található ingatlan szociális célú hasznosítására vonatkozó javaslatot, és az 535/2</w:t>
      </w:r>
      <w:r>
        <w:rPr>
          <w:rFonts w:cs="Arial" w:ascii="Arial" w:hAnsi="Arial"/>
          <w:bCs/>
        </w:rPr>
        <w:t xml:space="preserve">011. (XII. 15.) Kgy. sz. határozatában </w:t>
      </w:r>
      <w:r>
        <w:rPr>
          <w:rFonts w:cs="Arial" w:ascii="Arial" w:hAnsi="Arial"/>
        </w:rPr>
        <w:t>egyetértett azzal, hogy az ingatlanban szolgáltató központ (családsegítő és gyermekjóléti szolgálat, valamint gondozási körzet) kerüljön kialakításra. Ugyanezen határozatban a Tisztelt Közgyűlés – az addig a SAVARIA REHAB-TEAM Szociális Szolgáltató és Foglalkoztatási Kiemelkedően Közhasznú Nonprofit Kft. által használt - ingatlan ingyenes használatát 2012. január 1. napjától, határozatlan időre engedélyezte a Pálos Károly Szociális Szolgáltató Központ és Gyermekjóléti Szolgálat részére, szolgáltató központ működtetése céljából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A 117/2012. (III. 29.) Kgy. sz. határozatban döntés született a fenti ingatlannak a Pálos Károly Szociális és Szolgáltató Központ és Gyermekjóléti Szolgálat vagyonkezelésbe adásáról, valamint a SAVARIA REHAB-TEAM Nonprofit Kft. Alapító Okiratának módosításáról, amely alapján a Szőllősi sétány 36. szám alatti ingatlan törlésre került a társaság telephelyei közül.</w:t>
      </w:r>
    </w:p>
    <w:p>
      <w:pPr>
        <w:pStyle w:val="Listaszerbekezds"/>
        <w:spacing w:lineRule="auto" w:line="240" w:before="0" w:after="0"/>
        <w:ind w:left="0" w:firstLine="180"/>
        <w:jc w:val="both"/>
        <w:rPr/>
      </w:pPr>
      <w:r>
        <w:rPr>
          <w:rFonts w:cs="Arial" w:ascii="Arial" w:hAnsi="Arial"/>
          <w:sz w:val="24"/>
          <w:szCs w:val="24"/>
        </w:rPr>
        <w:t>A fenti döntés alapján a vagyonkezeléssel történő megbízást – az ingatlan vagyonkataszteri nyilvántartó lapjainak másolatával együtt - megküldtük a Pálos Károly Szociális Szolgáltató Központ és Gyermekjóléti Szolgálat részére, és erről a Kft-t is értesítettük.</w:t>
      </w:r>
    </w:p>
    <w:p>
      <w:pPr>
        <w:pStyle w:val="Listaszerbekezds"/>
        <w:spacing w:lineRule="auto" w:line="240" w:before="0" w:after="0"/>
        <w:ind w:left="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40" w:before="0" w:after="0"/>
        <w:ind w:left="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AVARIA REHAB-TEAM Nonprofit Kft. ügyvezetője azzal a kéréssel fordult önkormányzatunkhoz 2012. augusztus 17. napján, hogy a fenti döntésekre tekintettel az ingatlanon eszközölt nagy értékű beruházásoknak a társaság könyveiből történő kivezetéséhez is járuljon hozzá. </w:t>
      </w:r>
    </w:p>
    <w:p>
      <w:pPr>
        <w:pStyle w:val="Listaszerbekezds"/>
        <w:spacing w:lineRule="auto" w:line="240" w:before="0" w:after="0"/>
        <w:ind w:left="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40" w:before="0" w:after="0"/>
        <w:ind w:left="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Ügyvezető Asszony által készített javaslat a jelen előterjesztés mellékletét képezi, annak főbb pontjait az alábbiakban foglalom össze:</w:t>
      </w:r>
    </w:p>
    <w:p>
      <w:pPr>
        <w:pStyle w:val="Listaszerbekezds"/>
        <w:spacing w:lineRule="auto" w:line="240" w:before="0" w:after="0"/>
        <w:ind w:left="0" w:firstLine="180"/>
        <w:jc w:val="both"/>
        <w:rPr/>
      </w:pPr>
      <w:r>
        <w:rPr>
          <w:rFonts w:cs="Arial" w:ascii="Arial" w:hAnsi="Arial"/>
          <w:sz w:val="24"/>
          <w:szCs w:val="24"/>
        </w:rPr>
        <w:t xml:space="preserve">A társaság által térítésmentesen használt önkormányzati tulajdonú ingatlanon az elmúlt években felújítások történtek, az egyik 2003. évben az Egészségügyi, Szociális és Családügyi Minisztérium pályázata keretében, a másik 2005-ben egy HEFOP pályázat keretében (a projekthez önkormányzatunk a tulajdonában lévő ingatlannal, mint természetbeni önerővel járult hozzá), és a felújítások értéke a Kft. könyveiben, mint idegen ingatlanon végzett beruházás került nyilvántartásba vételre tekintettel a számviteli törvény előírásaira. </w:t>
      </w:r>
    </w:p>
    <w:p>
      <w:pPr>
        <w:pStyle w:val="Listaszerbekezds"/>
        <w:spacing w:lineRule="auto" w:line="240" w:before="0" w:after="0"/>
        <w:ind w:left="0" w:firstLine="180"/>
        <w:jc w:val="both"/>
        <w:rPr/>
      </w:pPr>
      <w:r>
        <w:rPr>
          <w:rFonts w:cs="Arial" w:ascii="Arial" w:hAnsi="Arial"/>
          <w:sz w:val="24"/>
          <w:szCs w:val="24"/>
        </w:rPr>
        <w:t>Miután az ingatlan kikerült a Kft. használatából, és a projektekhez kapcsolódó támogatási szerződések alapján a fenntartási kötelezettsége is lejárt a társaságnak, szükséges ezen tárgyi eszközöknek a társaság könyveiből való kivezetése.</w:t>
      </w:r>
    </w:p>
    <w:p>
      <w:pPr>
        <w:pStyle w:val="Listaszerbekezds"/>
        <w:spacing w:lineRule="auto" w:line="240" w:before="0" w:after="0"/>
        <w:ind w:left="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40" w:before="0" w:after="0"/>
        <w:ind w:left="0" w:firstLine="180"/>
        <w:jc w:val="both"/>
        <w:rPr/>
      </w:pPr>
      <w:r>
        <w:rPr>
          <w:rFonts w:cs="Arial" w:ascii="Arial" w:hAnsi="Arial"/>
          <w:sz w:val="24"/>
          <w:szCs w:val="24"/>
        </w:rPr>
        <w:t xml:space="preserve">Az előterjesztés részletesen tartalmazza a vagyonátadással kapcsolatos számviteli, társasági adó, általános forgalmi adó és illeték szabályokat: </w:t>
      </w:r>
    </w:p>
    <w:p>
      <w:pPr>
        <w:pStyle w:val="Listaszerbekezds"/>
        <w:spacing w:lineRule="auto" w:line="240" w:before="0" w:after="0"/>
        <w:ind w:left="0" w:firstLine="180"/>
        <w:jc w:val="both"/>
        <w:rPr/>
      </w:pPr>
      <w:r>
        <w:rPr>
          <w:rFonts w:cs="Arial" w:ascii="Arial" w:hAnsi="Arial"/>
          <w:sz w:val="24"/>
          <w:szCs w:val="24"/>
        </w:rPr>
        <w:t>- a számviteli szabályok szerinti elszámolásoknak köszönhetően a társaság adózás előtti eredménye a térítés nélkül átadott eszközök nyilvántartás szerinti értékével csökken, míg a halasztott bevételként kimutatott támogatások elhatárolásának feloldásából származó bevétellel növekedni fog,</w:t>
      </w:r>
    </w:p>
    <w:p>
      <w:pPr>
        <w:pStyle w:val="Listaszerbekezds"/>
        <w:spacing w:lineRule="auto" w:line="240" w:before="0" w:after="0"/>
        <w:ind w:left="0" w:firstLine="180"/>
        <w:jc w:val="both"/>
        <w:rPr/>
      </w:pPr>
      <w:r>
        <w:rPr>
          <w:rFonts w:cs="Arial" w:ascii="Arial" w:hAnsi="Arial"/>
          <w:sz w:val="24"/>
          <w:szCs w:val="24"/>
        </w:rPr>
        <w:t>- az eszközök nettó értéke nem befolyásolja a társasági adó alapját, mivel adóalap növelő és csökkentő tételként is figyelembe vehető,</w:t>
      </w:r>
    </w:p>
    <w:p>
      <w:pPr>
        <w:pStyle w:val="Listaszerbekezds"/>
        <w:spacing w:lineRule="auto" w:line="240" w:before="0" w:after="0"/>
        <w:ind w:left="0" w:firstLine="180"/>
        <w:jc w:val="both"/>
        <w:rPr/>
      </w:pPr>
      <w:r>
        <w:rPr>
          <w:rFonts w:cs="Arial" w:ascii="Arial" w:hAnsi="Arial"/>
          <w:sz w:val="24"/>
          <w:szCs w:val="24"/>
        </w:rPr>
        <w:t>- a Kft-nél – tekintettel arra, hogy az közhasznú szervezet – adózás előtti eredményt növelő tétel nem keletkezik,</w:t>
      </w:r>
    </w:p>
    <w:p>
      <w:pPr>
        <w:pStyle w:val="Listaszerbekezds"/>
        <w:spacing w:lineRule="auto" w:line="240" w:before="0" w:after="0"/>
        <w:ind w:left="0" w:firstLine="180"/>
        <w:jc w:val="both"/>
        <w:rPr/>
      </w:pPr>
      <w:r>
        <w:rPr>
          <w:rFonts w:cs="Arial" w:ascii="Arial" w:hAnsi="Arial"/>
          <w:sz w:val="24"/>
          <w:szCs w:val="24"/>
        </w:rPr>
        <w:t>- általános forgalmi adó fizetési kötelezettség illetve illetékfizetési kötelezettség a vagyonátadással nem keletkezik.</w:t>
      </w:r>
    </w:p>
    <w:p>
      <w:pPr>
        <w:pStyle w:val="Listaszerbekezds"/>
        <w:spacing w:lineRule="auto" w:line="240" w:before="0" w:after="0"/>
        <w:ind w:left="0" w:firstLine="180"/>
        <w:jc w:val="both"/>
        <w:rPr/>
      </w:pPr>
      <w:r>
        <w:rPr>
          <w:rFonts w:cs="Arial" w:ascii="Arial" w:hAnsi="Arial"/>
          <w:sz w:val="24"/>
          <w:szCs w:val="24"/>
        </w:rPr>
        <w:t>Az előterjesztés tartalmazza az átadásra kerülő könyv szerinti értékeket: összesen 129.522.719,- Ft bekerülési értékkel, 48.998.784,- Ft elszámolt értékcsökkenéssel és 80.523.935,- Ft nettó értékkel.</w:t>
      </w:r>
    </w:p>
    <w:p>
      <w:pPr>
        <w:pStyle w:val="Listaszerbekezds"/>
        <w:spacing w:lineRule="auto" w:line="240" w:before="0" w:after="0"/>
        <w:ind w:left="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40" w:before="0" w:after="0"/>
        <w:ind w:left="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átadásra kerülő nettó érték nagyságára tekintettel kérem a Tisztelt Közgyűlést, hogy a korábbi döntések alapján támogassa a beruházásoknak a Kft. könyveiből történő kivezetését és az önkormányzat részére történő átadását.</w:t>
      </w:r>
    </w:p>
    <w:p>
      <w:pPr>
        <w:pStyle w:val="Listaszerbekezds"/>
        <w:spacing w:lineRule="auto" w:line="240" w:before="0" w:after="0"/>
        <w:ind w:left="0" w:firstLine="180"/>
        <w:jc w:val="both"/>
        <w:rPr/>
      </w:pPr>
      <w:r>
        <w:rPr>
          <w:rFonts w:cs="Arial" w:ascii="Arial" w:hAnsi="Arial"/>
          <w:sz w:val="24"/>
          <w:szCs w:val="24"/>
        </w:rPr>
        <w:t>A javaslatot a társaság felügyelő bizottsága is megtárgyalta és azt a 6/2012 FEB határozatban a tulajdonos felé elfogadásra javasolta.</w:t>
      </w:r>
    </w:p>
    <w:p>
      <w:pPr>
        <w:pStyle w:val="Listaszerbekezds"/>
        <w:spacing w:lineRule="auto" w:line="240" w:before="0" w:after="0"/>
        <w:ind w:left="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szeptember 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2. (IX. 27.) Kgy. számú határozat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Közgyűlés a SAVARIA REHAB-TEAM Szociális és Foglalkoztatási Kiemelkedően Közhasznú Nonprofit Kft-nek a Szőllősi sétány 36. szám alatti önkormányzati tulajdonú ingatlanon eszközölt beruházásai alapján a Kft. könyveiben feltüntetett eszközök Szombathely Megyei Jogú Város Önkormányzata részére történő térítés nélküli átadását 2012. január 1-jei időponttal jóváhagyja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Közgyűlés felkéri a SAVARIA REHAB-TEAM Kft. ügyvezetőjét, hogy az eszközök kivezetéséről és az önkormányzat számára történő átadásáról gondoskodjo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ab/>
        <w:t>Dr. Puskás Tivadar polgármester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ujtás Edit, a SAVARIA REHAB-TEAM Nonprofit Kft. ügyvezetője 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360" w:leader="none"/>
        </w:tabs>
        <w:jc w:val="both"/>
        <w:rPr/>
      </w:pPr>
      <w:r>
        <w:rPr>
          <w:rFonts w:cs="Arial" w:ascii="Arial" w:hAnsi="Arial"/>
          <w:b/>
          <w:u w:val="single"/>
        </w:rPr>
        <w:t xml:space="preserve">Határidő: </w:t>
      </w:r>
      <w:r>
        <w:rPr>
          <w:rFonts w:cs="Arial" w:ascii="Arial" w:hAnsi="Arial"/>
        </w:rPr>
        <w:t xml:space="preserve">  </w:t>
        <w:tab/>
        <w:t>2012. október 31.</w:t>
        <w:tab/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bCs/>
        <w:smallCaps/>
        <w:sz w:val="18"/>
        <w:u w:val="single"/>
      </w:rPr>
      <w:t>Az előterjesztést megtárgyalta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5400" w:leader="none"/>
        <w:tab w:val="center" w:pos="7020" w:leader="none"/>
        <w:tab w:val="right" w:pos="9072" w:leader="none"/>
      </w:tabs>
      <w:ind w:left="5400" w:hanging="36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Header"/>
      <w:tabs>
        <w:tab w:val="clear" w:pos="4536"/>
        <w:tab w:val="center" w:pos="1843" w:leader="none"/>
        <w:tab w:val="center" w:pos="6120" w:leader="none"/>
        <w:tab w:val="right" w:pos="9072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szCs w:val="18"/>
      </w:rPr>
      <w:t xml:space="preserve">       </w:t>
    </w:r>
    <w:r>
      <w:rPr>
        <w:rFonts w:cs="Arial" w:ascii="Arial" w:hAnsi="Arial"/>
        <w:b/>
        <w:smallCaps/>
        <w:sz w:val="18"/>
        <w:szCs w:val="18"/>
      </w:rPr>
      <w:t xml:space="preserve">/: dr. </w:t>
    </w:r>
    <w:r>
      <w:rPr>
        <w:rFonts w:cs="Arial" w:ascii="Arial" w:hAnsi="Arial"/>
        <w:smallCaps/>
        <w:sz w:val="18"/>
        <w:szCs w:val="18"/>
      </w:rPr>
      <w:t>Gaál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smallCaps/>
        <w:sz w:val="18"/>
        <w:szCs w:val="18"/>
      </w:rPr>
      <w:t xml:space="preserve"> Róbert</w:t>
    </w:r>
    <w:r>
      <w:rPr>
        <w:rFonts w:cs="Arial" w:ascii="Arial" w:hAnsi="Arial"/>
        <w:b/>
        <w:smallCaps/>
        <w:sz w:val="18"/>
        <w:szCs w:val="18"/>
      </w:rPr>
      <w:t xml:space="preserve">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  <w:bCs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jegyző                                                                                                                                                                                                     </w:t>
    </w:r>
    <w:r>
      <w:rPr/>
      <w:tab/>
      <w:t xml:space="preserve">                                    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360" w:hanging="180"/>
      <w:jc w:val="center"/>
      <w:outlineLvl w:val="0"/>
    </w:pPr>
    <w:rPr>
      <w:rFonts w:ascii="Arial" w:hAnsi="Arial" w:cs="Arial"/>
      <w:b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Grame">
    <w:name w:val="grame"/>
    <w:basedOn w:val="Bekezdsalapbett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34:00Z</dcterms:created>
  <dc:creator>Gerencsér Ernőné</dc:creator>
  <dc:description/>
  <cp:keywords/>
  <dc:language>en-US</dc:language>
  <cp:lastModifiedBy>Szabó Ilona</cp:lastModifiedBy>
  <cp:lastPrinted>2012-04-19T11:49:00Z</cp:lastPrinted>
  <dcterms:modified xsi:type="dcterms:W3CDTF">2024-03-13T15:34:00Z</dcterms:modified>
  <cp:revision>2</cp:revision>
  <dc:subject/>
  <dc:title>ELŐTERJESZTÉS</dc:title>
</cp:coreProperties>
</file>