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szeptember 2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zámoló a többségi önkormányzati tulajdonú gazdasági társaságok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I. félévi gazdálkodásáró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jelen előterjesztés tárgyát az önkormányzati többségi tulajdonú gazdasági társaságok 2012. első félévi gazdálkodásról szóló beszámolók képezik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A gazdasági társaságokról szóló törvény csak a számviteli törvény alapján készített éves beszámoló kizárólagos jóváhagyásának kötelezettségét utalja a tulajdonos hatáskörébe, a féléves beszámolók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megtárgyalására a Pénzügyi, Gazdasági és Jogi Bizottság és a szakmai bizottságok munkaterve alapján kerül so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Tájékoztatom ugyanakkor arról is a Tisztelt Közgyűlést, hogy az Állami Számvevőszék 2011-es javaslata alapján a beszámolók a Közgyűlés napirendjén is szerepelnek. Az ÁSZ intézkedési tervének 2.) és 6.) pontja alapján ugyanis 2012 áprilisától kezdve félévente be kell mutatni a Közgyűlésnek az önkormányzat minősített többségi tulajdonú gazdasági társaságainak az önkormányzat által nyújtott kölcsönöket, pénzügyi helyzetének értékelését, az önkormányzat likviditására, pénzügyi-egyensúlyi helyzetére gyakorolt hatását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részletes számszerű és szöveges indoklással alátámasztott beszámolókat a társaságok felügyelő bizottságai véleményezték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z előterjesztés mellékletét képezik a társaságok által készített féléves beszámolók, amelyek elektronikusan elérhetők, kinyomtatott formában csak az előterjesztést tárgyaló bizottságok tagjainak kerülnek megküldés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ASIVÍZ Z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első félévi gazdálkodás bevétel- és költségkorrekciókkal módosított adózás előtti eredménye 61.995 eFt, amely a tervezett eredmény 55,7 %-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zemi, üzleti tevékenység eredménye 38,6 %-ra, a szokásos vállalkozási eredmény 55,7 %-ra teljesült a 2012. évre tervezetthez képest. Az egyes tevékenységek eredményét részletesen bemutatja a 2012. évi üzleti terv I. félévi megvalósulásáról szóló értékelé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. félév korrigált összes bevétele 2.747.643 eFt, a tervezett összeg 48,4 %-a, míg az összes költség és ráfordítás korrigált összege 2.819.661 eFt, az éves terv 48,3 %-a. A társaság első féléves gazdálkodása összességében megfelelt az üzleti tervben kitűzött céloknak, számoknak, a likviditás biztosított, annak megőrzésére, illetve javítására tett intézkedéseket is bemutatja az értékelé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rsaságnak az önkormányzattal szemben nem áll fenn tart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IVÍZ Zrt. Igazgatósága és Felügyelő Bizottsága a társaság 2012. I. félévi beszámolóját megtárgyalta és elfogad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varia TISZK Nonprofit K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működéséhez 2012-ben önkormányzatunk 15 millió forint összegű támogatást biztosított, amelyből 7 millió forint már átutalásra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vételek között szerepel „A szak- és felnőttképzés rendszerének fejlesztése a Savaria TISZK-hez csatlakozott szombathelyi partneriskolákban” című TÁMOP pályázatból elnyert támogatás, amelyből összesen 345.210.557,-Ft került felhasználásra. A projekt elszámolása 2012. március 31-ig megtörtént, ezen kívül további két támogatási szerződés aláírását említi a beszámol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ási jellegű árbevétele a társaságnak nem volt, közhasznú tevékenységből 4.038 e Ft árbevétel származo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első félévben elszámolt bevételei a tervezetthez közelítenek, hiszen a 2012-es terv 51,76 %-át teszi ki, a költségek és ráfordítások is megközelítik az időarányos teljesítést, a személyi jellegű kiadásoknál szerepel az időarányost meghaladó össz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ső féléves üzemi, üzleti tevékenység eredménye -5.385 eFt, a mérleg szerinti eredmény -1.667 eFt veszteség a társaság féléves beszámolója alapj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nak az önkormányzattal szemben nem áll fenn tartozá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zombathelyi Haladás Labdarúgó és Sportszolgáltató K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bevételi oldalon 283.842 eFt-tal túlteljesítette a tervezett értéket (226.013 eFt), a jegyárbevétel és bérlet eladásokból 13.143 eFt összegű többletbevétel teljesült a 7.003 eFt-os tervhez képest. Önkormányzatunk 25.000 eFt-ot biztosított az üzleti terv tárgyalásakor támogatásként a társaság működéséhez, amely teljes egészében átutalásra került az I. félévb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iadási oldalon a tervhez képest túlteljesítés mutatkozik, a 236.004 eFt összegű terv helyett 265.571 eFt a tényleges költség és ráfordítás összege. Az üzemi, üzleti tevékenység eredménye 31.520 eFt, a mérleg szerinti eredmény így 18.271 eFt-ban realizálódott a tervezett -9.991 eFt-tal szem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nak az önkormányzattal szemben nem áll fenn tartozá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avaria Turizmus Nonprofit K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ámoló szerint a Kft. első féléves gazdálkodása a tervhez képest pozitív, a nettó árbevétel az első félévben 1.066 eFt-tal lett magasabb a tervszámhoz képest, amely elsősorban a reklámügynöki tevékenységből valamint az egyéb szolgáltatások árbevételéből szárma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ek nagyságrendileg a tervezett szinten maradtak, csak összetételében történt átcsoportosítá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Összességében megállapítja a beszámoló, hogy a Kft. a 2012-es üzleti tervben elfogadott tervezett -2.398 eFt veszteséget 907 eFt-tal csökkentet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Önkormányzatunk összesen 15.000 eFt támogatást biztosított a társaság működéséhez, amelyből az I. félévben 7.500 eFt átutalásra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az I. félévet érinti, azonban mindenképpen fontos megjegyezni, hogy a </w:t>
      </w:r>
      <w:r>
        <w:rPr>
          <w:rFonts w:cs="Arial" w:ascii="Arial" w:hAnsi="Arial"/>
          <w:bCs/>
          <w:sz w:val="22"/>
          <w:szCs w:val="22"/>
        </w:rPr>
        <w:t xml:space="preserve">275/2012.(VI.21.) Kgy. sz. határozat alapján a még át nem utalt 7.500.000,- Ft-ból </w:t>
      </w:r>
      <w:r>
        <w:rPr>
          <w:rFonts w:cs="Arial" w:ascii="Arial" w:hAnsi="Arial"/>
          <w:sz w:val="22"/>
          <w:szCs w:val="22"/>
        </w:rPr>
        <w:t>4.287.400</w:t>
      </w:r>
      <w:r>
        <w:rPr>
          <w:rFonts w:cs="Arial" w:ascii="Arial" w:hAnsi="Arial"/>
          <w:bCs/>
          <w:sz w:val="22"/>
          <w:szCs w:val="22"/>
        </w:rPr>
        <w:t>,- Ft-ot veszteségpótlás jogcímén számolt el és utalt át önkormányzatunk. Mindennek az volt az oka, hogy a</w:t>
      </w:r>
      <w:r>
        <w:rPr>
          <w:rFonts w:cs="Arial" w:ascii="Arial" w:hAnsi="Arial"/>
          <w:sz w:val="22"/>
          <w:szCs w:val="22"/>
        </w:rPr>
        <w:t xml:space="preserve"> 2011-es mérlegbeszámoló kimutatása szerint a társaság saját tőkéjének összege -3.044 eFt, a jegyzett tőke 2.000.000,- Ft volt. A veszteségpótlás minimális összegének 5.044 eFt-nak kellett lennie ahhoz, hogy a társaság saját tőkéje a 2.000.000,- Ft összegű törzstőkét elérje, így szükséges volt a Gt. </w:t>
      </w:r>
      <w:r>
        <w:rPr>
          <w:rFonts w:cs="Arial" w:ascii="Arial" w:hAnsi="Arial"/>
          <w:bCs/>
          <w:sz w:val="22"/>
          <w:szCs w:val="22"/>
        </w:rPr>
        <w:t>143. § (3) bekezdésében foglalt kötelezettség alapján a törzstőke biztosításáról gondosko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nak önkormányzatunkkal szemben 8.000 e Ft összegű tagi kölcsön tartozása áll fenn, amelynek a visszafizetési határideje 2013. december 31. napja. Hosszú lejáratú kötelezettsége a társaságnak június 30. napján nem vo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 beszámolókat tárgyalja meg és a határozati javaslatokat fogadja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szeptember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</w:t>
      </w:r>
    </w:p>
    <w:p>
      <w:pPr>
        <w:pStyle w:val="Normal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ek</w:t>
      </w:r>
      <w:r>
        <w:rPr>
          <w:rFonts w:cs="Arial" w:ascii="Arial" w:hAnsi="Arial"/>
          <w:sz w:val="22"/>
          <w:szCs w:val="22"/>
        </w:rPr>
        <w:t xml:space="preserve">:  </w:t>
        <w:tab/>
        <w:t>VASIVÍZ Zrt. 2012. I. félévi beszámolója</w:t>
      </w:r>
    </w:p>
    <w:p>
      <w:pPr>
        <w:pStyle w:val="Normal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Savaria TISZK Nonprofit Kft. 2012. I. félévi beszámolója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Haladás Labdarúgó és Sportszolgáltató Kft. 2012. I. félévi beszámolója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ria Turizmus Nonprofit Kft. 2012. I. félévi beszámolója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atározati javaslatok</w:t>
      </w:r>
    </w:p>
    <w:p>
      <w:pPr>
        <w:pStyle w:val="TextBody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2. (IX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caps/>
          <w:sz w:val="22"/>
          <w:szCs w:val="22"/>
          <w:u w:val="none"/>
        </w:rPr>
        <w:t>Vasivíz</w:t>
      </w:r>
      <w:r>
        <w:rPr>
          <w:rFonts w:cs="Arial" w:ascii="Arial" w:hAnsi="Arial"/>
          <w:sz w:val="22"/>
          <w:szCs w:val="22"/>
          <w:u w:val="none"/>
        </w:rPr>
        <w:t xml:space="preserve"> Zrt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sz w:val="22"/>
          <w:szCs w:val="22"/>
          <w:u w:val="none"/>
        </w:rPr>
        <w:t>2012. I. félévi gazdálkodásáró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szóló beszámolót elfogadja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Marton Zsolt alpolgármester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dr. Kohuth Viktor vezérigazgató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2. (IX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sz w:val="22"/>
          <w:szCs w:val="22"/>
          <w:u w:val="none"/>
        </w:rPr>
        <w:t>Szombathelyi Haladás Labdarúgó és Sportszolgáltató Kft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2012. I. félévi gazdálkodásáró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szóló beszámolót elfogadja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Marton Zsolt al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Lazáry Viktor al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Tóth Miklós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2. (IX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sz w:val="22"/>
          <w:szCs w:val="22"/>
          <w:u w:val="none"/>
        </w:rPr>
        <w:t>Savaria TISZK Nonprofit Kft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2012. I. félévi gazdálkodásáról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szóló beszámolót elfogadja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Marton Zsolt al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Bálint András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zonnal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2. (IX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sz w:val="22"/>
          <w:szCs w:val="22"/>
          <w:u w:val="none"/>
        </w:rPr>
        <w:t>Savaria Turizmus Nonprofit Kft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sz w:val="22"/>
          <w:szCs w:val="22"/>
          <w:u w:val="none"/>
        </w:rPr>
        <w:t xml:space="preserve">2012. I. félévi gazdálkodásáról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szóló beszámolót elfogadja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Marton Zsolt al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Lazáry Viktor al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Vörös-Borsody Csilla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Kulturális és Sport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Oktatás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6120" w:leader="none"/>
        <w:tab w:val="right" w:pos="9072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szCs w:val="18"/>
      </w:rPr>
      <w:t xml:space="preserve">       </w:t>
    </w:r>
    <w:r>
      <w:rPr>
        <w:rFonts w:cs="Arial" w:ascii="Arial" w:hAnsi="Arial"/>
        <w:b/>
        <w:smallCaps/>
        <w:sz w:val="18"/>
        <w:szCs w:val="18"/>
      </w:rPr>
      <w:t xml:space="preserve">/: dr. </w:t>
    </w:r>
    <w:r>
      <w:rPr>
        <w:rFonts w:cs="Arial" w:ascii="Arial" w:hAnsi="Arial"/>
        <w:smallCaps/>
        <w:sz w:val="18"/>
        <w:szCs w:val="18"/>
      </w:rPr>
      <w:t>Gaál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smallCaps/>
        <w:sz w:val="18"/>
        <w:szCs w:val="18"/>
      </w:rPr>
      <w:t xml:space="preserve"> Róbert</w:t>
    </w:r>
    <w:r>
      <w:rPr>
        <w:rFonts w:cs="Arial" w:ascii="Arial" w:hAnsi="Arial"/>
        <w:b/>
        <w:smallCaps/>
        <w:sz w:val="18"/>
        <w:szCs w:val="18"/>
      </w:rPr>
      <w:t xml:space="preserve"> :/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jegyző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3:00Z</dcterms:created>
  <dc:creator>Rudolf Gabriella</dc:creator>
  <dc:description/>
  <cp:keywords/>
  <dc:language>en-US</dc:language>
  <cp:lastModifiedBy>Szabó Ilona</cp:lastModifiedBy>
  <cp:lastPrinted>2012-09-12T13:25:00Z</cp:lastPrinted>
  <dcterms:modified xsi:type="dcterms:W3CDTF">2024-03-13T15:33:00Z</dcterms:modified>
  <cp:revision>2</cp:revision>
  <dc:subject/>
  <dc:title>ELŐTERJESZTÉS</dc:title>
</cp:coreProperties>
</file>