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7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– az önkormányzat vagyonáról, a vagyontárgyak feletti tulajdonosi jogok gyakorlásáról szóló 29/2004. (VI. 30.) önkormányzati rendelet 14. § (1) bekezdése alapján – hozzájárul ahhoz, hogy a Magyar László Idegenforgalmi Egyesület a Szombathely, Nagykar u. 1-3. szám alatti – Kereskedelmi és Vendéglátó Szakképző Iskola és Kollégium kezelésében lévő – ingatlant székhelyeként a bírósági nyilvántartásba bejegyeztesse és azt az iskola igazgatójával előre egyeztetett időpontban egyesületi közgyűlés, vezetőségi ülés, illetve egyéb rendezvények és programok megtartása céljára ingyenesen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7:00Z</dcterms:created>
  <dc:creator>Dr. Bánhalmi-Tőke Erzsébet</dc:creator>
  <dc:description/>
  <dc:language>en-US</dc:language>
  <cp:lastModifiedBy>Dr. Bánhalmi-Tőke Erzsébet</cp:lastModifiedBy>
  <dcterms:modified xsi:type="dcterms:W3CDTF">2008-04-08T07:27:00Z</dcterms:modified>
  <cp:revision>1</cp:revision>
  <dc:subject/>
  <dc:title>87/2008</dc:title>
</cp:coreProperties>
</file>