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6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jóváhagyja </w:t>
      </w:r>
      <w:r>
        <w:rPr/>
        <w:t xml:space="preserve">Szombathely Megyei Jogú Város Önkormányzata könyvvizsgálói feladatainak ellátására 2008. június 1-től 2010. május 31-ig terjedő időszakra a Rating &amp; Audit Kft (9700 Szombathely, Rákóczi F.u.1. kijelölt könyvvizsgáló: Csendesné Kóbor Ildikó) 2.820.000 Ft + ÁFA/év összegű megbízását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/</w:t>
        <w:tab/>
        <w:t>A Közgyűlés felhatalmazza a polgármestert a megbízá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ind w:left="1418" w:hanging="1418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(A végrehajtás előkészítéséért felelős: </w:t>
      </w:r>
    </w:p>
    <w:p>
      <w:pPr>
        <w:pStyle w:val="Normal"/>
        <w:ind w:left="1418" w:hanging="2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  <w:b/>
          <w:bCs/>
        </w:rPr>
        <w:t xml:space="preserve">    </w:t>
      </w:r>
      <w:r>
        <w:rPr>
          <w:rFonts w:cs="Arial"/>
          <w:bCs/>
        </w:rPr>
        <w:t>2008. június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5:00Z</dcterms:created>
  <dc:creator>Petrovics Dóra</dc:creator>
  <dc:description/>
  <dc:language>en-US</dc:language>
  <cp:lastModifiedBy>Petrovics Dóra</cp:lastModifiedBy>
  <dcterms:modified xsi:type="dcterms:W3CDTF">2008-04-08T06:35:00Z</dcterms:modified>
  <cp:revision>1</cp:revision>
  <dc:subject/>
  <dc:title>86/2008</dc:title>
</cp:coreProperties>
</file>