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ÜRGŐSSÉGI INDÍTVÁ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október 31-e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Kisfaludy S. u. 1. szám alatti helyiség bérlőjének kijelö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Tájékoztatom a Tisztelt Közgyűlést arról, hogy a Maraton Shotokan Karate Klub elnöke a Kisfaludy S. u. 1. szám alatti épületben lévő, 1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alagsori helyiség ingyenes használati jogviszonyának öt évvel történő meghosszabbítása iránt kérelmet terjesztett elő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443/2011. (X.26.) Kgy. számú határozatában a fenti helyiséget a Maraton Shotokan Karate Klub ingyenes használatába adta 2011. november 1. napjától 2012. október 31. napjá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ület elnöke 2012. október 30. napján előadta, hogy amennyiben a jogszabályi előírások az ingyenes használati jogviszony meghosszabbítását nem teszik lehetővé, akkor az egyesület a helyiséget bérbe kívánj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Szombathely Megyei Jogú Város Önkormányzatának Szervezeti és Működési Szabályzatáról szóló 15/2011. (VI.08.) rendeletének 21. § -a alapján sürgősségi indítványként tűzze napirendre, tekintettel arra, hogy az egyesület elnöke 2012. október 30. napján nyilatkozott arról, hogy az egyesület a helyiséget bérbe kívánj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helyiség bérleti díját 160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ÁFA összegben állapította meg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yenes használatba adás óta, 2012. június 30-ai hatálybalépést követően a nemzeti vagyonról szóló 2011. évi CXCVI. törvény, valamint ezzel összhangban Szombathely Megyei Jogú Város vagyonáról, a vagyontárgyak feletti tulajdonosi jogok gyakorlásáról szóló 29/2004.(VI.30.) számú rendelete megváltozott. A rendelet 14. § (1) bekezdése alapján az önkormányzati vagyon tulajdonjogát, illetve használatát - jogszabály eltérő rendelkezése hiányában -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özfeladatnak minősül a 2011. évi CXCVI törvény 3. §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Maraton Shotokan Karate Klub nem közfeladatot lát el, ezért az ingatlan ingyenes használatba adására nincs lehetősé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ának a helyiségbérlet szabályiról szóló 17/2006. (V.25.) számú rendeletének 2. § (2) bekezdése alapján a Közgyűlés a bérlő személyét - a polgármester kezdeményezésére - közvetlenül kijelölheti. 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 a Tisztelt Közgyűlést, hogy alakítsa ki álláspontját a Kisfaludy S u. 1. szám alatti helyiség bérlőjének kijelölésé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lag.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október 3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X. 31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- Szombathely Megyei Jogú Város Önkormányzatának a helyiségbérlet szabályiról szóló 17/2006. (V.25.) számú rendeletének 2. § (2) bekezdése alapján - a 9700 Szombathely, Kisfaludy S. u. 1. szám alatti, 1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alapterületű alagsori helyiség bérlőjévé a Maraton Shotokan Karate Klubot, 2012. november 1. napjától 2013. november 1. napjáig az alábbi feltételekkel kijelö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160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ÁF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helyiség használatát másnak nem engedheti át,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érlő a bérlet megszűnésekor a helyiséget köteles tisztán, kiürítve, átadáskori állapotban és felszereltséggel visszaadni, és ráfordításainak, illetve azok időarányos részének megtérítésére nem tarthat igényt,</w:t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felhatalmazza a Szombathelyi Vagyonhasznosító és Vagyongazdálkodó Zrt.-t, mint az ingatlan vagyonkezelőjét, hogy a bérleti szerződést a fent megjelölt feltételek mellett a Maraton Shotokan Karate Klubbal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 a Városüzemeltetési Osztály vezetője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 a SZOVA Zrt. vezérigazgatój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4:00Z</dcterms:created>
  <dc:creator>Dr. Bonczó Eszter</dc:creator>
  <dc:description/>
  <cp:keywords/>
  <dc:language>en-US</dc:language>
  <cp:lastModifiedBy>Szabó Ilona</cp:lastModifiedBy>
  <cp:lastPrinted>2012-10-30T14:53:00Z</cp:lastPrinted>
  <dcterms:modified xsi:type="dcterms:W3CDTF">2024-03-13T14:04:00Z</dcterms:modified>
  <cp:revision>2</cp:revision>
  <dc:subject/>
  <dc:title>ELŐTERJESZTÉS</dc:title>
</cp:coreProperties>
</file>