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2. október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avaria Városfejlesztési Kft. jövőjére vonatkozó intézkedés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isztelt Közgyűlés a 272/2012. (VI. 21.) Kgy. sz. határozatban a Savaria Városfejlesztési Kft. kizárólagos tulajdonosa képviseletében a gazdasági társaságokról szóló 2006. évi IV. törvény 143. § (3) bekezdésében foglalt kötelezettségének eleget téve úgy döntött, hogy a törzstőke biztosítása érdekében a Savaria Városfejlesztési Kft-nek átadott 21.000.000,- Ft összegű tagi kölcsönből 10.969.000,- Ft-ot veszteségpótlás jogcímén számol el. A döntés megoldást jelentett a saját tőke pillanatnyi negatív eredményére, azonban már akkor is felhívtam a Tisztelt Közgyűlés figyelmét arra, hogy a törzstőke kérdésének rendezése nem jelenti a társaság likviditási problémáinak a megoldását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</w:rPr>
        <w:t xml:space="preserve">A Közgyűlés erre tekintettel elhatározta azt is, hogy a Savaria Városfejlesztési Kft-t legkésőbb 2012. december 31. napjával megszünteti, figyelemmel a Nyugat-dunántúli Regionális Fejlesztési Ügynökség azon nyilatkozatára, miszerint az IVS projekt fizikai zárását követő 5 éves fenntartási időszakban a társaságot nem kötelező működtetni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</w:rPr>
        <w:t>A Tisztelt Közgyűlés felkért továbbá arra, hogy a társaság jogutódlással illetve jogutód nélkül történő megszüntetésének lehetőségeit vizsgáltassam meg, és a megszüntetés módjára vonatkozó konkrét javaslatot terjesszem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döntés alapján folytatott egyeztetések során a jogutódlással történő megszüntetés lehetséges módjaként a Savaria Városfejlesztési Kft-nek a SZOVA Zrt-be történő beolvasztása fogalmazódott meg (valamint a Szombathelyi Parkfenntartási és Temetkezési Kft. beolvasztása is felmerült), ezért azzal a kéréssel fordultam a Savaria Városfejlesztési Kft. ügyvezetéséhez és a SZOVA Zrt. vezetőségéhez, hogy a szükséges egyeztetéseket követően szeptember 10. napjáig küldjék meg a megalapozott tulajdonosi döntéshez az előterjesztés tervezeté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vezérigazgatója szeptemberben megküldte az előterjesztést és a Savaria Városfejlesztési Kft. ügyvezetője is benyújtotta a beolvadás jogi eljárás menetéről és a gazdasági indokokról készített levelé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SZOVA Zrt. által lefolytatott vizsgálat megállapította, hogy a két társaság egyesülése túl kockázatos, mivel a beolvadás a Savaria Városfejlesztési Kft. tevékenységének veszteségét nem szünteti meg, a SZOVA Zrt. pedig újabb veszteséges tevékenység finanszírozását nem tudja felvállalni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fentiekre tekintettel 2012. október 16-án újabb egyeztetésre került sor a Savaria Városfejlesztési Kft. jövőjével kapcsolatosan, ahol az eddigiektől különböző megoldási javaslat körvonalazódot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eszélés alapján a SZOVA Zrt. vezérigazgatója 2012. október 18-án az alábbiakat is tartalmazó levelet juttatta el a Polgármesteri Hivatalba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avaria Városfejlesztési Kft. veszteségeinek elsődleges oka – ahogy azt a Kft. ügyvezetője az éves és féléves beszámolóban is jelezte – az, hogy az egyik önkormányzati projekt (IVS I.), amelynek a menedzselésére a társaságot létrehozták, befejeződött, a másik tervezett projekt (IVS II.) pedig pályázati forrás hiányában nem kezdődött el. Ezért a kft-nek bevétele nincs, a működéséhez szükséges költségek fedezetét nem tudja előteremteni. A költségek elsősorban az öt fős alkalmazotti állomány bérköltségét és járulékait jelentik, de emellett bérleti díj, jogi és számviteli szolgáltatásokkal kapcsolatos költségek is felmerülnek. Ezeket a körülményeket mérlegelve dönthetett a Közgyűlés a társaság megszüntetéséről. Ugyanakkor a jövőben indulhatnak olyan – elsősorban pályázati forrásból finanszírozott – beruházások, amelyek ismét szükségessé tehetik egy önkormányzati tulajdonú, projektmenedzsmenttel foglalkozó cég közreműködését. Ezért a Városfejlesztési Kft. további működtetése mellett is szólnak érvek.”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SZOVA Zrt. azzal a javaslattal él, hogy a költségek csökkentésével az alábbiak szerint lehet a Savaria Városfejlesztési Kft. veszteségeit minimalizálni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alkalmazottak munkaviszonyának megszüntetésével a személyi jellegű ráfordítások nullára csökkenthetők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Kft. további képviseletét, ügyvezetését egy, a SZOVA Zrt. alkalmazásában álló, a feladat ellátásáért külön díjazásában nem részesülő ügyvezető látná el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mennyiben alkalmazottak nincsenek, irodahelyiségek bérletére, infrastruktúrára sincs szükség a cég működéséhez, székhelyként a SZOVA Zrt. központi épülete szolgálhatna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SZOVA Zrt. saját apparátusával biztosítani tudja az esetlegesen felmerülő jogi, számviteli és egyéb adminisztrációs feladatok megoldását a Savaria Városfejlesztési Kft. számára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z a megoldás lehetővé teszi, hogy szükség esetén a Kft. ismét életre kelthető legyen, ugyanakkor a bevétel nélküli időszakban a cég vesztesége minimálisra csökkenthető.”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Ettől függetlenül a SZOVA Zrt. fontosnak tartja, hogy keresni kell a pályázati lehetőségeket, az IVS II. projektet újra kell gondolni és megvalósításához pályázati forrást kell keresni, továbbá megvizsgálásra javasolja, hogy továbbra is indokolt-e a vállalkozás in-house státuszának a fenntartás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 xml:space="preserve">Tájékoztatom a Tisztelt Közgyűlést, hogy a Savaria Városfejlesztési Kft. ügyvezetője 2010. január 29. napjától tölti be a tisztséget és 2015. május 31-ig tart a megbízása, munkabére jelenleg bruttó 393.700,- Ft/hó. 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 xml:space="preserve">A felügyelő bizottsági tagok díjazásban nem részesülnek, a társaság könyvvizsgálója pedig havi 50.000,- Ft + ÁFA összegű megbízási díj ellenében látja el a könyvvizsgálatot. 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A Kft. ügyvezetőjének a gazdasági társaságokról szóló 2006. évi IV. törvény 31. § (1) bekezdés b) pontja alapján történő visszahívására, illetve a munkaviszonyának a munka törvénykönyvéről szóló 2012. évi I. törvény 79. § (1) bekezdés b) pontja szerinti azonnali hatályú felmondására teszek javaslatot.</w:t>
      </w:r>
    </w:p>
    <w:p>
      <w:pPr>
        <w:pStyle w:val="TextBody"/>
        <w:ind w:firstLine="180"/>
        <w:rPr/>
      </w:pPr>
      <w:r>
        <w:rPr>
          <w:sz w:val="24"/>
        </w:rPr>
        <w:t xml:space="preserve">A munka törvénykönyvéről szóló 2012. évi I. törvény 79. § (1) bekezdése értelmében van lehetőség a határozott idejű munkaviszony azonnali hatályú felmondással történő megszüntetésére indokolás nélkül. Ebben az esetben a munkavállaló jogosult tizenkét havi, vagy ha a határozott időből hátralévő idő egy évnél rövidebb, a hátralévő időre járó távolléti díjára. 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A fentiek alapján - a Savaria Városfejlesztési Kft-től kapott információk alapján - az ügyvezetőnek fizetendő összegek miatt a következő nagyságrendű kifizetések fogják várhatóan terhelni a Kft-t:</w:t>
      </w:r>
    </w:p>
    <w:p>
      <w:pPr>
        <w:pStyle w:val="TextBody"/>
        <w:ind w:firstLine="180"/>
        <w:rPr/>
      </w:pPr>
      <w:r>
        <w:rPr>
          <w:sz w:val="24"/>
        </w:rPr>
        <w:t>- ki nem fizetett szabadság címén: bruttó 70.995,- Ft + közterhek,</w:t>
      </w:r>
    </w:p>
    <w:p>
      <w:pPr>
        <w:pStyle w:val="TextBody"/>
        <w:ind w:firstLine="180"/>
        <w:rPr/>
      </w:pPr>
      <w:r>
        <w:rPr>
          <w:sz w:val="24"/>
        </w:rPr>
        <w:t>- 12 havi távolléti díj címén: bruttó 393.700,- Ft x 12 hónap = összesen bruttó 4.724.400,- Ft + közterhek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A Kft. - 4 fő teljes- és 2 fő 4 órás munkaidőben dolgozó - alkalmazottai munkaviszonyának közös megegyezéssel történő megszüntetése javasolt a munka törvénykönyvéről szóló 2012. évi I. törvénynek a rendes felmondás szabályai szerinti feltételekkel, vagyis a ki nem adott arányos szabadság megváltásával és 30 napos felmondási időre járó munkabér megfizetésével. Végkielégítés nem jár tekintettel arra, hogy a munkavállalók munkaviszonyának létesítésére kevesebb mint 3 éve került sor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TextBody"/>
        <w:ind w:firstLine="180"/>
        <w:rPr/>
      </w:pPr>
      <w:r>
        <w:rPr>
          <w:sz w:val="24"/>
        </w:rPr>
        <w:t xml:space="preserve">A Savaria Városfejlesztési Kft-vel kötött megállapodás alapján még 5.566.000,- Ft önkormányzati támogatás megfizetése nem történt meg. További vizsgálatot igényel, hogy a Kft. rendelkezésre álló pénzeszközei és a fenti összeg elegendő-e az ügyvezető és a többi munkavállaló munkaviszonyának megszüntetésével együtt járó kötelezettségek teljesítésére. </w:t>
      </w:r>
    </w:p>
    <w:p>
      <w:pPr>
        <w:pStyle w:val="TextBody"/>
        <w:ind w:firstLine="180"/>
        <w:rPr/>
      </w:pPr>
      <w:r>
        <w:rPr>
          <w:sz w:val="24"/>
        </w:rPr>
        <w:t xml:space="preserve">Kérem a Tisztelt Közgyűlést, hogy hozza meg a határozati javaslatnak megfelelő döntéseket a Savaria Városfejlesztési Kft. jövőjével kapcsolatban. 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3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2. (X. 31.) Kgy. sz. határoz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 xml:space="preserve">A Közgyűlés a 272/2012. (VI. 21.) Kgy. sz. határozatának 3. pontjában rögzített döntését – miszerint </w:t>
      </w:r>
      <w:r>
        <w:rPr>
          <w:rFonts w:cs="Arial" w:ascii="Arial" w:hAnsi="Arial"/>
          <w:bCs/>
        </w:rPr>
        <w:t xml:space="preserve">a Savaria Városfejlesztési Kft-t 2012. december 31. napjával megszünteti - visszavo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 xml:space="preserve">A Közgyűlés - mint a Savaria Városfejlesztési Kft. alapítója és kizárólagos tulajdonosa – dr. Pap Hunort a társaság ügyvezetői tisztségéből a gazdasági társaságokról szóló 2006. évi IV. törvény 31. § (1) bekezdés b) pontja alapján visszahívja, egyidejűleg úgy dönt, hogy dr. Pap Hunor 2015. május 31. napjáig fennálló határozott idejű munkaviszonyát a munka törvénykönyvéről szóló 2012. évi I. törvény 79. § (1) bekezdés b) pontja alapján azonnali hatályú felmondással megszüntet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döntött, hogy a munkavállalónak a munkaviszony megszűnésekor a ki nem fizetett munkabérén és a ki nem adott arányos szabadságának megváltásán felül tizenkét havi távolléti díjnak megfelelő összeg kerüljön kifizetésre a munka törvénykönyvéről szóló 2012. évi I. törvény 79. § (2) bekezdése alapján.</w:t>
      </w:r>
    </w:p>
    <w:p>
      <w:pPr>
        <w:pStyle w:val="Szvegtrzs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Közgyűlés úgy döntött, hogy a Savaria Városfejlesztési Kft. új ügyvezetőjének 2012. november 1. napjától határozatlan időre Szijártó Győzőt választja, aki az ügyvezetői feladatokat megbízási jogviszonyban látja el. Az ügyvezető a feladat ellátásáért díjazásban nem részesül. A Közgyűlés felhatalmazza a polgármestert, hogy az ügyvezetővel a társaság nevében fenti tartalommal a megbízási szerződést megkösse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 Közgyűlés felhívja a Savaria Városfejlesztési Kft. új ügyvezetőjét, hogy – a Kft. 2012. november 30-ig történő kötelező fenntartására is figyelemmel - haladéktalanul gondoskodjon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Kft. további alkalmazottai munkaviszonyának közös megegyezéssel történő megszüntetéséről a munka törvénykönyvéről szóló 2012. évi I. törvénynek a rendes felmondás esetére rögzített feltételeivel,</w:t>
      </w:r>
    </w:p>
    <w:p>
      <w:pPr>
        <w:pStyle w:val="Normal"/>
        <w:jc w:val="both"/>
        <w:rPr/>
      </w:pPr>
      <w:r>
        <w:rPr>
          <w:rFonts w:cs="Arial" w:ascii="Arial" w:hAnsi="Arial"/>
        </w:rPr>
        <w:t>- valamint a Kft-re nézve kötelezettségeket tartalmazó és a Kft. működése szempontjából nélkülözhető szerződéseknek a megszün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z új ügyvezetőt, hogy a jelen pontban rögzített intézkedésekről, valamint a Kft-nek a munkaviszonyok megszüntetésével kapcsolatos kötelezettségek teljesítésére rendelkezésre álló pénzeszközeiről adjon tájékoztatást a Közgyűlés novemberi ülésé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i a polgármestert és a jegyzőt, hogy arra az esetre, ha a Kft. pénzeszközei és az önkormányzat által még ki nem fizetett támogatás összege nem fedezi a Kft. ügyvezetője és munkavállalói munkaviszonyának megszüntetésével járó kötelezettségeket, készítsék elő az önkormányzat költségvetési rendeletének módosítását a Közgyűlés következő ülésére a szükséges összegek fedezetének biztosítására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>5./</w:t>
      </w:r>
      <w:r>
        <w:rPr>
          <w:bCs/>
          <w:sz w:val="24"/>
        </w:rPr>
        <w:t xml:space="preserve"> </w:t>
        <w:tab/>
        <w:t>A Közgyűlés a Savaria Városfejlesztési Kft. kizárólagos tulajdonosaként úgy döntött, hogy a társaság székhelye 2012. december 1. napjától a 9700 Szombathely, Welther K. u. 4. szám alatt legyen, így a társaság Alapító Okiratának 1.5. pontja ennek megfelelően módosul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Közgyűlés felhatalmazza a polgármestert, hogy a társaságnak a fentiek szerint - a székhelyre és az ügyvezetőre vonatkozó pontjaiban - módosított Alapító Okiratát aláírja, és felkéri a társaság új ügyvezetőjét, hogy a változásnak a cégbírósági nyilvántartáson történő átvezetése érdekében határidőben járjon e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A Közgyűlés felkéri a SZOVA Zrt. Igazgatóságát, hogy a Savaria Városfejlesztési Kft. működésével járó jogi, számviteli és egyéb adminisztrációs feladatok megoldását a SZOVA Zrt. apparátusával biztosítsa a 2-5./ pontokban megfogalmazott döntések végrehajt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, a SZOVA Zrt. felügyelő bizottságának elnöke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     dr. Popgyákunik Péter, a SZOVA Zrt. Igazgató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Németh Gábor, a SZOVA Zrt. vezérigazgatója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3./ pontokra: azonnal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/ pontra: a Közgyűlés 2012. novemberi ülése 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-6./ pontokra: 2012. december 1.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2:00Z</dcterms:created>
  <dc:creator>Dr. Bonczó Eszter</dc:creator>
  <dc:description/>
  <cp:keywords/>
  <dc:language>en-US</dc:language>
  <cp:lastModifiedBy>Szabó Ilona</cp:lastModifiedBy>
  <cp:lastPrinted>2012-10-31T10:57:00Z</cp:lastPrinted>
  <dcterms:modified xsi:type="dcterms:W3CDTF">2024-03-13T14:02:00Z</dcterms:modified>
  <cp:revision>2</cp:revision>
  <dc:subject/>
  <dc:title>ELŐTERJESZTÉS</dc:title>
</cp:coreProperties>
</file>