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2. október 31-e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ájékoztató az önkormányzati utak téli üzemeltetési tervéről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utak kezelésnek szakmai szabályairól szóló 5/2004. (I.28.) GKM rendelet 3.3 pontja alapján a közútról a hó eltakarítása és az út síkossága elleni védekezés a helyi közutakon (ideértve a kerékpárutakat, valamint a gyalog- és kerékpárutakat is), továbbá az ingatlanhoz nem csatlakozó burkolt járdán, a gyalogúton, a lépcsőn, a lejtőn és a sétányon a települési önkormányzat feladata. Célja a téli időjárásnak a forgalombiztonságot veszélyeztető hatásait minél nagyobb mértékben mérséke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utak kezelésnek szakmai szabályairól szóló 5/2004. (I.28.) GKM rendelet megadja a síkosság elleni védekezés ajánlott szolgáltatási szintjeit, mely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834"/>
        <w:gridCol w:w="2834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kezelési szolgáltatási osztál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zórási munka megkezdésének </w:t>
              <w:br/>
              <w:t xml:space="preserve">időpontja, az észleléstől számítva </w:t>
              <w:br/>
              <w:t>(ór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íkosság megszüntetésének </w:t>
              <w:br/>
              <w:t xml:space="preserve">határideje </w:t>
              <w:br/>
              <w:t>(óra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-1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-2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-3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-V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-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en I. osztályba tartozó út (belterületi I. rendű főút) jelenleg nincs. A II. osztályba (belterületi II. rendű főút) 37 útszakasz, a III. osztályba (belterületi gyűjtőút) 49 útszakasz, a IV. osztályba (belterületi kiszolgáló- és lakóutak) 405 útszakasz található. A IV. közútkezelési szolgáltatási osztályba sorolt közutaknál, az I., a II. és a III. közútkezelési szolgáltatási osztályra előírt feladatok elvégzése után szükséges a személygépkocsival történő járhatóságot biztos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Önkormányzat által ellátandó téli üzemeltetési feladatok mértékének határt szab a költségvetés teherbíró képessége. Továbbá az Önkormányzat nem vállalhatja téli üzemeltetésként át azokat a lakosságtól elvárható természetes tennivalókat, amelyek a biztonságos közlekedést megkönnyítik. (pl.: gépkocsik esetén a téli időjárásnak megfelelő téli gumi használat, illetve gyalogos közlekedésnek megfelelő téli lábbeli használatát.) A jogszabályi háttér lehetővé teszi az ún. fehér utak fenntartását. F</w:t>
      </w:r>
      <w:r>
        <w:rPr>
          <w:rFonts w:cs="Arial" w:ascii="Arial" w:hAnsi="Arial"/>
          <w:iCs/>
        </w:rPr>
        <w:t xml:space="preserve">ehér utak </w:t>
      </w:r>
      <w:r>
        <w:rPr>
          <w:rFonts w:cs="Arial" w:ascii="Arial" w:hAnsi="Arial"/>
        </w:rPr>
        <w:t>olyan utak, ahol síkosság elleni védekezés nincs, az ellenőrzés csak az útellenőrzés gyakoriságával történik és a hó eltakarítás csak az I., II., és III. osztályú útszakaszok hó eltakarítása utánra ütemezhető úgy, hogy biztosítsa az út személygépkocsival való járhatóságát. Ebbe az üzemeltetési rendszerbe tartoznak a IV. közútkezelési szolgáltatási osztályba tartozó u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közút kezelőjének minden évben - november 10-ig - téli üzemeltetési tervet indokolt készítenie vagy a téli üzemeltetés végzésére megbízott szervezettel készíttetnie. Ennek megfelelően a téli üzemeltetési terv tartalmazza az üzemeltetés megoldási módját, rendszerét és felelőseit, a szolgáltatás megszervezését, a közutak téli védekezési rendszerbe sorolását, hóakadályok és síkosság elleni védekezés, a hó eltakarítás, az utak és tartozékainak tisztántar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elkészítette a 2012. november 15. – 2013. március 31.- ig terjedő időszakra vonatkozó téli üzemeltetési tervezetet, melyet jelen előterjesztés 1. számú melléklete tartalmaz. (A melléklet a terjedelmére tekintettel elektronikus úton kerül kiküldés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hez képest változást jelent a Selyemrét utca újonnan kiépített 170 m hosszú szakasza, valamint a Csaba úti külön szintű közúti vasúti csomópo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árosokban a téli üzemeltetési tervet célszerű a lakossággal fő vonalakban ismertetni a jogszabály ajánlás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tájékoztatása érdekében javaslom a téli üzemeltetési terv Szombathely Megyei Jogú Város honlapján történő közzét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</w:t>
      </w:r>
      <w:r>
        <w:rPr>
          <w:rFonts w:cs="Arial" w:ascii="Arial" w:hAnsi="Arial"/>
          <w:bCs/>
          <w:iCs/>
        </w:rPr>
        <w:t xml:space="preserve">téli üzemeltetési terv elfogadásáról szóló 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2. októ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2012. (X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téli útüzemeltetési tervre vonatkoz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SZOVA ZRt.-t, hogy  a téli útüzemeltetési tervben (1. számú melléklet) előírtaknak és a   költségvetésben biztosított fedezetnek megfelelően végezze a téli síkosság mentesítési feladatokat Szombathely város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 (2012.november 15. – 2013. március 31.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7" w:footer="709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Gaál Róbert :)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jegyző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Pénzügyi, 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0:00Z</dcterms:created>
  <dc:creator>Kalmár Ervin</dc:creator>
  <dc:description/>
  <cp:keywords/>
  <dc:language>en-US</dc:language>
  <cp:lastModifiedBy>Szabó Ilona</cp:lastModifiedBy>
  <cp:lastPrinted>2012-10-12T10:11:00Z</cp:lastPrinted>
  <dcterms:modified xsi:type="dcterms:W3CDTF">2024-03-13T14:00:00Z</dcterms:modified>
  <cp:revision>2</cp:revision>
  <dc:subject/>
  <dc:title>ELŐTERJESZTÉS</dc:title>
</cp:coreProperties>
</file>