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Közgyűlésének 2012. október 31-i ülésére</w:t>
      </w:r>
    </w:p>
    <w:p>
      <w:pPr>
        <w:pStyle w:val="Header"/>
        <w:tabs>
          <w:tab w:val="clear" w:pos="709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avaslat a SZOVA Zrt. által a kötvény monitoringról készített jelentés </w:t>
        <w:br/>
        <w:t>megtárgyalására</w:t>
      </w:r>
    </w:p>
    <w:p>
      <w:pPr>
        <w:pStyle w:val="Header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709"/>
          <w:tab w:val="left" w:pos="900" w:leader="none"/>
        </w:tabs>
        <w:ind w:firstLine="180"/>
        <w:jc w:val="both"/>
        <w:rPr/>
      </w:pPr>
      <w:r>
        <w:rPr>
          <w:rFonts w:cs="Arial" w:ascii="Arial" w:hAnsi="Arial"/>
        </w:rPr>
        <w:t>A SZOVA Zrt. Igazgatóságának 38/2007. (XI. 16.) határozata alapján a SZOVA Zrt. menedzsmentje negyedévente jelentést készít a 2007 decemberében kibocsátott devizakötvény felhasználásáról. A jelentésben bemutatják, hogy a vizsgált időszakban milyen kifizetések történtek a kötvényforrás terhére, elemzik a kamatköltségek és kamatbevételek alakulását, a jövőre vonatkozó kilátásokat és az esetleges kockázatokat.</w:t>
      </w:r>
    </w:p>
    <w:p>
      <w:pPr>
        <w:pStyle w:val="Header"/>
        <w:tabs>
          <w:tab w:val="clear" w:pos="709"/>
          <w:tab w:val="left" w:pos="900" w:leader="none"/>
        </w:tabs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z elfogadott munkaterv alapján 2012-ben egyszer, október hónapban szerepel a Tisztelt Közgyűlés napirendén a kötvény monitoringról készített jelentés, amely az előterjesztés mellékletét képezi.</w:t>
      </w:r>
    </w:p>
    <w:p>
      <w:pPr>
        <w:pStyle w:val="Header"/>
        <w:tabs>
          <w:tab w:val="clear" w:pos="709"/>
          <w:tab w:val="left" w:pos="900" w:leader="none"/>
        </w:tabs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900" w:leader="none"/>
        </w:tabs>
        <w:ind w:firstLine="180"/>
        <w:jc w:val="both"/>
        <w:rPr/>
      </w:pPr>
      <w:r>
        <w:rPr>
          <w:rFonts w:cs="Arial" w:ascii="Arial" w:hAnsi="Arial"/>
        </w:rPr>
        <w:t>A vezérigazgató úr által készített beszámoló rövid tartalma:</w:t>
      </w:r>
    </w:p>
    <w:p>
      <w:pPr>
        <w:pStyle w:val="Header"/>
        <w:tabs>
          <w:tab w:val="clear" w:pos="709"/>
          <w:tab w:val="left" w:pos="900" w:leader="none"/>
        </w:tabs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7. december 12-én kibocsátott kötvény összege 33.007.658 CHF (mintegy 5 Mrd Ft) volt. 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7. év végén és 2008. év elején nettó 862 millió forintért a kötvényforrásból vásárolta a SZOVA Zrt. a tervezett buszpályaudvar és 1.046 millió forintért a Sárdi ér úton tervezett ipari park területeit. Az Erdei Iskola úti hulladéklerakó bővítését is a kötvényből finanszírozta a társaság 177,695 millió forint értékben. Az IVS projektekre összesen 353 millió forint került felhasználásra. Összesen tehát 2.438 millió forintot költött a kötvényből a SZOVA Zrt. 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2. harmadik negyedévben a kötvényszámláról kifizetés nem történt, és az év hátralévő részében sem várható a kötvényforrás terhére kifizetés.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900" w:leader="none"/>
        </w:tabs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2012. szeptember 30-ig 4 törlesztő részlet megfizetésére került sor, így a tőketartozás jelenleg még 7,053 milliárd forint. Az eddig visszafizetett összeg 679 millió forint, amelyből csak 435 millió forint az eredeti tőke, 244 millió forint pedig az árfolyamveszteség.</w:t>
      </w:r>
    </w:p>
    <w:p>
      <w:pPr>
        <w:pStyle w:val="Header"/>
        <w:tabs>
          <w:tab w:val="clear" w:pos="709"/>
          <w:tab w:val="left" w:pos="900" w:leader="none"/>
        </w:tabs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900" w:leader="none"/>
        </w:tabs>
        <w:ind w:firstLine="180"/>
        <w:jc w:val="both"/>
        <w:rPr/>
      </w:pPr>
      <w:r>
        <w:rPr>
          <w:rFonts w:cs="Arial" w:ascii="Arial" w:hAnsi="Arial"/>
        </w:rPr>
        <w:t>A kötvényből származó szabad pénzeszközöket rövid lejáratú bankbetétekben helyezte el a társaság. 2012. szeptember 30-án a kötvényforrásból származó lekötött betétek összege 2,595 milliárd forint volt. Ebből az összegből 2,5 milliárd forint a kötvény kibocsátási szerződésében vállalt óvadék, amelyet csak az OTP engedélyével használhat fel a cég, így 95 millió forint a szabadon felhasználható összeg. A befektetéseket részletes táblázat mutatja be az előterjesztés mellékletében.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900" w:leader="none"/>
        </w:tabs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z első négy törlesztő részlet kifizetéséhez a kötvénykibocsátás óta felhalmozott kamatnyereséget használta fel a társaság, és a decemberben esedékes törlesztés elsődleges forrása is a kamatnyereség lesz.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zt követő, 2013. június 18-án esedékes törlesztésre azonban már nem elegendő a kamatnyereség, annak egy részét kb. 40-50 millió forintot működési forrásból, vagyis az alaptevékenységek nyereségéből kell majd biztosítani. 2013-ban összesen 120-140 millió forintnyi, a cég alaptevékenységei által megtermelt forrásra lesz szükséges ahhoz, hogy a társaság a kötvénnyel kapcsolatos fizetési kötelezettségét teljesíteni tudja. </w:t>
      </w:r>
    </w:p>
    <w:p>
      <w:pPr>
        <w:pStyle w:val="Header"/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</w:rPr>
        <w:t>A beszámoló rámutat arra, hogy ilyen feltételek mellett a kötvénytörlesztési kötelezettség teljesítése 2013-ban már kérdéses, mivel – elsősorban a hulladékgazdálkodás állami szabályozásának változása miatt – a nyereség jelentős csökkenésével számol a SZOVA Zrt.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Emlékeztetem a Tisztelt Közgyűlést, hogy utoljára 2011-ben szeptemberben szerepelt napirenden a kötvény monitoringról készített jelentés, már ebben is előrevetítette a SZOVA Zrt. a 2013-as visszafizetési és likviditási problémákat. Akkor a Tisztelt Közgyűlés felkérte a SZOVA Zrt. Igazgatóságát, hogy a társaság hosszú távú fizetőképességének megőrzése érdekében dolgozzon ki intézkedési tervet, és terjessze elő érdemi javaslatát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idolgozott javaslatok alapján a Közgyűlés a 67/2012. (II. 23.) Kgy. sz. határozatban a következő döntéseket hozta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</w:t>
        <w:tab/>
        <w:t>A Közgyűlés felkérte a SZOVA Zrt. Igazgatóságát, hogy mérje fel a társaság számára nélkülözhető ingatlanokat, és tegyen javaslatot azok értékesítésér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A jelen előterjesztés tárgyát képező jelentés a Vépi úti telephelyre irányuló befektetői érdeklődésről számol be, valamint a Tisztelt Közgyűlés napirendjén szerepel a Selyemrét utcai ingatlanok értékesítése is.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</w:t>
        <w:tab/>
        <w:t xml:space="preserve">A Közgyűlés a Grenor Hungária Kft. területvásárlási szándékával és biomassza erőmű létesítésével kapcsolatosan hozott </w:t>
      </w:r>
      <w:r>
        <w:rPr>
          <w:rFonts w:cs="Arial" w:ascii="Arial" w:hAnsi="Arial"/>
          <w:bCs/>
          <w:szCs w:val="22"/>
        </w:rPr>
        <w:t>527/2011. (XII.15.) Kgy. sz. határozatát - amelyben</w:t>
      </w:r>
      <w:r>
        <w:rPr>
          <w:rFonts w:cs="Arial" w:ascii="Arial" w:hAnsi="Arial"/>
          <w:szCs w:val="22"/>
        </w:rPr>
        <w:t xml:space="preserve"> felhívta a SZOVA Zrt-t, hogy a projekt megvalósítására vonatkozó döntést megalapozó megvalósíthatósági tanulmány részeként készítsen projekt marketing-, és kommunikációs tervet a minél szélesebb körű lakossági tájékoztatás céljából, és azt mutassa be a Közgyűlésnek -</w:t>
      </w:r>
      <w:r>
        <w:rPr>
          <w:rFonts w:cs="Arial" w:ascii="Arial" w:hAnsi="Arial"/>
          <w:bCs/>
          <w:szCs w:val="22"/>
        </w:rPr>
        <w:t xml:space="preserve"> továbbra is fenntartotta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3.</w:t>
        <w:tab/>
        <w:t>A Közgyűlés felkérte a SZOVA Zrt. Igazgatóságát, hogy gondoskodjon a kötvényt lejegyző OTP képviselőivel egyeztetés folytatásáról a kötvénytörlesztéssel kapcsolatos finanszírozási terhek mérséklésének lehetőségeirő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</w:t>
        <w:tab/>
        <w:t>A Közgyűlés felkérte a SZOVA Zrt. Igazgatóságának elnökét, hogy amennyiben a társaság likviditási helyzete szükségessé teszi, terjesszen további javaslatokat a Közgyűlés elé.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709"/>
          <w:tab w:val="left" w:pos="900" w:leader="none"/>
        </w:tabs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beszámolót vitassa meg, és hozza meg – a fenti határozatot megerősítő - döntését.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október 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ab/>
        <w:tab/>
        <w:tab/>
      </w:r>
      <w:r>
        <w:rPr>
          <w:rFonts w:cs="Arial" w:ascii="Arial" w:hAnsi="Arial"/>
          <w:b/>
        </w:rPr>
        <w:t xml:space="preserve">/: dr. Puskás Tivadar :/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bCs/>
          <w:i/>
          <w:i/>
          <w:sz w:val="24"/>
        </w:rPr>
      </w:pPr>
      <w:r>
        <w:rPr>
          <w:b/>
          <w:bCs/>
          <w:i/>
          <w:sz w:val="24"/>
          <w:u w:val="single"/>
        </w:rPr>
        <w:t>Melléklet:</w:t>
      </w:r>
      <w:r>
        <w:rPr>
          <w:bCs/>
          <w:i/>
          <w:sz w:val="24"/>
        </w:rPr>
        <w:t xml:space="preserve"> </w:t>
        <w:tab/>
        <w:t>SZOVA Zrt. 2012.szeptember 30-i kötvény monitoring jelentése</w:t>
      </w:r>
    </w:p>
    <w:p>
      <w:pPr>
        <w:pStyle w:val="TextBody"/>
        <w:rPr/>
      </w:pPr>
      <w:r>
        <w:rPr>
          <w:bCs/>
          <w:i/>
          <w:sz w:val="24"/>
        </w:rPr>
        <w:tab/>
        <w:t xml:space="preserve">  </w:t>
      </w:r>
    </w:p>
    <w:p>
      <w:pPr>
        <w:pStyle w:val="TextBody"/>
        <w:jc w:val="center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</w:t>
      </w:r>
    </w:p>
    <w:p>
      <w:pPr>
        <w:pStyle w:val="TextBody"/>
        <w:jc w:val="center"/>
        <w:rPr/>
      </w:pPr>
      <w:r>
        <w:rPr>
          <w:b/>
          <w:sz w:val="24"/>
          <w:u w:val="single"/>
        </w:rPr>
        <w:t>…</w:t>
      </w:r>
      <w:r>
        <w:rPr>
          <w:b/>
          <w:sz w:val="24"/>
          <w:u w:val="single"/>
        </w:rPr>
        <w:t>/2012. (X. 31.) Kgy. sz. határozat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 Közgyűlés a SZOVA Szombathelyi Vagyonhasznosító és Városgazdálkodási Zrt-nek a 2007 decemberében kibocsátott deviza-kötvény felhasználásáról készített, 2012. szeptember 30. napjára vonatkozó beszámolóját megismerte. A Közgyűlés </w:t>
      </w:r>
      <w:r>
        <w:rPr>
          <w:bCs/>
          <w:sz w:val="24"/>
        </w:rPr>
        <w:t xml:space="preserve">67/2012. (II. 23.) Kgy. sz. határozattal összhangban </w:t>
      </w:r>
      <w:r>
        <w:rPr>
          <w:sz w:val="24"/>
        </w:rPr>
        <w:t>továbbra is kéri a SZOVA Zrt. Igazgatóságát, hogy a társaság hosszú távú fizetőképességének megőrzése érdekében tegye meg a szükséges lépéseke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Felelős:</w:t>
      </w:r>
      <w:r>
        <w:rPr>
          <w:b/>
          <w:sz w:val="24"/>
        </w:rPr>
        <w:tab/>
      </w:r>
      <w:r>
        <w:rPr>
          <w:sz w:val="24"/>
        </w:rPr>
        <w:t>dr. Puskás Tivadar polgármester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ab/>
        <w:t>Marton Zsolt alpolgármester, a SZOVA Zrt. felügyelő bizottság elnöke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ab/>
        <w:t>dr. Popgyákunik Péter, a SZOVA Zrt. igazgatóság elnöke</w:t>
      </w:r>
    </w:p>
    <w:p>
      <w:pPr>
        <w:pStyle w:val="TextBody"/>
        <w:ind w:left="1410" w:hanging="0"/>
        <w:rPr>
          <w:sz w:val="24"/>
        </w:rPr>
      </w:pPr>
      <w:r>
        <w:rPr>
          <w:sz w:val="24"/>
        </w:rPr>
        <w:t>dr. Németh Gábor  a SZOVA Zrt. vezérigazgatója</w:t>
      </w:r>
    </w:p>
    <w:p>
      <w:pPr>
        <w:pStyle w:val="Lista4"/>
        <w:ind w:left="70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Lakézi Gábor, a Városüzemeltetési Osztály vezetője)</w:t>
      </w:r>
    </w:p>
    <w:p>
      <w:pPr>
        <w:pStyle w:val="TextBody"/>
        <w:ind w:left="141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ab/>
        <w:t>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1079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/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2"/>
      </w:numPr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, Gazdasági és jogi Bizottság</w:t>
    </w:r>
  </w:p>
  <w:p>
    <w:pPr>
      <w:pStyle w:val="Header"/>
      <w:tabs>
        <w:tab w:val="clear" w:pos="709"/>
        <w:tab w:val="center" w:pos="1843" w:leader="none"/>
        <w:tab w:val="left" w:pos="5400" w:leader="none"/>
        <w:tab w:val="center" w:pos="7020" w:leader="none"/>
      </w:tabs>
      <w:ind w:left="5400" w:hanging="36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Header"/>
      <w:tabs>
        <w:tab w:val="clear" w:pos="709"/>
        <w:tab w:val="center" w:pos="1843" w:leader="none"/>
        <w:tab w:val="center" w:pos="61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/>
        <w:smallCaps/>
        <w:sz w:val="18"/>
      </w:rPr>
      <w:t xml:space="preserve">/: Dr. Gaál Róbert :/        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594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ab/>
      <w:t xml:space="preserve"> jegyző</w:t>
      <w:tab/>
      <w:t xml:space="preserve">                                     </w:t>
    </w:r>
  </w:p>
  <w:p>
    <w:pPr>
      <w:pStyle w:val="Header"/>
      <w:tabs>
        <w:tab w:val="clear" w:pos="709"/>
        <w:tab w:val="left" w:pos="5310" w:leader="none"/>
        <w:tab w:val="center" w:pos="702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sz w:val="18"/>
    </w:rPr>
  </w:style>
  <w:style w:type="character" w:styleId="WW8Num10z1">
    <w:name w:val="WW8Num10z1"/>
    <w:qFormat/>
    <w:rPr>
      <w:rFonts w:ascii="Symbol" w:hAnsi="Symbol" w:cs="Times New Roman"/>
      <w:sz w:val="18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SzvegtrzsbehzssalChar">
    <w:name w:val="Szövegtörzs behúzással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Szvegtrzsbehzssal3Char">
    <w:name w:val="Szövegtörzs behúzással 3 Char"/>
    <w:qFormat/>
    <w:rPr>
      <w:rFonts w:cs="Times New Roman"/>
      <w:sz w:val="16"/>
      <w:szCs w:val="16"/>
    </w:rPr>
  </w:style>
  <w:style w:type="character" w:styleId="Szvegtrzs2Char">
    <w:name w:val="Szövegtörzs 2 Char"/>
    <w:qFormat/>
    <w:rPr>
      <w:rFonts w:cs="Times New Roman"/>
      <w:sz w:val="24"/>
      <w:szCs w:val="24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59:00Z</dcterms:created>
  <dc:creator>Dr. Bonczó Eszter</dc:creator>
  <dc:description/>
  <cp:keywords/>
  <dc:language>en-US</dc:language>
  <cp:lastModifiedBy>Szabó Ilona</cp:lastModifiedBy>
  <cp:lastPrinted>2011-09-13T11:38:00Z</cp:lastPrinted>
  <dcterms:modified xsi:type="dcterms:W3CDTF">2024-03-13T13:59:00Z</dcterms:modified>
  <cp:revision>2</cp:revision>
  <dc:subject/>
  <dc:title>ELŐTERJESZTÉS</dc:title>
</cp:coreProperties>
</file>