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  <w:t>ÉVES ELLENŐRZÉSI TERV</w:t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ési tervet megalapozó kockázat 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ckázat-felmérési eljárás (2012. októbe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Cs w:val="23"/>
          <w:lang w:val="hu-HU"/>
        </w:rPr>
      </w:pPr>
      <w:r>
        <w:rPr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3"/>
          <w:lang w:val="hu-HU"/>
        </w:rPr>
      </w:pPr>
      <w:r>
        <w:rPr>
          <w:szCs w:val="23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19"/>
        <w:gridCol w:w="3182"/>
        <w:gridCol w:w="2474"/>
        <w:gridCol w:w="2121"/>
        <w:gridCol w:w="1769"/>
        <w:gridCol w:w="1943"/>
      </w:tblGrid>
      <w:tr>
        <w:trPr>
          <w:tblHeader w:val="true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endő folyamatok és szervezeti egységek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 xml:space="preserve">Az ellenőrzésre vonatkozó  stratégia </w:t>
            </w:r>
            <w:r>
              <w:rPr>
                <w:rFonts w:cs="Arial" w:ascii="Arial" w:hAnsi="Arial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tényezők (*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 ellenőrzés típusa (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 ellenőrzés ütemezése (**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rőforrás szükségletek (****)</w:t>
            </w:r>
          </w:p>
        </w:tc>
      </w:tr>
      <w:tr>
        <w:trPr>
          <w:trHeight w:val="1038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gyesített Bölcsődei Intézmén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7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7-2011. évek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20"/>
                <w:szCs w:val="23"/>
                <w:lang w:val="hu-H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3. 01. 14.-2013. 03. 0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Vásárcsarnok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4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8-2011. éve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3"/>
                <w:lang w:val="hu-HU"/>
              </w:rPr>
              <w:t xml:space="preserve">  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3. 03. 04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3. 04. 1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trHeight w:val="1038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özterület Felügyele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6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 xml:space="preserve">Időszak: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2009- 2012. éve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3. 04. 15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2013. 05. 31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Iseum Savariense Régészeti Műhely és Tárház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5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0. 09. 01.- 2012. éve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3. 06. 03.-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3. 07. 1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Mesebolt Bábszínház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zottságának áttekintése, a jogszabályoknak való megfelelés vizsgála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belső szabályz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0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2-2013. éve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3. 08. 15.-2013. 09. 1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olgármesteri Hivata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Belső kontrollrendszer kiépítése és működése szabályszerűségén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Belső kontrollrendszer elemei- kontrollkörnyezet, kockázatkezelés, kontrolltevékenységek, információ és kommunikáció, monitoring tevékeny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ellenőrzés időpontj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stratégia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rendszervizsgála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3. 09. 16-2013. 11. 1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Működőképesség és célszerűségi vizsgála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Szombathely Megyei Jogú Város által alapított és fenntartott egyes intézménynél az intézményi működés szabályossága és célszerűségi ellenőrzése az igényelt irányító szervtől kapott támogatás keretösszegén felüli kiegészítő pénzforrás indokoltságának megítélése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Cs/>
                <w:sz w:val="20"/>
                <w:szCs w:val="23"/>
                <w:lang w:val="hu-HU"/>
              </w:rPr>
              <w:t xml:space="preserve"> Az intézmények költségvetésének tervezéséhez készült dokumentumok, pénzmaradvány elszámolás iratanyag, könyvelési dokumentáció, előirányzat nyilvántartás, beszámoló űrlapjai, számlák, szerződése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5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3. év vizsgálat idejéig lezárult időszak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3. 11. 18.-2013. 12. 3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** A 370/2011. (XII. 31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**** </w:t>
      </w:r>
      <w:r>
        <w:rPr>
          <w:rFonts w:cs="Arial" w:ascii="Arial" w:hAnsi="Arial"/>
          <w:szCs w:val="23"/>
          <w:lang w:val="hu-HU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 xml:space="preserve">Dátum: Szombathely, 2012. október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_____________________________</w:t>
        <w:tab/>
        <w:t>________________________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eastAsia="Arial" w:cs="Arial" w:ascii="Arial" w:hAnsi="Arial"/>
          <w:szCs w:val="23"/>
          <w:lang w:val="hu-HU"/>
        </w:rPr>
        <w:t xml:space="preserve">   </w:t>
      </w:r>
      <w:r>
        <w:rPr>
          <w:rFonts w:cs="Arial" w:ascii="Arial" w:hAnsi="Arial"/>
          <w:szCs w:val="23"/>
          <w:lang w:val="hu-HU"/>
        </w:rPr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079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2"/>
      <w:gridCol w:w="4392"/>
      <w:gridCol w:w="4392"/>
    </w:tblGrid>
    <w:tr>
      <w:trPr/>
      <w:tc>
        <w:tcPr>
          <w:tcW w:w="43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43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3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05:00Z</dcterms:created>
  <dc:creator>Somlyódy Balázs</dc:creator>
  <dc:description/>
  <cp:keywords/>
  <dc:language>en-US</dc:language>
  <cp:lastModifiedBy>Szabó Ilona</cp:lastModifiedBy>
  <cp:lastPrinted>2012-10-24T11:52:00Z</cp:lastPrinted>
  <dcterms:modified xsi:type="dcterms:W3CDTF">2024-03-13T13:05:00Z</dcterms:modified>
  <cp:revision>2</cp:revision>
  <dc:subject/>
  <dc:title>IX</dc:title>
</cp:coreProperties>
</file>