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>2013. ÉVI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(2012. októ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2. októ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44"/>
        <w:gridCol w:w="4244"/>
        <w:gridCol w:w="2305"/>
        <w:gridCol w:w="1761"/>
        <w:gridCol w:w="1587"/>
        <w:gridCol w:w="1767"/>
      </w:tblGrid>
      <w:tr>
        <w:trPr>
          <w:tblHeader w:val="true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izendő folyamatok és szervezeti egység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tényezők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 ütemezés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Erőforrás szükségletek </w:t>
            </w:r>
          </w:p>
        </w:tc>
      </w:tr>
      <w:tr>
        <w:trPr>
          <w:trHeight w:val="161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észségügyi és Közszolgálati Osztály, Városüzemeltetési Osztá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Vagyongazdálkodási és Közbeszerzési Iro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és Adó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aját forrás, támogatás felhasználásának szabályszerűsége,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Férőhelyszám és esélyegyenlőség megteremtése az Egyesített Bölcsődei Intézményben – NYDOP-5.1.1/B-2008-0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16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Időszak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: 2008.  01. 01. – ellenőrzés megkezdésé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Kbt. 22. § (1) alapján elkészített Közbeszerzési Szabályzat 17.1 po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1. 02.-2013. 02. 1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üzemeltetési Osztály Beruházási Iroda, Vagyongazdálkodási és Közbeszerzési Ir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és Adó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aját forrás, támogatás felhasználásának szabályszerűsége,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ombathely I/C jelű, Bartók Béla körút – Magyar László utca közötti kerékpárút épí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9. 01. 01. -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22. § (1) alapján elkészített Közbeszerzési Szabályzat 17.1 po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2. 15.-2013. 03. 2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61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Tisztségviselői Osztá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Egészségügyi és Közszolgálati Osztály Nevelési, oktatási iroda, Kulturális és Sportirod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céljelleggel adható támogatások nyújtásának, a támogatott szervezetek elszámolásának rendje, a támogatás rendeltetésszerű felhasználás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céljelleggel adható támogatás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. é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4. 02.-2013. 05. 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és Adó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ámszerűsített előirányzatok megalapozottsága, teljesíthetősége, a bevételi és kiadási előirányzatok felhasználásának elszámolása, valamint az eszközökkel és forrásokkal való gazdálkodás jogszabályoknak történő megfel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ltségvetési bevételek és kiadások tervezése, felhasználása és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. évre vonatkozó beszámoló és zárszámadás, 2013. évre vonatkozó költségveté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 hatás, stratégiai hatás, Áht. 70. § (2) bekezdése, Bkr. 21. § (1) bekezdése alapján ellenőrizendő terüle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5. 16.-2013. 06. 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251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Városüzemeltetési Osztály Beruházási Iroda, Vagyongazdálkodási és Közbeszerzési Iro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észségügyi és Közszolgálati Osztály, Közgazdasági és Adó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aját forrás, támogatás felhasználásának és a közbeszerzési eljárás(ok) szabályosság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ntézmények felújítá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rogramja, „Korszerű környezet, korszerű tudás” – Paragvári Utcai Általános Iskola felújítása és fejlesz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0. 01. 01 -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22. § (1) alapján elkészített Közbeszerzési Szabályzat 17.1 po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- szabályszerűség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8. 01.-2013. 09. 1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olgármesteri Hivatal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kiépítése és működése szabályszerűség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elemei – kontrollkörnyezet, kockázatkezelés, kontrolltevékenységek, információ és kommunikáció, monitoring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llenőrzés időpontj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 hatás, stratégiai hatás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rendszervizsgála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13. 09. 16.- 2013. 11. 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Városüzemeltetési Osztály, Közgazdasági és Adóosztály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1. évben lefolytatott ÁSZ vizsgálat megállapításaira készített intézkedési terv végrehajtásának helyze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1. évi ÁSZ vizsgálat végrehaj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0. 01. 01. – ellenőrzés megkezdéséig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 hatás, stratégiai hatás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11. 16.-2013. 12. 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Dátum: 2012. októbe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</w:t>
      </w:r>
      <w:r>
        <w:rPr>
          <w:rFonts w:cs="Arial" w:ascii="Arial" w:hAnsi="Arial"/>
          <w:lang w:val="hu-HU"/>
        </w:rPr>
        <w:t>belső ellenőrzési vezető</w:t>
        <w:tab/>
        <w:t>szervezet vezetője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9:00Z</dcterms:created>
  <dc:creator>Somlyódy Balázs</dc:creator>
  <dc:description/>
  <cp:keywords/>
  <dc:language>en-US</dc:language>
  <cp:lastModifiedBy>Szabó Ilona</cp:lastModifiedBy>
  <cp:lastPrinted>2012-10-04T14:50:00Z</cp:lastPrinted>
  <dcterms:modified xsi:type="dcterms:W3CDTF">2024-03-13T12:19:00Z</dcterms:modified>
  <cp:revision>2</cp:revision>
  <dc:subject/>
  <dc:title>IX</dc:title>
</cp:coreProperties>
</file>