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előterjesztést megtárgyalta: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énzügyi, Gazdasági és Jogi Bizottság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Városfejlesztési- Üzemeltetési és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október 31.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állattartók egyes magatartási, valamint az állattartó épületek elhelyezésének szabályairó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szággyűlés a 2012. évi XVIII. törvénnyel módosított az élelmiszerláncról és hatósági felügyeletéről szóló 2008. évi XLVI. törv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ott rendelkezések kimondják, hogy mezőgazdasági haszonállat tartása önkormányzati rendeletben nem korlátoz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törvényi szinten került szabályozásra az állattartás, így az nem tekinthető helyi közügynek, amelyet a település önkormányzata rendeletben szabályozh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ttartók magatartásának szabályozása azonban nem került a törvény által tilalmazásra. Mindemellett az Alaptörvény rendelkezik az egészséges környezethez való jog érvényesülésének elősegítéséről. Az egészséges környezet része a települési és a lakókörnyezet is, amelyet az állattartók nem megfelelő magatartása rombolhat illetve rombol. E jog érvényesítése érdekében teszünk javaslatot a rendelet megalko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az előterjesztést tárgyalja meg és a rendelet tervezete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októbe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 Puskás Tivadar               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gármester         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8:00Z</dcterms:created>
  <dc:creator>Kiss Edina</dc:creator>
  <dc:description/>
  <cp:keywords/>
  <dc:language>en-US</dc:language>
  <cp:lastModifiedBy>Szabó Ilona</cp:lastModifiedBy>
  <cp:lastPrinted>2012-05-22T12:38:00Z</cp:lastPrinted>
  <dcterms:modified xsi:type="dcterms:W3CDTF">2024-03-13T12:18:00Z</dcterms:modified>
  <cp:revision>2</cp:revision>
  <dc:subject/>
  <dc:title>Az előterjesztést megtárgyalta:</dc:title>
</cp:coreProperties>
</file>