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balesetveszélyes csomópontok átépítése című pályázattal kapcsolatos döntés meghozatalára – Sürgősségi Indítvá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9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 „Balesetveszélyes csomópontok átépítésére” vonatkozó sürgősségi indítványt és azt az alábbi módosítás figyelembevételéve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A 20,40 millió forint önerő fedezetét</w:t>
      </w:r>
      <w:r>
        <w:rPr>
          <w:rFonts w:cs="Arial" w:ascii="Arial" w:hAnsi="Arial"/>
        </w:rPr>
        <w:t xml:space="preserve"> nem az út, járda, kerékpárút, parkoló, közvilágítási építési felújítási program 300 millió Ft-os kerete, hanem </w:t>
      </w:r>
      <w:r>
        <w:rPr>
          <w:rFonts w:cs="Arial" w:ascii="Arial" w:hAnsi="Arial"/>
          <w:b/>
          <w:bCs/>
        </w:rPr>
        <w:t>az általános tartalék-keret terhére javasolja biztosítan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8:00:00Z</dcterms:modified>
  <cp:revision>3</cp:revision>
  <dc:subject/>
  <dc:title>A kizárólagos önkormányzati tulajdonban lévő Szombathelyi Weöres Sándor Színház Nonprofit Kft</dc:title>
</cp:coreProperties>
</file>