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9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234/2012. (XI.29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bCs/>
          <w:sz w:val="22"/>
          <w:szCs w:val="22"/>
        </w:rPr>
        <w:t xml:space="preserve">Aranyhíd Nevelési- Oktatási Integrációs Központ </w:t>
      </w:r>
      <w:r>
        <w:rPr>
          <w:rFonts w:cs="Arial" w:ascii="Arial" w:hAnsi="Arial"/>
          <w:sz w:val="22"/>
          <w:szCs w:val="22"/>
        </w:rPr>
        <w:t xml:space="preserve">2012. június </w:t>
      </w:r>
      <w:r>
        <w:rPr>
          <w:rFonts w:cs="Arial" w:ascii="Arial" w:hAnsi="Arial"/>
          <w:color w:val="000000"/>
          <w:sz w:val="22"/>
          <w:szCs w:val="22"/>
        </w:rPr>
        <w:t>6-</w:t>
      </w:r>
      <w:r>
        <w:rPr>
          <w:rFonts w:cs="Arial" w:ascii="Arial" w:hAnsi="Arial"/>
          <w:sz w:val="22"/>
          <w:szCs w:val="22"/>
        </w:rPr>
        <w:t>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589-2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.) pontja az alábbiak szerint módosul:</w:t>
      </w:r>
    </w:p>
    <w:p>
      <w:pPr>
        <w:pStyle w:val="Normal"/>
        <w:ind w:left="567" w:hanging="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Cs/>
          <w:sz w:val="22"/>
        </w:rPr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 xml:space="preserve">Konduktív pedagógiai </w:t>
      </w:r>
      <w:r>
        <w:rPr>
          <w:rFonts w:cs="Arial" w:ascii="Arial" w:hAnsi="Arial"/>
          <w:bCs/>
          <w:sz w:val="22"/>
        </w:rPr>
        <w:t>Módszertani Intézmény, Óvoda, Általános Iskola és 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Dózsa György u. 6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Rövidített elnevezés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anyhíd Nevelési- Oktatási Integrációs Központ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ntézményegységek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sz w:val="22"/>
        </w:rPr>
        <w:tab/>
        <w:t>1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Óvod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Általános 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Speciális Szakiskolája,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4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Módszertani Intézmény Pedagógiai Szakszolgálata.</w:t>
      </w:r>
    </w:p>
    <w:p>
      <w:pPr>
        <w:pStyle w:val="TextBody"/>
        <w:ind w:left="567" w:hanging="27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ázmány Péter körút 26/b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</w:t>
      </w:r>
      <w:r>
        <w:rPr>
          <w:rFonts w:cs="Arial" w:ascii="Arial" w:hAnsi="Arial"/>
          <w:b/>
          <w:sz w:val="22"/>
          <w:szCs w:val="22"/>
        </w:rPr>
        <w:t>az Alapító Okirat 8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Aranyhíd Nevelési- Oktatási Integrációs Központ, Egységes Gyógypedagógiai</w:t>
      </w:r>
      <w:r>
        <w:rPr>
          <w:rFonts w:cs="Arial" w:ascii="Arial" w:hAnsi="Arial"/>
          <w:b/>
          <w:bCs/>
          <w:color w:val="FF0000"/>
          <w:sz w:val="22"/>
        </w:rPr>
        <w:t xml:space="preserve">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Módszertani Intézmény, Óvoda, Általános Iskola és Speciális Szakiskola 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Intézményegységek körbélyegzői: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ódszertani Intézmény Óvod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sz w:val="22"/>
        </w:rPr>
        <w:tab/>
        <w:t>2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ódszertani Intézmény Általános 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/>
      </w:pPr>
      <w:r>
        <w:rPr>
          <w:rFonts w:cs="Arial" w:ascii="Arial" w:hAnsi="Arial"/>
          <w:sz w:val="22"/>
        </w:rPr>
        <w:tab/>
        <w:t>3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ódszertani Intézmény Speciális Szakiskolája</w:t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mbathely</w:t>
      </w:r>
    </w:p>
    <w:p>
      <w:pPr>
        <w:pStyle w:val="Normal"/>
        <w:ind w:left="1410" w:hanging="840"/>
        <w:jc w:val="both"/>
        <w:rPr/>
      </w:pPr>
      <w:r>
        <w:rPr>
          <w:rFonts w:cs="Arial" w:ascii="Arial" w:hAnsi="Arial"/>
          <w:sz w:val="22"/>
        </w:rPr>
        <w:t>4.</w:t>
        <w:tab/>
        <w:t xml:space="preserve">Aranyhíd Nevelési- Oktatási Integrációs Központ, Egységes Gyógypedagógiai, </w:t>
      </w:r>
      <w:r>
        <w:rPr>
          <w:rFonts w:cs="Arial" w:ascii="Arial" w:hAnsi="Arial"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ódszertani Intézmény Pedagógiai Szakszolgálata</w:t>
      </w:r>
    </w:p>
    <w:p>
      <w:pPr>
        <w:pStyle w:val="Normal"/>
        <w:ind w:left="1410" w:hanging="8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) </w:t>
      </w:r>
      <w:r>
        <w:rPr>
          <w:rFonts w:cs="Arial" w:ascii="Arial" w:hAnsi="Arial"/>
          <w:b/>
          <w:sz w:val="22"/>
          <w:szCs w:val="22"/>
        </w:rPr>
        <w:t>az Alapító Okirat 12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egységes gyógypedagógiai, </w:t>
      </w:r>
      <w:r>
        <w:rPr>
          <w:rFonts w:cs="Arial" w:ascii="Arial" w:hAnsi="Arial"/>
          <w:b/>
          <w:bCs/>
          <w:i/>
          <w:color w:val="000000"/>
          <w:sz w:val="22"/>
        </w:rPr>
        <w:t>Konduktív pedagógiai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ódszertani intézmény</w:t>
      </w:r>
    </w:p>
    <w:p>
      <w:pPr>
        <w:pStyle w:val="Normal"/>
        <w:ind w:left="2691" w:firstLine="141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óvod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 is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eciális szakiskola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-      pedagógiai szakszolgálati intézmény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ja:</w:t>
        <w:tab/>
        <w:t>200437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/>
          <w:bCs/>
          <w:iCs/>
          <w:sz w:val="22"/>
        </w:rPr>
        <w:t>„</w:t>
      </w:r>
      <w:r>
        <w:rPr>
          <w:rFonts w:cs="Arial" w:ascii="Arial" w:hAnsi="Arial"/>
          <w:bCs/>
          <w:i/>
          <w:sz w:val="22"/>
        </w:rPr>
        <w:t>szakterület:</w:t>
        <w:tab/>
        <w:tab/>
        <w:tab/>
        <w:t>agrár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bCs/>
          <w:i/>
          <w:sz w:val="22"/>
        </w:rPr>
        <w:t>szakmacsoport:</w:t>
        <w:tab/>
        <w:tab/>
        <w:t>mezőgazdaság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zakterület:</w:t>
        <w:tab/>
        <w:tab/>
        <w:tab/>
        <w:t>műszaki</w:t>
      </w:r>
    </w:p>
    <w:p>
      <w:pPr>
        <w:pStyle w:val="Normal"/>
        <w:ind w:left="2268" w:hanging="113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zakmacsoport:</w:t>
        <w:tab/>
        <w:tab/>
        <w:t xml:space="preserve">informatika 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zámítógépes adatrögzítő)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ind w:left="12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Az intézmény sajátossága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Szakmacsoport, szakképesítés megnevezése, száma (kifutó jelleggel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5"/>
        <w:gridCol w:w="28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ezőgazdaság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övényházi dísznövénytermesz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622 01 0100 31 0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0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zabadföldi dísznövénytermesz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622 01 0100 31 04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gyvite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zámítógépes adatrögzí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346 01 0100 00 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Élelmiszerip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ütőipari munká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541 05 0100 21 03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0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yorspékségi sütő és elad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541 04 0100 21 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ereskedelem- marketi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irágköt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33 215 02 0100 31 03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peciális szakiskol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Ügyvit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Számítógépes adatrögzí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OKJ 31 346 0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ezőgazdasá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Virágkö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>OKJ 31 215 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56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ísznövénykerté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34 622 0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56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irágbolti el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1 215 0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left="567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Kertépítő és fenn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1 622 01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Élelmiszerip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ütőipari  és gyorspékségi munk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0" w:firstLine="20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  <w:t xml:space="preserve">OKJ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1 541 02”</w:t>
            </w:r>
          </w:p>
        </w:tc>
      </w:tr>
    </w:tbl>
    <w:p>
      <w:pPr>
        <w:pStyle w:val="Normal"/>
        <w:ind w:left="126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000000"/>
          <w:sz w:val="22"/>
          <w:szCs w:val="22"/>
        </w:rPr>
      </w:pPr>
      <w:r>
        <w:rPr>
          <w:rFonts w:cs="Arial" w:ascii="Arial" w:hAnsi="Arial"/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1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9:21:00Z</dcterms:modified>
  <cp:revision>2</cp:revision>
  <dc:subject/>
  <dc:title>TÁMOGATÁSI MEGÁLLAPODÁS</dc:title>
</cp:coreProperties>
</file>