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március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esetveszélyes csomópontok átépítése című pályázatt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Közlekedési Minisztérium (GKM) megbízásából a Közlekedésfejlesztési Koordinációs Központ /KKK/ a ”GKM Útpénztár” előirányzat finanszírozásában pályázatot jelentetett meg az országos közutakon levő balesetveszélyes csomópontok átépítésének társfinanszírozására önkormányzatok számár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finanszírozás benyújtásával lehetőség nyílik a Petőfi S. u. – Március 15. tér – Király u. – Honvéd u. csomópont átalakításával körforgalmi csomópont létesítésér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onstrukció hátterének és céljának bemutatása:</w:t>
      </w:r>
    </w:p>
    <w:p>
      <w:pPr>
        <w:pStyle w:val="Szvegtrzs2"/>
        <w:rPr/>
      </w:pPr>
      <w:r>
        <w:rPr>
          <w:rFonts w:cs="Arial" w:ascii="Arial" w:hAnsi="Arial"/>
          <w:b w:val="false"/>
          <w:sz w:val="24"/>
        </w:rPr>
        <w:t>Az országos közúthálózaton haladó forgalom jelentős mértékben megnehezíti az érintett települések közlekedését. A helyi és távolsági forgalom keveredése: a különböző járműfajták és közlekedési módok, az eltérő sebességgel közlekedő járművek baleseti kockázatot jelentenek. A balesetveszélyes csomópontok átalakítása nehéz feladatot jelent mind az országos közút vagyonkezelője, mind a települések számára. Az átalakítás igénye szükségessé teszi a közlekedési infrastruktúra megújításának társfinanszírozását.</w:t>
      </w:r>
    </w:p>
    <w:p>
      <w:pPr>
        <w:pStyle w:val="Szvegtrzs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zvegtrzs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pályázat azokra a csomópontokra nyújtható be, amelyen az országos közúthálózat valamely útja áthala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finanszírozás olyan pályázathoz nyújtható, ahol az önkormányzat a pályázott beavatkozás bekerülési összegéből legalább 30 %-os önrés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biztosítását hitelt érdemlően igazolja: képviselőtestületi határozattal, más igazolt helyi, vagy átadott forrásbó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pályázat esetében pályázati díjat nem kell fizetni. Az Útpénztárból elnyerhető összeg pályázatonként legfeljebb bruttó 80 millió Ft. A pályázat összege felhasználható a beavatkozás előkészítésére, területszerzésre, tervezésre és kivitel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érkezési határideje: </w:t>
        <w:tab/>
        <w:t>2008. március 31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elbírálásának határideje:</w:t>
        <w:tab/>
        <w:t>2008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ertes pályázó az önrész összegét a „GKM Útpénztár előirányzat”-ba fizeti be a beavatkozásra vonatkozó megállapodás/szerződés aláírása után az abban szereplő határidőn belül. A beavatkozási összérték 10%-át legkésőbb 2008. június 30-ig be kell fizetni az Útpénztár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vitelezővel csak az önkormányzati önrész befizetése után köthető meg a szerződés. A nyertes pályázatok lebonyolítására (előkészítés, területszerzés, tervezés és kivitelezés) a döntés után a KKK a Nemzeti Infrastruktúra Fejlesztő Zrt.-t bízza meg. Az ajánlati felhívás az érdekelt önkormányzattal egyeztetett tervezetét - a felhasználási feltételek érvényesíthetősége érdekében – a KKK-nak jóváhagyásra fel kell terjeszteni. Az eljárási cselekmények levelezését, jegyzőkönyveit stb. tájékoztatásul meg kell küldeni a KKK és az érdekelt önkormányzatok részére. A közbeszerzési eljárásokat annak figyelembevételével kell lefolytatni, hogy munkák befejezése és az ezt követő műszaki átadás-átvétel 2009. november 30-ig lezár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Közút Kht. Vas Megyei Területi Igazgatósága a pályázati kiírás céljának megfelelő építési beavatkozással egyetért, megvalósításá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ához szükséges tanulmányterv (a közlekedésbiztonsági beavatkozás átnézeti helyszínrajza, vázlatos helyszínrajz, forgalmi és baleseti adatok) alapján a tervezett beavatkozás összértéke 68 millió forint, </w:t>
      </w:r>
      <w:r>
        <w:rPr>
          <w:rFonts w:cs="Arial" w:ascii="Arial" w:hAnsi="Arial"/>
          <w:bCs/>
        </w:rPr>
        <w:t>melyből a pályázó kötelező önrésze 30%, azaz 20,40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érem a Tisztelt Közgyűlést, hogy a </w:t>
      </w:r>
      <w:r>
        <w:rPr>
          <w:rFonts w:cs="Arial" w:ascii="Arial" w:hAnsi="Arial"/>
        </w:rPr>
        <w:t>pályázaton történő részvételről</w:t>
      </w:r>
      <w:r>
        <w:rPr>
          <w:rFonts w:cs="Arial" w:ascii="Arial" w:hAnsi="Arial"/>
          <w:bCs/>
          <w:iCs/>
        </w:rPr>
        <w:t xml:space="preserve"> szóló javaslato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8. márci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II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„Balesetveszélyes csomópontok átépítése” címmel kiírt pályázaton való részvételről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/</w:t>
        <w:tab/>
        <w:t>Szombathely Megyei Jogú Város Közgyűlése a „Balesetveszélyes csomópontok átépítése” címmel kiírt pályázaton történő részvételle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/</w:t>
        <w:tab/>
        <w:t xml:space="preserve">Szombathely Megyei Jogú Város Közgyűlése a tervezett 68 millió forint összértékű beavatkozás </w:t>
      </w:r>
      <w:r>
        <w:rPr>
          <w:bCs/>
        </w:rPr>
        <w:t>kötelező 30 %-os önrészét, 20,40</w:t>
      </w:r>
      <w:r>
        <w:rPr/>
        <w:t xml:space="preserve"> millió forint önerő fedezetét az Önkormányzat 2008. évi költségvetéséből biztosítja, az F.1. sz. melléklet út, járda, kerékpárút, parkoló, közvilágítási építési felújítási program 300 millió Ft-os költségvetési keret terhér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5" w:hanging="705"/>
        <w:rPr/>
      </w:pPr>
      <w:r>
        <w:rPr/>
        <w:t>3./</w:t>
        <w:tab/>
        <w:t>Felhatalmazza a Polgármestert a „Balesetveszélyes csomópontok átépítése” pályázat benyújtására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/</w:t>
        <w:tab/>
        <w:t>Folyamatos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2./</w:t>
        <w:tab/>
        <w:t>2008. évi költségvetési rendelet módosítása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2008. március 31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3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arlet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8:00Z</dcterms:created>
  <dc:creator>Kalmár Ervin</dc:creator>
  <dc:description/>
  <dc:language>en-US</dc:language>
  <cp:lastModifiedBy>Szabó Ilona</cp:lastModifiedBy>
  <cp:lastPrinted>2008-03-26T12:39:00Z</cp:lastPrinted>
  <dcterms:modified xsi:type="dcterms:W3CDTF">2008-03-27T07:58:00Z</dcterms:modified>
  <cp:revision>2</cp:revision>
  <dc:subject/>
  <dc:title>Ügyiratszám: 54484-7/2003 </dc:title>
</cp:coreProperties>
</file>