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7. számú melléklet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XI.29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0" w:hanging="0"/>
        <w:rPr>
          <w:b w:val="false"/>
          <w:b w:val="false"/>
          <w:bCs/>
          <w:szCs w:val="22"/>
        </w:rPr>
      </w:pPr>
      <w:r>
        <w:rPr>
          <w:b w:val="false"/>
          <w:szCs w:val="22"/>
        </w:rPr>
        <w:t xml:space="preserve">Szombathely Megyei Jogú Város Közgyűlése a </w:t>
      </w:r>
      <w:r>
        <w:rPr>
          <w:bCs/>
          <w:szCs w:val="22"/>
        </w:rPr>
        <w:t>Művészeti Szakközépiskola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 xml:space="preserve">2012. </w:t>
      </w:r>
      <w:r>
        <w:rPr>
          <w:b w:val="false"/>
          <w:color w:val="000000"/>
          <w:szCs w:val="22"/>
        </w:rPr>
        <w:t>június 6-án</w:t>
      </w:r>
      <w:r>
        <w:rPr>
          <w:b w:val="false"/>
          <w:szCs w:val="22"/>
        </w:rPr>
        <w:t xml:space="preserve"> (</w:t>
      </w:r>
      <w:r>
        <w:rPr>
          <w:b w:val="false"/>
          <w:sz w:val="24"/>
          <w:szCs w:val="24"/>
        </w:rPr>
        <w:t>63.593-2/2012.</w:t>
      </w:r>
      <w:r>
        <w:rPr>
          <w:b w:val="false"/>
          <w:szCs w:val="22"/>
        </w:rPr>
        <w:t xml:space="preserve"> számon) kiadott alapító okiratát az alábbiak szerint módosítj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4.) pontjának 3. bekezdésében az alábbi szöveg törlésre kerül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2"/>
        </w:rPr>
        <w:t>„</w:t>
      </w:r>
      <w:r>
        <w:rPr>
          <w:rFonts w:cs="Arial" w:ascii="Arial" w:hAnsi="Arial"/>
          <w:bCs/>
          <w:i/>
          <w:sz w:val="22"/>
        </w:rPr>
        <w:t>szakterület:</w:t>
        <w:tab/>
        <w:tab/>
        <w:t>humán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szakmacsoport:</w:t>
        <w:tab/>
        <w:t>művészet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)   </w:t>
      </w:r>
      <w:r>
        <w:rPr>
          <w:rFonts w:cs="Arial" w:ascii="Arial" w:hAnsi="Arial"/>
          <w:b/>
          <w:sz w:val="22"/>
          <w:szCs w:val="22"/>
        </w:rPr>
        <w:t>az Alapító Okirat 14.) pontjának 3. bekezdése az alábbi szöveggel egészül k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</w:rPr>
        <w:t>Az intézmény sajátosságai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>Szakmacsoport, szakképesítés megnevezése, száma (kifutó jelleggel)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Szakközépiskol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8000" w:type="dxa"/>
        <w:jc w:val="left"/>
        <w:tblInd w:w="6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3224"/>
        <w:gridCol w:w="2479"/>
      </w:tblGrid>
      <w:tr>
        <w:trPr>
          <w:trHeight w:val="3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 neve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 száma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űvészet</w:t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kalmazott fotográfu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101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kalmazott grafikus elág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10900105401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útorműve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 54211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íszítő szobrász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1150010540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émműv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11300105405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ézműv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116001054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lasszikus zenész (hangszeres elág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2040010540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agánének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204001054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Zeneelmélet-szolféz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20400105404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azz-zenész (hangszeres elágazás)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2030010540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Jazz-ének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20300105401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épzenész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205001054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épi énekes elágazá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21205001054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lkalmazott fotográfu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2184201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Grafiku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218110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útorműve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2181204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zobrász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2181103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Ötvö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2181210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Textilműves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2181212</w:t>
            </w:r>
          </w:p>
        </w:tc>
      </w:tr>
      <w:tr>
        <w:trPr>
          <w:trHeight w:val="300" w:hRule="atLeast"/>
        </w:trPr>
        <w:tc>
          <w:tcPr>
            <w:tcW w:w="2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lasszikus zenész hangszer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2182204</w:t>
            </w:r>
          </w:p>
        </w:tc>
      </w:tr>
    </w:tbl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Szakmacsoport, szakképesítés megnevezése, száma, szakközépiskola esetén ágazat (2013. szeptember 1. napjától felmenő rendszerben):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zakközépiskola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7677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1723"/>
        <w:gridCol w:w="2521"/>
        <w:gridCol w:w="1732"/>
      </w:tblGrid>
      <w:tr>
        <w:trPr>
          <w:trHeight w:val="37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Ágazati besorolás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macsoport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akképesítés megnevezése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left="-1021" w:firstLine="1021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Azonosító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autoSpaceDE w:val="false"/>
              <w:ind w:left="-1021" w:firstLine="1021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záma</w:t>
            </w:r>
          </w:p>
        </w:tc>
      </w:tr>
      <w:tr>
        <w:trPr>
          <w:trHeight w:val="24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Képző- és iparművészet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űvészet, közművelődés, kommunikáció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Grafikus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211 04</w:t>
            </w:r>
          </w:p>
        </w:tc>
      </w:tr>
      <w:tr>
        <w:trPr>
          <w:trHeight w:val="382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Textilműves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211 08</w:t>
            </w:r>
          </w:p>
        </w:tc>
      </w:tr>
      <w:tr>
        <w:trPr>
          <w:trHeight w:val="374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Ötvös, fémműves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211 06</w:t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Szobrász  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211 07</w:t>
            </w:r>
          </w:p>
        </w:tc>
      </w:tr>
      <w:tr>
        <w:trPr>
          <w:trHeight w:val="68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Hang-, film és színháztechnika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űvészet, közművelődés, kommunikáció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Mozgókép- és animáció készítő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213 03</w:t>
            </w:r>
          </w:p>
        </w:tc>
      </w:tr>
      <w:tr>
        <w:trPr>
          <w:trHeight w:val="289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------------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Népzenész     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212 06</w:t>
            </w:r>
          </w:p>
        </w:tc>
      </w:tr>
      <w:tr>
        <w:trPr>
          <w:trHeight w:val="370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Klasszikus zenész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212 05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Jazz – zenész       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21" w:firstLine="1021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OKJ 54 212 0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XI.29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1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8:31:00Z</dcterms:modified>
  <cp:revision>2</cp:revision>
  <dc:subject/>
  <dc:title>TÁMOGATÁSI MEGÁLLAPODÁS</dc:title>
</cp:coreProperties>
</file>