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16.</w:t>
      </w:r>
      <w:r>
        <w:rPr>
          <w:rFonts w:cs="Arial" w:ascii="Arial" w:hAnsi="Arial"/>
          <w:sz w:val="22"/>
          <w:szCs w:val="22"/>
        </w:rPr>
        <w:t xml:space="preserve">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XI.29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sz w:val="22"/>
          <w:szCs w:val="22"/>
        </w:rPr>
        <w:t>Kereskedelmi Szakképző Iskola</w:t>
      </w:r>
      <w:r>
        <w:rPr>
          <w:rFonts w:cs="Arial" w:ascii="Arial" w:hAnsi="Arial"/>
          <w:sz w:val="22"/>
          <w:szCs w:val="22"/>
        </w:rPr>
        <w:t xml:space="preserve"> 2012. </w:t>
      </w:r>
      <w:r>
        <w:rPr>
          <w:rFonts w:cs="Arial" w:ascii="Arial" w:hAnsi="Arial"/>
          <w:color w:val="000000"/>
          <w:sz w:val="22"/>
          <w:szCs w:val="22"/>
        </w:rPr>
        <w:t>június 6-á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3.592-2/2012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14.) pontjának 3. bekezdésében az alábbi szöveg törlésre kerül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szakterület:</w:t>
        <w:tab/>
        <w:tab/>
        <w:t>gazdasági - szolgáltatás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zakmacsoport:</w:t>
        <w:tab/>
        <w:tab/>
        <w:t xml:space="preserve">kereskedelem-marketing,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üzleti adminisztráció,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vendéglátás – idegenforgalom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14.) pontjának 3. bekezdése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</w:rPr>
        <w:t>Az intézmény sajátossága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Szakmacsoport, szakképesítés megnevezése, száma (kifutó jelleggel)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zakiskol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351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6"/>
                              <w:gridCol w:w="3125"/>
                              <w:gridCol w:w="2815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Sz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soport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5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Szakképesíté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5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egnevezése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5" w:right="39" w:hanging="31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Azonosító 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kereskedelem-marketing, üzleti adminisztráció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élelmiszer- és vegyiáru-elad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ruházati eladó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KJ 31 341 01 0010 31 02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7" w:hanging="247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OKJ 31 341 01 0010 31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0" w:right="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vendéglátás-idegenforgalom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incé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szakác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ukrász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KJ 33 811 02 1000 00 00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KJ 33 811 03 1000 00 00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KJ 33 811 01 1000 00 00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26.3pt;mso-wrap-distance-left:7.05pt;mso-wrap-distance-right:7.05pt;mso-wrap-distance-top:0pt;mso-wrap-distance-bottom:0pt;margin-top:0.05pt;mso-position-vertical-relative:text;margin-left:2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6"/>
                        <w:gridCol w:w="3125"/>
                        <w:gridCol w:w="2815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z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oport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5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Szakképesít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5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egnevezése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5" w:right="39" w:hanging="3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Azonosító száma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kereskedelem-marketing, üzleti adminisztráció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5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élelmiszer- és vegyiáru-eladó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ruházati eladó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OKJ 31 341 01 0010 31 02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7" w:hanging="247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OKJ 31 341 01 0010 31 05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right="18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vendéglátás-idegenforgalom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5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pincér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szakács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cukrász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OKJ 33 811 02 1000 00 00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OKJ 33 811 03 1000 00 00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1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OKJ 33 811 01 1000 00 00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Szakközépiskol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943"/>
        <w:gridCol w:w="2830"/>
      </w:tblGrid>
      <w:tr>
        <w:trPr>
          <w:trHeight w:val="87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Sza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sopor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" w:firstLine="18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widowControl w:val="false"/>
              <w:autoSpaceDE w:val="false"/>
              <w:ind w:left="109" w:firstLine="1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5" w:right="39" w:hanging="31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80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reskedelem-marketing, üzleti adminisztráció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reskedelmi ügyintéző</w:t>
            </w:r>
          </w:p>
          <w:p>
            <w:pPr>
              <w:pStyle w:val="Normal"/>
              <w:ind w:firstLine="289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ülkereskedelmi üzletköt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63" w:hanging="174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KJ 52 341 04 1000 00 00 </w:t>
            </w:r>
          </w:p>
          <w:p>
            <w:pPr>
              <w:pStyle w:val="Normal"/>
              <w:widowControl w:val="false"/>
              <w:autoSpaceDE w:val="false"/>
              <w:ind w:right="63" w:firstLine="6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341 01 0000 00 00</w:t>
            </w:r>
          </w:p>
        </w:tc>
      </w:tr>
      <w:tr>
        <w:trPr>
          <w:trHeight w:val="72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endéglátás-idegenforgalo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endéglős</w:t>
            </w:r>
          </w:p>
          <w:p>
            <w:pPr>
              <w:pStyle w:val="Normal"/>
              <w:ind w:firstLine="289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utazásügyintéz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2763" w:leader="none"/>
              </w:tabs>
              <w:autoSpaceDE w:val="false"/>
              <w:ind w:left="180" w:right="63" w:hanging="18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KJ 52 811 02 1000 00 00   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KJ 54 812 02 0010 54 02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akmacsoport, szakképesítés megnevezése, száma, szakközépiskola esetén ágazat (2013. szeptember 1. napjától felmenő rendszerben)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akiskol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938"/>
        <w:gridCol w:w="2221"/>
      </w:tblGrid>
      <w:tr>
        <w:trPr>
          <w:trHeight w:val="44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képesítés megnevezés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441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endéglátás- idegenforgalo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szakács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811 04</w:t>
            </w:r>
          </w:p>
        </w:tc>
      </w:tr>
      <w:tr>
        <w:trPr>
          <w:trHeight w:val="44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incér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811 03</w:t>
            </w:r>
          </w:p>
        </w:tc>
      </w:tr>
      <w:tr>
        <w:trPr>
          <w:trHeight w:val="44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cukrász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811 01</w:t>
            </w:r>
          </w:p>
        </w:tc>
      </w:tr>
      <w:tr>
        <w:trPr>
          <w:trHeight w:val="6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reskedelem-marketing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üzleti adminisztráci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eladó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4 341 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720" w:hanging="153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akközépiskol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16"/>
        <w:gridCol w:w="2301"/>
        <w:gridCol w:w="1668"/>
      </w:tblGrid>
      <w:tr>
        <w:trPr>
          <w:trHeight w:val="3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Ágazati besorolá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képesítés megnevezé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6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uriszti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endéglátás-idegenforgalo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urisztikai szervező,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értékesítő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KJ 54 812 03                                   </w:t>
            </w:r>
          </w:p>
        </w:tc>
      </w:tr>
      <w:tr>
        <w:trPr>
          <w:trHeight w:val="55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reskedelem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reskedelem-marketing, üzleti adminisztráci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logisztikai ügyintéző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KJ 54 345 01                                 </w:t>
            </w:r>
          </w:p>
        </w:tc>
      </w:tr>
      <w:tr>
        <w:trPr>
          <w:trHeight w:val="3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kereskedő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KJ 54 341 01                                  </w:t>
            </w:r>
          </w:p>
        </w:tc>
      </w:tr>
      <w:tr>
        <w:trPr>
          <w:trHeight w:val="5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endéglátóipa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endéglátás- idegenforgalo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vendéglátás szervező- vendéglős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KJ 54 811 01”                             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6.) pontja az alábbiak szerint módosul:</w:t>
      </w:r>
    </w:p>
    <w:p>
      <w:pPr>
        <w:pStyle w:val="Normal"/>
        <w:ind w:left="567" w:hanging="2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 xml:space="preserve">az 5941/12 hrsz. alatt található kizárólagos önkormányzati tulajdonban lévő 1ha </w:t>
      </w:r>
      <w:r>
        <w:rPr>
          <w:rFonts w:cs="Arial" w:ascii="Arial" w:hAnsi="Arial"/>
          <w:i/>
          <w:sz w:val="22"/>
        </w:rPr>
        <w:t xml:space="preserve">3124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Nagykar utca 1-3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XI.29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Polgármester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0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13T08:30:00Z</dcterms:modified>
  <cp:revision>2</cp:revision>
  <dc:subject/>
  <dc:title>TÁMOGATÁSI MEGÁLLAPODÁS</dc:title>
</cp:coreProperties>
</file>