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5"/>
        <w:gridCol w:w="2915"/>
        <w:gridCol w:w="1368"/>
        <w:gridCol w:w="2608"/>
      </w:tblGrid>
      <w:tr>
        <w:trPr>
          <w:trHeight w:val="1419" w:hRule="atLeast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Operatív Közbeszerzési Bizottság 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Polgármesteri Hivatal  I. emeleti kisterem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 2006. április 19.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82" w:hRule="atLeast"/>
        </w:trPr>
        <w:tc>
          <w:tcPr>
            <w:tcW w:w="102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É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ÁÍRÁS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JEGYZÉS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iszt Györg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ás 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z </w:t>
      </w:r>
      <w:r>
        <w:rPr>
          <w:rFonts w:cs="Arial" w:ascii="Arial" w:hAnsi="Arial"/>
          <w:i/>
          <w:iCs/>
        </w:rPr>
        <w:t>Operatí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özbeszerzési Bizottság 2006. április 19-én        tartott zárt </w:t>
      </w:r>
      <w:r>
        <w:rPr>
          <w:rFonts w:cs="Arial" w:ascii="Arial" w:hAnsi="Arial"/>
        </w:rPr>
        <w:t>üléséről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alpolgármester úr köszöntötte a megjelenteket. Megállapította, hogy a jelenlévő 4 fővel a bizottság határozatképes. Javaslatot tett a napirendi pontokra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kötelező könyvvizsgálati feladatainak ellátása tárgyában kiírt közbeszerzési eljárás beérkezett ajánlatainak bírálata</w:t>
      </w:r>
    </w:p>
    <w:p>
      <w:pPr>
        <w:pStyle w:val="Normal"/>
        <w:ind w:left="5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artók terem felújítása, bővítése és akadálymentesítése építési kiviteli terveinek elkészítésére kiírt </w:t>
      </w:r>
      <w:r>
        <w:rPr>
          <w:rFonts w:cs="Arial" w:ascii="Arial" w:hAnsi="Arial"/>
          <w:bCs/>
        </w:rPr>
        <w:t>közbeszerzési eljárás beérkezett ajánlatainak bírálat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ombathely Megyei Jogú Város Önkormányzata kötelező könyvvizsgálati feladatainak ellátása tárgyában kiírt közbeszerzési eljárás beérkezett ajánlatainak bírálata</w:t>
      </w:r>
    </w:p>
    <w:p>
      <w:pPr>
        <w:pStyle w:val="Normal"/>
        <w:ind w:left="4956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49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éger Gábor a Közgazdasági Osztály vezetője szóban is tájékoztatta a bizottság tagjait a beérkezett ajánlatokkal kapcsolatban az érvénytelenség okairól. Az erről készült feljegyzés a jegyzőkönyv mellékletét képezi.</w:t>
      </w:r>
    </w:p>
    <w:p>
      <w:pPr>
        <w:pStyle w:val="Normal"/>
        <w:ind w:left="4950" w:hanging="49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A bizottság 4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3/2006.(IV.19.) Op.Közbesz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peratív Közbeszerzési Bizottság Szombathely Megyei Jogú Város Önkormányzata részére az önkormányzatokról szóló – többször módosított – 1190. évi LXV. törvény 92/A-92/D §-aiban meghatározott könyvvizsgálói feladatok ellátásáról szóló ajánlattételi felhívására beérkezett ajánlatokat megvizsgálta és megtárgyalta. Javasolja a döntéshozónak, hogy a Vasi Adó-Tipp Könyvvizsgáló és Könyvvezető Kft. ajánlatát – a Kbt. 88. § (1) bekezdés e.) pontja alapján -, valamint az Ereli Könyvvizsgáló Kft. ajánlatát – a Kbt. 88. § (1) bekezdés f.) pontja alapján – érvénytelennek minő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áprili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4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06.(IV.19.) Op.Közbesz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peratív Közbeszerzési Bizottság javasolja a döntéshozónak a Szombathely Megyei Jogú Város Önkormányzata részére az önkormányzatokról szóló – többször módosított – 1190. évi LXV. törvény 92/A-92/D §-aiban meghatározott könyvvizsgálói feladatok ellátásáról szóló közbeszerzési eljárást eredményesnek minősíteni, továbbá nyertes ajánlattevőnek a Rating &amp; Audit Kft.-t (9700 Szombathely Rákóczi F. u. 1. Ajánlati ár: 2.683.226.- Ft + Áfa/év) megnev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Közgazdasági Osztály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téger Gábor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áprili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  <w:tab/>
        <w:t xml:space="preserve">Bartók terem felújítása, bővítése és akadálymentesítése építési kiviteli terveinek elkészítésére kiírt </w:t>
      </w:r>
      <w:r>
        <w:rPr>
          <w:rFonts w:cs="Arial" w:ascii="Arial" w:hAnsi="Arial"/>
          <w:bCs/>
        </w:rPr>
        <w:t>közbeszerzési eljárás beérkezett ajánlatainak bírálata</w:t>
      </w:r>
    </w:p>
    <w:p>
      <w:pPr>
        <w:pStyle w:val="Normal"/>
        <w:ind w:left="4956" w:hanging="49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 Gáb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beérkezett ajánlatok értékelése során kiderült, hogy a beruházás költsége magasan meghaladja az ebben az eljárási formában meghatározott értékhatárt. Ezért az eljárást meg kell ismételni, ugyanazon feltételekkel, egy másik eljárási form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mbás End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kkora értékű szerződés fért volna bele az eredeti kiírásb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b. 8,5 millió forint. Az eredeti kiírás értékhatárát kb. 4 millió forinttal léptük tú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z a beruházás kivitelezését mennyiben befolyásolja? Mekkora lesz a várható csúszá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ámításaink szerint másfél, két hónap késést jelent, de remélhetőleg hangverseny szezont nem é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 a felelős azért, hogy egy új eljárást kell kiírn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ézi Gáb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előzetes költségbecslés potenciális bizonytalansága miatt gyakorlatilag senki sem tehető felelőss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ombás End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éleményem szerint az ajánlattevők nem vették figyelembe a közbeszerzési értékhatárt, ezért történhetett meg, hogy értékhatár feletti ajánlatok érkez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 bizottság 4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5/2006.(IV. 19.) Op.Közbesz. Biz. határozat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i w:val="false"/>
          <w:iCs w:val="false"/>
          <w:sz w:val="22"/>
        </w:rPr>
        <w:t>Az Operatív Közbeszerzési Bizottság a Bartók terem felújítása, bővítése és akadálymentesítése építési kiviteli terveinek elkészítésére kiírt közbeszerzési eljárás ajánlattételi felhívására beérkezett ajánlatait megvizsgálta és megtárgyalta. Javasolja a döntéshozónak az eljárásra beérkezett valamennyi ajánlatot a Kbt. 88. § (1) bekezdés f.) pontja alapján érvénytelennek nyilvánítani, tekintettel arra, hogy a Kbt. 299. § (1) bekezdés b.) pontja szerinti eljárás értékhatárát a kért ellenszolgáltatás összege minden ajánlat tekintetében meghaladta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Csermelyi András alpolgármester,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ért: Stéger Gábor a Közgazdaság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6. április 1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bizottság 4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6/2006.(IV. 19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peratív Közbeszerzési Bizottság javasolja a döntéshozónak a Bartók terem felújítása, bővítése és akadálymentesítése építési kiviteli terveinek elkészítésére kiírt közbeszerzési eljárást a Kbt. 92. § b.) pontja alapján eredménytelennek minős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olja továbbá, hogy a Városfejlesztési és Üzemeltetési Osztály a Kbt. 299. § (1) bekezdés a.) pontja szerinti egyszerű közbeszerzési eljárást, változatlan feltételekkel folytassa 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Csermelyi András alpolgármester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ért: Lakézi Gábor a Városfejlesztési és Üzemeltetési Osztály vezetője, Börzsei Csaba a Beruházási és Közbeszerzési Iroda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6. április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m.f.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(: Csermelyi András :)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alpolgármester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: Kissné Molnár Erika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beszerzesi Bizottsag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02:00Z</dcterms:created>
  <dc:creator>Kissné Molnár Erika</dc:creator>
  <dc:description/>
  <dc:language>en-US</dc:language>
  <cp:lastModifiedBy>Kissné Molnár Erika</cp:lastModifiedBy>
  <cp:lastPrinted>2006-04-21T08:04:00Z</cp:lastPrinted>
  <dcterms:modified xsi:type="dcterms:W3CDTF">2006-04-21T09:15:00Z</dcterms:modified>
  <cp:revision>10</cp:revision>
  <dc:subject/>
  <dc:title/>
</cp:coreProperties>
</file>