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számú mellék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XI.29.)  számú határozatáho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z </w:t>
      </w:r>
      <w:r>
        <w:rPr>
          <w:rFonts w:cs="Arial" w:ascii="Arial" w:hAnsi="Arial"/>
          <w:b/>
          <w:bCs/>
          <w:sz w:val="22"/>
          <w:szCs w:val="22"/>
        </w:rPr>
        <w:t>Élelmiszeripari és Földmérési Szakképző Iskola és Kollégiu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color w:val="000000"/>
          <w:sz w:val="22"/>
          <w:szCs w:val="22"/>
        </w:rPr>
        <w:t>. június 6-á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3.591-2/2012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14.) pontjának 3. bekezdésében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„</w:t>
      </w:r>
      <w:r>
        <w:rPr>
          <w:rFonts w:cs="Arial" w:ascii="Arial" w:hAnsi="Arial"/>
          <w:bCs/>
          <w:i/>
          <w:sz w:val="22"/>
        </w:rPr>
        <w:t>szakterület:</w:t>
        <w:tab/>
        <w:tab/>
        <w:t>agrár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szakmacsoport:</w:t>
        <w:tab/>
        <w:tab/>
        <w:t>élelmiszeripar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i/>
          <w:sz w:val="22"/>
        </w:rPr>
        <w:tab/>
        <w:tab/>
        <w:tab/>
        <w:tab/>
        <w:t>mezőgazdaság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14.) pontjának 3. bekezdése az alábbi szöveggel egészül ki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</w:rPr>
        <w:t>Az intézmény sajátosságai: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Szakmacsoport, szakképesítés megnevezése, száma (kifutó jelleggel):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zakiskola 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7904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804"/>
        <w:gridCol w:w="3060"/>
      </w:tblGrid>
      <w:tr>
        <w:trPr>
          <w:trHeight w:val="87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Sza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sopor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73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élelmiszeripa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8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ék-cukrá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3 541 05 1000 00 00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zakközépiskola</w:t>
      </w:r>
    </w:p>
    <w:p>
      <w:pPr>
        <w:pStyle w:val="Normal"/>
        <w:ind w:left="60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794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820"/>
        <w:gridCol w:w="3120"/>
      </w:tblGrid>
      <w:tr>
        <w:trPr>
          <w:trHeight w:val="87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Sza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sopor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69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élelmiszerip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ütő- és cukrászipari technik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541 01 0010 54 09</w:t>
            </w:r>
          </w:p>
        </w:tc>
      </w:tr>
      <w:tr>
        <w:trPr>
          <w:trHeight w:val="63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ezőgazdasá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földmérő és térinformatikai technik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581 01 0010 54 01</w:t>
            </w:r>
          </w:p>
        </w:tc>
      </w:tr>
    </w:tbl>
    <w:p>
      <w:pPr>
        <w:pStyle w:val="Normal"/>
        <w:ind w:left="600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akmacsoport, szakképesítés megnevezése, száma, szakközépiskola esetén ágazat: (2013. szeptember 1. napjától felmenő rendszerben):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akiskola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99695</wp:posOffset>
                </wp:positionV>
                <wp:extent cx="454025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0"/>
                              <w:gridCol w:w="3000"/>
                              <w:gridCol w:w="180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Szakmacsoport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Szakképesíté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egnevezé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Azonosító 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élelmiszeripa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pék szakmunká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OKJ 34 541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húsipari termékgyárt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OKJ 34 541 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91.2pt;mso-wrap-distance-left:7.05pt;mso-wrap-distance-right:7.05pt;mso-wrap-distance-top:0pt;mso-wrap-distance-bottom:0pt;margin-top:7.8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0"/>
                        <w:gridCol w:w="3000"/>
                        <w:gridCol w:w="180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Szakmacsoport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Szakképesít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megnevezé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Azonosító száma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élelmiszeripa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pék szakmunká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OKJ 34 541 0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húsipari termékgyárt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OKJ 34 541 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akközépiskola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815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20"/>
        <w:gridCol w:w="2320"/>
        <w:gridCol w:w="2280"/>
      </w:tblGrid>
      <w:tr>
        <w:trPr>
          <w:trHeight w:val="62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Ágazati besorol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6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földmér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ezőgazdasá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földmérő, földügyi és térinformatikai technikus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581 01</w:t>
            </w:r>
          </w:p>
        </w:tc>
      </w:tr>
      <w:tr>
        <w:trPr>
          <w:trHeight w:val="6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élelmiszerip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élelmiszeripa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élelmiszeripari technikus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 541 02”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XI.29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 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7:00Z</dcterms:created>
  <dc:creator>Kiss Lívia</dc:creator>
  <dc:description/>
  <cp:keywords/>
  <dc:language>en-US</dc:language>
  <cp:lastModifiedBy>Szabó Ilona</cp:lastModifiedBy>
  <cp:lastPrinted>2012-03-13T16:09:00Z</cp:lastPrinted>
  <dcterms:modified xsi:type="dcterms:W3CDTF">2024-03-13T08:17:00Z</dcterms:modified>
  <cp:revision>2</cp:revision>
  <dc:subject/>
  <dc:title>TÁMOGATÁSI MEGÁLLAPODÁS</dc:title>
</cp:coreProperties>
</file>