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13. számú mellékle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XI.29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>Szombathelyi Műszaki Szakképző Iskola és Kollég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012. </w:t>
      </w:r>
      <w:r>
        <w:rPr>
          <w:rFonts w:cs="Arial" w:ascii="Arial" w:hAnsi="Arial"/>
          <w:color w:val="000000"/>
          <w:sz w:val="22"/>
          <w:szCs w:val="22"/>
        </w:rPr>
        <w:t>május 4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3.458/2012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4.) pontjának 3. bekezdésében az alábbi szöveg törlésre kerül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firstLine="709"/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szakterület:</w:t>
        <w:tab/>
        <w:t xml:space="preserve">  műszaki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macsoport:</w:t>
        <w:tab/>
        <w:t xml:space="preserve">  gépészet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elektrotechnika – elektronik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nyomdaipar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közlekedés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informatik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42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szakterület:</w:t>
        <w:tab/>
        <w:t xml:space="preserve">  humán</w:t>
      </w:r>
    </w:p>
    <w:p>
      <w:pPr>
        <w:pStyle w:val="Normal"/>
        <w:ind w:left="1843" w:hanging="709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ab/>
        <w:t>szakmacsoport:</w:t>
        <w:tab/>
        <w:t xml:space="preserve">  művészet, közművelődés, kommunikáció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ind w:left="1842" w:firstLine="1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szakterület:</w:t>
        <w:tab/>
        <w:t xml:space="preserve">  gazdasági-szolgáltatási</w:t>
      </w:r>
    </w:p>
    <w:p>
      <w:pPr>
        <w:pStyle w:val="Normal"/>
        <w:ind w:left="1134" w:firstLine="709"/>
        <w:jc w:val="both"/>
        <w:rPr>
          <w:rFonts w:ascii="Arial" w:hAnsi="Arial" w:cs="Arial"/>
          <w:bCs/>
          <w:iCs/>
          <w:color w:val="3366FF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szakmacsoport:</w:t>
        <w:tab/>
        <w:t xml:space="preserve">  kereskedelem-marketing, üzleti adminisztráció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 szöveggel egészül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intézmény sajátosságai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Belügyi rendészeti pályára előkészítő képzés 9-12. évfolyamon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 (kifutó jelleggel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zakiskol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ész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i forgácso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1 521 09 1000 00 00</w:t>
            </w:r>
          </w:p>
        </w:tc>
      </w:tr>
      <w:tr>
        <w:trPr>
          <w:trHeight w:val="1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Épületgépészeti rendszerszerelő </w:t>
              <w:br/>
              <w:t>Központi fűtés- és gázhálózat-rendszerszerelő-elága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31 582 21  </w:t>
              <w:br/>
              <w:br/>
              <w:t>OKJ 31 582 21 0010 3102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ponti fűtés- és csőhálózat-szer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1 582 09 0010 31 03</w:t>
            </w:r>
          </w:p>
        </w:tc>
      </w:tr>
      <w:tr>
        <w:trPr>
          <w:trHeight w:val="1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Elágazás: Gázfogyasztóberendezés- és csőhálózat-szerelő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ágazás: Vízvezeték- és vízkészülék-szer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br/>
              <w:t xml:space="preserve">OKJ 31 582 09 0010 31 02 </w:t>
              <w:br/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1 582 09 0010 31 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egesz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1 521 11 1000 00 00</w:t>
            </w:r>
          </w:p>
        </w:tc>
      </w:tr>
      <w:tr>
        <w:trPr>
          <w:trHeight w:val="8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Gépjármű-karosszériakészítő, javító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arosszérialakatos-elágazá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1 525 05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br/>
              <w:t>OKJ 31 525 05 0010 31 04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rosszérialak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KJ 31 525 03 1000 00 00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ektrotechnika-elektro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ektronikai műszer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1 522 05 1000 00 0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llanyszer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522 04 1000 00 00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akközépiskol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18"/>
        <w:gridCol w:w="2835"/>
      </w:tblGrid>
      <w:tr>
        <w:trPr>
          <w:trHeight w:val="24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7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ektrotechnika-elektro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chatronikai techn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23 05 1000 00 00</w:t>
            </w:r>
          </w:p>
        </w:tc>
      </w:tr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ész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gyártástechnológiai techn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: 54 521 01 0000 00 00</w:t>
            </w:r>
          </w:p>
        </w:tc>
      </w:tr>
      <w:tr>
        <w:trPr>
          <w:trHeight w:val="7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i hálózatépítő és üzemelt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: 54 481 03 0010 54 01</w:t>
            </w:r>
          </w:p>
        </w:tc>
      </w:tr>
      <w:tr>
        <w:trPr>
          <w:trHeight w:val="46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Közleked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utóelektronikai műszer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KJ 52 525 01 1000 00 00</w:t>
            </w:r>
          </w:p>
        </w:tc>
      </w:tr>
      <w:tr>
        <w:trPr>
          <w:trHeight w:val="48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utószer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KJ 51 525 01 1000 00 00</w:t>
            </w:r>
          </w:p>
        </w:tc>
      </w:tr>
      <w:tr>
        <w:trPr>
          <w:trHeight w:val="46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Közlekedésautomatikai műszer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KJ 52 523 02 1000 00 00</w:t>
            </w:r>
          </w:p>
        </w:tc>
      </w:tr>
      <w:tr>
        <w:trPr>
          <w:trHeight w:val="36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utótechn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KJ 51 525 01 0001 54 01</w:t>
            </w:r>
          </w:p>
        </w:tc>
      </w:tr>
      <w:tr>
        <w:trPr>
          <w:trHeight w:val="4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Kereskedelem-marketing, üzleti adminisztráci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Logisztikai műszaki menedzserassziszt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KJ 55 345 02 0010 55 0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akiskol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85"/>
        <w:gridCol w:w="216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ész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Gépi forgácsoló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21 03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özponti fűtés- és gázhálózat rendszerszerelő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82 09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Hegesztő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21 0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arosszérialakatos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25 0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ektrotechnika-elektron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Villanyszerelő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522 0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akközépiskola</w:t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1699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észe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épész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Gépgyártás-technológiai technikus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21 03</w:t>
            </w:r>
          </w:p>
        </w:tc>
      </w:tr>
      <w:tr>
        <w:trPr>
          <w:trHeight w:val="2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echatronikai technikus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523 04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ávköz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nfokommunikációs hálózatépítő és üzemeltető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481 03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CAD-CAM informatikus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481 01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épző- és iparművész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űvészet, közművelődés, kommunikáci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iadványszerkesztő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3 02</w:t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llamosipar és elektr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ektrotechnika-elektro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Elektronikai technikus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523 02</w:t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-gépész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Autószerelő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25 02</w:t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özlekedésautomatikai műszerész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23 03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Autóelektronikai műszerész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25 01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özúti közlekedésüzemvitel-ellátó (Belügyi rendészet fakultáció)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841 02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özleke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zállítmányozási ügyintéz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841 04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-marketing, üzleti adminisztráci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Logisztikai ügyintéző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345 01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XI.2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„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6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36:00Z</dcterms:modified>
  <cp:revision>2</cp:revision>
  <dc:subject/>
  <dc:title>TÁMOGATÁSI MEGÁLLAPODÁS</dc:title>
</cp:coreProperties>
</file>