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7. számú melléklet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, Óvoda, Általános Iskola és 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700 Szombathely, Dózsa György u. 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Rövidített elnevezés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ranyhíd Nevelési- Oktatási Integrációs Közpon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Intézményegysége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1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Óvod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Általános 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Speciális Szak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4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</w:t>
      </w:r>
      <w:r>
        <w:rPr>
          <w:rFonts w:cs="Arial" w:ascii="Arial" w:hAnsi="Arial"/>
          <w:bCs/>
          <w:sz w:val="22"/>
        </w:rPr>
        <w:t xml:space="preserve"> Intézmény Pedagógiai Szakszolgálat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ázmány Péter körút 26/b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Igazgatóság által meghatározott törzsszá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574 455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4. 08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 xml:space="preserve">5./   </w:t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573601  Korai Fejlesztő Központ és Micimackó Óvo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Pázmány Péter krt. 26/b., adószáma: 15573605-1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5797  Frim Jakab Általános Iskola és Előkészítő Szakisko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ab/>
        <w:t xml:space="preserve">9700 Szombathely, Dózsa György u. 6., adószáma: 15425791-2-18  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Aranyhíd Nevelési- Oktatási Integrációs Központ, Egységes Gyógypedagógiai</w:t>
      </w:r>
      <w:r>
        <w:rPr>
          <w:rFonts w:cs="Arial" w:ascii="Arial" w:hAnsi="Arial"/>
          <w:b/>
          <w:bCs/>
          <w:color w:val="000000"/>
          <w:sz w:val="22"/>
        </w:rPr>
        <w:t>, 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, Óvoda, Általános Iskola és Speciális Szakiskola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>Intézményegységek körbélyegzői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1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szertani Intézmény Óvod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color w:val="000000"/>
          <w:sz w:val="22"/>
        </w:rPr>
        <w:tab/>
        <w:t>2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color w:val="000000"/>
          <w:sz w:val="22"/>
        </w:rPr>
        <w:t xml:space="preserve"> Módszertani Intézmény Általános 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color w:val="000000"/>
          <w:sz w:val="22"/>
        </w:rPr>
        <w:tab/>
        <w:t>3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color w:val="000000"/>
          <w:sz w:val="22"/>
        </w:rPr>
        <w:t xml:space="preserve"> Módszertani Intézmény Speciális Szak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zombathely</w:t>
      </w:r>
    </w:p>
    <w:p>
      <w:pPr>
        <w:pStyle w:val="Normal"/>
        <w:ind w:left="1410" w:hanging="840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Aranyhíd Nevelési- Oktatási Integrációs Központ, Egységes Gyógypedagógiai, </w:t>
      </w:r>
      <w:r>
        <w:rPr>
          <w:rFonts w:cs="Arial" w:ascii="Arial" w:hAnsi="Arial"/>
          <w:b/>
          <w:bCs/>
          <w:color w:val="000000"/>
          <w:sz w:val="22"/>
        </w:rPr>
        <w:t>Konduktív pedagógiai</w:t>
      </w:r>
      <w:r>
        <w:rPr>
          <w:rFonts w:cs="Arial" w:ascii="Arial" w:hAnsi="Arial"/>
          <w:color w:val="000000"/>
          <w:sz w:val="22"/>
        </w:rPr>
        <w:t xml:space="preserve"> Módszertani Intézmény Pedagógiai Szakszolgálata</w:t>
      </w:r>
    </w:p>
    <w:p>
      <w:pPr>
        <w:pStyle w:val="Normal"/>
        <w:ind w:left="1410" w:hanging="8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zombathel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9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űködési köre:</w:t>
      </w:r>
      <w:r>
        <w:rPr>
          <w:rFonts w:cs="Arial" w:ascii="Arial" w:hAnsi="Arial"/>
          <w:color w:val="000000"/>
          <w:sz w:val="22"/>
        </w:rPr>
        <w:t xml:space="preserve"> elsősorban Szombathely város közigazgatási területe, továbbá Vas megye területéről megállapodások alapján, illetve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jogállása:</w:t>
      </w:r>
      <w:r>
        <w:rPr>
          <w:rFonts w:cs="Arial" w:ascii="Arial" w:hAnsi="Arial"/>
          <w:color w:val="000000"/>
          <w:sz w:val="22"/>
        </w:rPr>
        <w:t xml:space="preserve"> </w:t>
        <w:tab/>
        <w:t>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Jogi személyiségű szervezeti egységei:</w:t>
      </w:r>
      <w:r>
        <w:rPr>
          <w:rFonts w:cs="Arial" w:ascii="Arial" w:hAnsi="Arial"/>
          <w:color w:val="000000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típusa: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>egységes gyógypedagógiai, 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módszertani intézmény</w:t>
      </w:r>
    </w:p>
    <w:p>
      <w:pPr>
        <w:pStyle w:val="Normal"/>
        <w:ind w:left="2691" w:firstLine="141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strike/>
          <w:color w:val="000000"/>
          <w:sz w:val="22"/>
        </w:rPr>
        <w:t>intézményegység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óvo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ciális szakiskol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9" w:leader="none"/>
        </w:tabs>
        <w:ind w:left="3969" w:hanging="425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</w:rPr>
        <w:t>egységes gyógypedagógiai módszertani intézmény</w:t>
      </w:r>
      <w:r>
        <w:rPr>
          <w:rFonts w:cs="Arial" w:ascii="Arial" w:hAnsi="Arial"/>
          <w:strike/>
          <w:color w:val="000000"/>
          <w:sz w:val="22"/>
        </w:rPr>
        <w:t xml:space="preserve"> (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trike/>
          <w:color w:val="000000"/>
          <w:sz w:val="22"/>
        </w:rPr>
        <w:t>pedagógiai szakszolgálat és pedagógiai szakmai szolgáltatás )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- pedagógiai szakszolgálati intézmény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M azonosítója:</w:t>
        <w:tab/>
        <w:t>200437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apacitás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zékhely:</w:t>
      </w:r>
    </w:p>
    <w:p>
      <w:pPr>
        <w:pStyle w:val="Heading1"/>
        <w:ind w:left="708" w:firstLine="708"/>
        <w:rPr/>
      </w:pPr>
      <w:r>
        <w:rPr>
          <w:b w:val="false"/>
          <w:bCs w:val="false"/>
          <w:i w:val="false"/>
          <w:iCs w:val="false"/>
          <w:color w:val="000000"/>
        </w:rPr>
        <w:t>Maximálisan felvehető tanulólétszám:</w:t>
      </w:r>
    </w:p>
    <w:p>
      <w:pPr>
        <w:pStyle w:val="Heading1"/>
        <w:ind w:left="3258" w:firstLine="282"/>
        <w:rPr/>
      </w:pPr>
      <w:r>
        <w:rPr>
          <w:b w:val="false"/>
          <w:bCs w:val="false"/>
          <w:i w:val="false"/>
          <w:iCs w:val="false"/>
          <w:color w:val="000000"/>
        </w:rPr>
        <w:tab/>
        <w:t>általános iskola:</w:t>
        <w:tab/>
        <w:tab/>
        <w:t>150 fő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speciális szakiskola:</w:t>
        <w:tab/>
        <w:tab/>
        <w:t>150 fő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Évfolyam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ális szakiskola:             9 - 1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elephely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 csoport (igény szerint: </w:t>
        <w:tab/>
        <w:t>konduktív pedagógiai,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yógypedagógiai,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utista </w:t>
      </w:r>
      <w:r>
        <w:rPr>
          <w:rFonts w:cs="Arial" w:ascii="Arial" w:hAnsi="Arial"/>
          <w:color w:val="000000"/>
          <w:sz w:val="22"/>
        </w:rPr>
        <w:t>óvodai csoport),</w:t>
      </w:r>
    </w:p>
    <w:p>
      <w:pPr>
        <w:pStyle w:val="Heading1"/>
        <w:ind w:left="567" w:hanging="0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</w:r>
    </w:p>
    <w:p>
      <w:pPr>
        <w:pStyle w:val="Heading1"/>
        <w:ind w:left="567" w:firstLine="85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aximálisan felvehető gyermeklétszám:   36 fő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color w:val="000000"/>
          <w:sz w:val="22"/>
        </w:rPr>
        <w:t>14./</w:t>
        <w:tab/>
      </w:r>
      <w:r>
        <w:rPr>
          <w:rFonts w:cs="Arial" w:ascii="Arial" w:hAnsi="Arial"/>
          <w:color w:val="000000"/>
          <w:sz w:val="22"/>
          <w:u w:val="single"/>
        </w:rPr>
        <w:t>Jogszabályban meghatározott közfeladat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z intézmény alaptevékenységei:</w:t>
      </w:r>
    </w:p>
    <w:p>
      <w:pPr>
        <w:pStyle w:val="TextBodyIndent"/>
        <w:ind w:left="709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Szvegtrzsbehzssal3"/>
        <w:ind w:left="709" w:hanging="0"/>
        <w:rPr/>
      </w:pPr>
      <w:r>
        <w:rPr>
          <w:rFonts w:cs="Arial" w:ascii="Arial" w:hAnsi="Arial"/>
          <w:color w:val="000000"/>
          <w:sz w:val="22"/>
        </w:rPr>
        <w:t xml:space="preserve">Az intézmény a sajátos nevelési igényű gyermekek, tanulók ellátásával kapcsolatos tevékenységét a közoktatási valamint a Nemzeti Köznevelésről szóló törvény előírásai, az intézményi nevelési és pedagógiai program, a helyi tanterv, valamint Szombathely Megyei Jogú Város Önkormányzata nevelési-oktatási intézményeinek feladatellátási, intézményműködtetési és fejlesztési terve alapján </w:t>
      </w:r>
      <w:r>
        <w:rPr>
          <w:rFonts w:cs="Arial" w:ascii="Arial" w:hAnsi="Arial"/>
          <w:color w:val="000000"/>
          <w:sz w:val="22"/>
          <w:szCs w:val="22"/>
        </w:rPr>
        <w:t>szegregáltan</w:t>
      </w:r>
      <w:r>
        <w:rPr>
          <w:rFonts w:cs="Arial" w:ascii="Arial" w:hAnsi="Arial"/>
          <w:color w:val="000000"/>
          <w:sz w:val="22"/>
        </w:rPr>
        <w:t xml:space="preserve"> végzi.</w:t>
      </w:r>
    </w:p>
    <w:p>
      <w:pPr>
        <w:pStyle w:val="TextBodyIndent"/>
        <w:ind w:left="709" w:hanging="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zvegtrzsbehzssal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a közoktatási törvény alapján az alábbi feladat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jlesztő felkészí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gopédiai ellátá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duktív pedagógiai ellá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pedagógusok képzésének, továbbképzésének és önképzésének segítése, szervezése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iCs/>
          <w:color w:val="000000"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ülső igénybevevőknek gyógytorna tanfolyamok szervezé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behzssal2"/>
        <w:tabs>
          <w:tab w:val="clear" w:pos="708"/>
          <w:tab w:val="left" w:pos="3900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ind w:left="262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 szakmai </w:t>
      </w:r>
      <w:r>
        <w:rPr>
          <w:rFonts w:cs="Arial" w:ascii="Arial" w:hAnsi="Arial"/>
          <w:bCs/>
          <w:iCs/>
          <w:color w:val="000000"/>
          <w:sz w:val="22"/>
        </w:rPr>
        <w:t>rész</w:t>
      </w:r>
      <w:r>
        <w:rPr>
          <w:rFonts w:cs="Arial" w:ascii="Arial" w:hAnsi="Arial"/>
          <w:bCs/>
          <w:color w:val="000000"/>
          <w:sz w:val="22"/>
        </w:rPr>
        <w:t>képesítések megszerzését az alábbiak szerint biztosítja az iskola: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agrár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>mezőgazdaság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élelmiszeripar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műszaki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strike/>
          <w:color w:val="000000"/>
          <w:sz w:val="22"/>
        </w:rPr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(számítógépes adatrögzítő)</w:t>
      </w:r>
    </w:p>
    <w:p>
      <w:pPr>
        <w:pStyle w:val="Normal"/>
        <w:ind w:left="1560" w:hanging="42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</w:t>
        <w:tab/>
        <w:t>A szakiskola 9-10. évfolyamain általános műveltséget megalapozó és szakmai alapozó oktatás folyik.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bCs/>
          <w:color w:val="000000"/>
          <w:sz w:val="22"/>
        </w:rPr>
        <w:t>-</w:t>
        <w:tab/>
        <w:t xml:space="preserve">Készségfejlesztő speciális szakiskola 9-10. évfolyamain </w:t>
      </w:r>
      <w:r>
        <w:rPr>
          <w:rFonts w:cs="Arial" w:ascii="Arial" w:hAnsi="Arial"/>
          <w:bCs/>
          <w:iCs/>
          <w:color w:val="000000"/>
          <w:sz w:val="22"/>
        </w:rPr>
        <w:t>ismeretrögzítés és szakmai alapozás folyik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</w:rPr>
        <w:t>„</w:t>
      </w:r>
      <w:r>
        <w:rPr>
          <w:rFonts w:cs="Arial" w:ascii="Arial" w:hAnsi="Arial"/>
          <w:bCs/>
          <w:iCs/>
          <w:color w:val="000000"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5"/>
        <w:gridCol w:w="28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övényházi dísznövénytermesz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622 01 0100 31 0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0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abadföldi dísznövénytermesz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622 01 0100 31 04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Ügyvit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ámítógépes adatrögzí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346 01 0100 00 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lelmiszerip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ütőipari munká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541 05 0100 21 03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0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yorspékségi sütő és elad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541 04 0100 21 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 market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rágkö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215 02 0100 31 03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 xml:space="preserve">Ügyvit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Számítógépes adatrögzí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OKJ 31 346 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ezőgazdasá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Virágkö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OKJ 31 215 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ísznövénykert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4 622 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Virágbolti el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31 215 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Kertépítő és fenn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31 622 01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lelmiszerip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ütőipari  és gyorspékségi munk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0" w:firstLine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1 541 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1 012 1</w:t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>
          <w:rFonts w:ascii="Arial" w:hAnsi="Arial" w:cs="Arial"/>
          <w:b/>
          <w:b/>
          <w:bCs/>
          <w:strike/>
          <w:color w:val="000000"/>
          <w:sz w:val="22"/>
        </w:rPr>
      </w:pPr>
      <w:r>
        <w:rPr>
          <w:rFonts w:cs="Arial" w:ascii="Arial" w:hAnsi="Arial"/>
          <w:b/>
          <w:bCs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5 912 1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6 000 1</w:t>
        <w:tab/>
        <w:t>Oktatást kiegészítő tevékenysége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856 011 1</w:t>
        <w:tab/>
        <w:t>Pedagógiai szakszolgáltató tevékenység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 xml:space="preserve">a logopédiai szakszolgálat feladatainak ellátása keretében óvodások és iskolások szűrése, beszédindítás, beszédhibák, nyelvi-kommunikációs zavarok javítása, dyslexia megelőzése és gyógyítása, 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konduktív pedagógiai szolgáltatás feladata a speciális, mozgássérülteket nevelő intézményekből kikerülő mozgássérült gyermekek fejlesztése, gondozása a tankötelezettség megkezdéséig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szabad kapacitása terhére költségvetési többlettámogatás igénylése nélkül ellátja elsősorban a Napsugár Óvodába, illetve a város többi óvodájába integrált sajátos nevelési igényű gyermekek fejlesztését a szakértői és rehabilitációs bizottság szakértői véleménye alapján.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zakmai szupervízióval és rehabilitációs órák tartásával segíti az általános- és középiskolák sajátos nevelési igényű tanulóinak ellá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kola pszichológiai tanácsadást biztosít a város közoktatási intézményeinek.</w:t>
      </w:r>
    </w:p>
    <w:p>
      <w:pPr>
        <w:pStyle w:val="Normal"/>
        <w:ind w:left="2625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 xml:space="preserve">856 012 1 </w:t>
        <w:tab/>
        <w:t>Korai fejlesztés, gondozá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gyógypedagógiai tanácsadás, korai fejlesztés és gondozás feladata a testi-, az érzékszervi-, az értelmi-, a beszédfogyatékos, az autista, a több fogyatékosság együttes előfordulása esetén halmozottan fogyatékos, és a pszichés fejlődés zavarai miatt nevelési, tanulási folyamatban tartósan és súlyosan akadályozottság megállapításának időpontjától kezdődően a gyermek korai fejlesztése és gondozása a szülő bevonásával, a szülő részére tanácsadás nyújtása,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56 013 1</w:t>
        <w:tab/>
        <w:t>Fejlesztő felkész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a fejlesztő felkészítés feladata azoknak a gyermekeknek és tanulóknak, akik tankötelezettségüket sajátos nevelési igényük miatt nem tudják teljesíteni, a gyermek ötödik életévétől a fejlődésükhöz szükséges felkészítés biztosítása a szülő bevonásával, a szülő részére tanácsadás nyújtásával,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6 020 1</w:t>
        <w:tab/>
        <w:t>Pedagógiai szakmai szolgáltatások</w:t>
      </w:r>
    </w:p>
    <w:p>
      <w:pPr>
        <w:pStyle w:val="Normal"/>
        <w:ind w:left="240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edagógusok, illetve határterületen dolgozó egészségügyi szakemberek gyógypedagógiai jellegű továbbképzése,</w:t>
      </w:r>
    </w:p>
    <w:p>
      <w:pPr>
        <w:pStyle w:val="Normal"/>
        <w:ind w:left="240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ógypedagógiai korrekciós jellegű módszerek, eljárások kidolgozása, azok intézmények, pedagógusok részére történő továbbadása,</w:t>
      </w:r>
    </w:p>
    <w:p>
      <w:pPr>
        <w:pStyle w:val="Normal"/>
        <w:tabs>
          <w:tab w:val="clear" w:pos="708"/>
          <w:tab w:val="left" w:pos="1134" w:leader="none"/>
        </w:tabs>
        <w:ind w:left="2367" w:hanging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</w:t>
        <w:tab/>
        <w:t>az intézmény alaptevékenységéhez kapcsolódó szakmai rendezvények, konferenciák, továbbképzése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     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2 913 1   </w:t>
        <w:tab/>
        <w:t xml:space="preserve">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ékhely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5681 hrsz. alatt található kizárólagos önkormányzati tulajdonban lévő 10.5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ózsa György u. 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8157/21. hrsz. alatt található kizárólagos önkormányzati tulajdonban lévő 28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ázmány Péter körút 26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</w:t>
      </w:r>
      <w:r>
        <w:rPr>
          <w:rFonts w:cs="Arial" w:ascii="Arial" w:hAnsi="Arial"/>
          <w:color w:val="000000"/>
          <w:sz w:val="22"/>
        </w:rPr>
        <w:t>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igazgató, illetve a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sz w:val="22"/>
        </w:rPr>
        <w:t>Aranyhíd Nevelési- Oktatási Integrációs Központ</w:t>
      </w:r>
      <w:r>
        <w:rPr>
          <w:rFonts w:cs="Arial" w:ascii="Arial" w:hAnsi="Arial"/>
          <w:bCs/>
          <w:sz w:val="22"/>
          <w:szCs w:val="22"/>
        </w:rPr>
        <w:t xml:space="preserve"> Alapító okiratát Szombathely Megyei Jogú Város Közgyűlése a 268/2004. (VI.30.) határozatával fogadta el, módosította a 337/2004. (IX.2.), 108/2005. (III.31.), 124/2006. (IV.27.), 280/2006. (IX.7.), 132/2007. (III.29.), 266/2007. (V.31.), 28/2008. (I.31.) 315/2008. (VI.19.) </w:t>
      </w:r>
      <w:r>
        <w:rPr>
          <w:rFonts w:cs="Arial" w:ascii="Arial" w:hAnsi="Arial"/>
          <w:sz w:val="22"/>
          <w:szCs w:val="22"/>
        </w:rPr>
        <w:t xml:space="preserve">325/2009. 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Cs/>
          <w:sz w:val="22"/>
          <w:szCs w:val="22"/>
        </w:rPr>
        <w:t xml:space="preserve">311/2010. (VI.17.)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Cs/>
          <w:sz w:val="22"/>
          <w:szCs w:val="22"/>
        </w:rPr>
        <w:t>/2011. (VI.16.) és a</w:t>
      </w:r>
      <w:r>
        <w:rPr>
          <w:rFonts w:cs="Arial" w:ascii="Arial" w:hAnsi="Arial"/>
          <w:sz w:val="22"/>
          <w:szCs w:val="22"/>
        </w:rPr>
        <w:t xml:space="preserve"> 234</w:t>
      </w:r>
      <w:r>
        <w:rPr>
          <w:rFonts w:cs="Arial" w:ascii="Arial" w:hAnsi="Arial"/>
          <w:iCs/>
          <w:sz w:val="22"/>
          <w:szCs w:val="22"/>
        </w:rPr>
        <w:t xml:space="preserve">/2012. (V.31.) </w:t>
      </w:r>
      <w:r>
        <w:rPr>
          <w:rFonts w:cs="Arial" w:ascii="Arial" w:hAnsi="Arial"/>
          <w:bCs/>
          <w:sz w:val="22"/>
          <w:szCs w:val="22"/>
        </w:rPr>
        <w:t>számú határozatokk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….</w:t>
      </w:r>
      <w:r>
        <w:rPr>
          <w:rFonts w:cs="Arial" w:ascii="Arial" w:hAnsi="Arial"/>
          <w:i/>
          <w:iCs/>
          <w:sz w:val="22"/>
          <w:szCs w:val="22"/>
        </w:rPr>
        <w:t>/2012. (XI.29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Informatikai Csoport</dc:creator>
  <dc:description/>
  <cp:keywords/>
  <dc:language>en-US</dc:language>
  <cp:lastModifiedBy>Szabó Ilona</cp:lastModifiedBy>
  <cp:lastPrinted>2009-05-06T14:00:00Z</cp:lastPrinted>
  <dcterms:modified xsi:type="dcterms:W3CDTF">2024-03-13T08:11:00Z</dcterms:modified>
  <cp:revision>2</cp:revision>
  <dc:subject/>
  <dc:title>A L A P Í T Ó     O K I R A T</dc:title>
</cp:coreProperties>
</file>