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Pénzügyi Költségvetési Bizottságának, valamint Oktatási Bizottságának</w:t>
      </w:r>
    </w:p>
    <w:p>
      <w:pPr>
        <w:pStyle w:val="Normal"/>
        <w:ind w:left="4253" w:hanging="425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08. márciusi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ÁTVETT PÉNZESZKÖZ TERHÉRE TÖRTÉNŐ ESZKÖZBESZERZÉSRE, ILLETVE ELAVULT GÉPÁLLOMÁNY ELIDEGENÍT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erman Ottó Kertészeti-, Környezetvédelmi-, Vadgazdálkodási Szakképző Iskola és Kollégium</w:t>
      </w:r>
      <w:r>
        <w:rPr>
          <w:rFonts w:cs="Arial" w:ascii="Arial" w:hAnsi="Arial"/>
        </w:rPr>
        <w:t xml:space="preserve"> szakképzési hozzájárulásból kishaszonjármű beszerzéséhez kéri a Tisztelt Bizottság hozzájáru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lni kívánt járművel a vadász, kertész és környezetvédő tanulókat szállítanák a gyakorló helyekre, továbbá elengedhetetlen a növényanyag szállításához, a vadász képzéshez szükséges anyagok külső területre történő eljuttatásá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kola rendelkezik egy Ford Tranzit gépjárművel, amely 16 éves, műszaki állapota nagyon rossz, javítása gazdaságtalan, használata nem biztonságos. Az új autó beszerzése után értékesíteni kíván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ásárolni tervezett autó Renault Trafik 2.0 dci típusú, 9 személyes, bruttó beszerzési költsége (amely magába foglalja a regisztrációs adót és üzembe helyezési költséget is) 6.396.81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8. évi költségvetéséről szóló 2/2008. (III.5.) számú rendeletének 17. § (9) bekezdése alapján a költségvetési intézmények átvett, illetve pályázaton nyert pénzeszközeik terhére történő beszerzései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rendelet alapján kérem a tervezett beszerzéshez a Tisztelt Bizottság jóváhagy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vagyonáról, a vagyontárgyak feletti tulajdonosi jogok gyakorlásáról szóló 29/2004. (VI.30.) számú rendelet 19. §-ában foglaltak alapján önkormányzati költségvetési szerv vezetője a szakmailag illetékes önkormányzati bizottság előzetes hozzájárulásával dönthet ingó vagyon elidegenítéséről és egyéb módon történő hasznosításáról 3 millió Ft egyedi értékhatárig (önálló rendelkezése csak 200 e Ft-ig szól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rman Ottó Szakképző Iskola műszaki szakértővel mérette fel az elavult mezőgazdasági gépeit. A felértékelésre került gépek közül 2 jármű értékesítéséhez, továbbá az előzőekben jelzett Ford Tranzit gépjármű értékesítéséhez szükséges a Bizottság előzetes hozzájáru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adott értek feletti összegre értékeltek 1 db Belorusz T25mg vontató lassú járművet (200 e Ft-ra), továbbá 1 db zetort (350 e Ft-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rendeletében foglaltak szerint kérem a Tisztelt Bizottságot, hogy a két lassújármű, valamint a Ford Tranzit gépjármű értékesítéséhez hozzájáru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ab/>
        <w:tab/>
        <w:tab/>
        <w:tab/>
        <w:tab/>
        <w:tab/>
        <w:t>(: Heckenast Gusztáv</w:t>
      </w:r>
      <w:r>
        <w:rPr>
          <w:rFonts w:cs="Arial" w:ascii="Arial" w:hAnsi="Arial"/>
          <w:bCs/>
        </w:rPr>
        <w:t>: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osztályvezető</w:t>
      </w:r>
      <w:r>
        <w:rPr>
          <w:rFonts w:cs="Arial" w:ascii="Arial" w:hAnsi="Arial"/>
          <w:bCs/>
          <w:iCs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8. (III…..) … Biz. sz.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……….. Bizottsága </w:t>
      </w:r>
      <w:r>
        <w:rPr>
          <w:rFonts w:cs="Arial" w:ascii="Arial" w:hAnsi="Arial"/>
          <w:bCs/>
        </w:rPr>
        <w:t xml:space="preserve">a város 2008. évi költségvetéséről szóló </w:t>
      </w:r>
      <w:r>
        <w:rPr>
          <w:rFonts w:cs="Arial" w:ascii="Arial" w:hAnsi="Arial"/>
        </w:rPr>
        <w:t xml:space="preserve">2/2008. (III.5.) </w:t>
      </w:r>
      <w:r>
        <w:rPr>
          <w:rFonts w:cs="Arial" w:ascii="Arial" w:hAnsi="Arial"/>
          <w:bCs/>
        </w:rPr>
        <w:t xml:space="preserve">számú rendeletének 17. § (9) bekezdése alapján hozzájárul ahhoz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erman Ottó Kertészeti-, Környezetvédelmi-, Vadgazdálkodási Szakképző Iskola és Kollégium</w:t>
      </w:r>
      <w:r>
        <w:rPr>
          <w:rFonts w:cs="Arial" w:ascii="Arial" w:hAnsi="Arial"/>
        </w:rPr>
        <w:t xml:space="preserve"> átvett pénzeszközei terhére bruttó 6.396.810 Ft összegben 1 db Renault Trafik 2.0 dci típusú gépjárművet vásáro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ombathely Megyei Jogú Város vagyonáról, a vagyontárgyak feletti tulajdonosi jogok gyakorlásáról szóló 29/2004. (VI.30.) számú önkormányzati rendelet 19. §-ában foglaltak alapján hozzájárul ahhoz, hogy az iskola az alábbi járműveket értékesít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Ford Tranzit gépjárm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b Belorusz T25 mg vontató lassú járm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1 db zetor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………………………………………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0:00Z</dcterms:created>
  <dc:creator>Krizmanichné Magyari Klára</dc:creator>
  <dc:description/>
  <dc:language>en-US</dc:language>
  <cp:lastModifiedBy>Hédi Róbertné</cp:lastModifiedBy>
  <cp:lastPrinted>2003-10-08T08:33:00Z</cp:lastPrinted>
  <dcterms:modified xsi:type="dcterms:W3CDTF">2008-03-14T07:38:00Z</dcterms:modified>
  <cp:revision>4</cp:revision>
  <dc:subject/>
  <dc:title>ELŐTERJESZTÉS</dc:title>
</cp:coreProperties>
</file>