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E L Ő T E R J E S Z T É S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2012. novem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 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3. évi munka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zombathely Megyei Jogú Város Önkormányzatának Szervezeti és Működési Szabályzatáról szóló 15/2011.(VI.08.) önkormányzati rendelet 15-17.§-aiban foglalt rendelkezések alapján a Közgyűlés - a polgármester előterjesztése alapján - éves munkatervet készít, melyet - lehetőség szerint - a tárgyévet megelőző év november hónapjában kell a Közgyűlés elé terjeszte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munkatervnek tartalmaznia kell a gazdasági programból adódó éves feladatokat, a Közgyűlés időpontját, az előrelátható, valamint a jogszabály, illetőleg az SZMSZ által kötelezően előírt napirendeket, ezek előadóit, előkészítésért felelősöket, a közreműködő bizottságokat, az előterjesztések elkészítésének határidejét, a közmeghallgatás tervezett idő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terv tervezetének összeállításához javaslatot kértünk az SZMSZ 17. §-ában meghatározott személyektől, szervektől. A beérkezett javaslatok alapján összeállítottuk a Közgyűlés 2013. évi munkaterv-tervezetét. A beérkezett javaslatokat az előterjesztéshez mellékelt kimutatás tartalmazz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unkaterv-tervezetet valamennyi bizottság véleményezte. A bizottsági üléseken elhangzott javaslatokat a Közgyűlésen a bizottsági elnökök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munkaterv-tervezetet megtárgyalni és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november  „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ellékletek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 xml:space="preserve">KIMUTATÁS  - a beérkezett javaslatokról (ágazatonként)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</w:t>
        <w:tab/>
        <w:t>A Közgyűlés 2013. évi munkaterv-terveze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2. (XI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 2013. évi munkatervének tervezetét megtárgyalta, és azt - az ülésen elfogadott javaslatok figyelembevételével  - elfogad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2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2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ab/>
    </w:r>
    <w:r>
      <w:rPr>
        <w:rFonts w:cs="Arial" w:ascii="Arial" w:hAnsi="Arial"/>
        <w:sz w:val="20"/>
        <w:u w:val="single"/>
      </w:rPr>
      <w:t xml:space="preserve"> Az előterjesztést megtárgyalják:</w:t>
    </w:r>
  </w:p>
  <w:p>
    <w:pPr>
      <w:pStyle w:val="Normal"/>
      <w:rPr/>
    </w:pPr>
    <w:r>
      <w:rPr>
        <w:rFonts w:cs="Arial" w:ascii="Arial" w:hAnsi="Arial"/>
        <w:sz w:val="20"/>
      </w:rPr>
      <w:tab/>
      <w:t xml:space="preserve">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</w:rPr>
      <w:tab/>
      <w:tab/>
      <w:tab/>
      <w:tab/>
      <w:tab/>
      <w:t>- a Közgyűlés bizottsága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2832" w:firstLine="708"/>
      <w:rPr/>
    </w:pP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b/>
        <w:bCs/>
        <w:sz w:val="20"/>
      </w:rPr>
      <w:t xml:space="preserve">A határozati javaslatot törvényességi 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>szempontból megvizsgáltam: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      /: Dr. Gaál Róbert :/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8:00Z</dcterms:created>
  <dc:creator>Popovicsné dr.Tisza Edit</dc:creator>
  <dc:description/>
  <cp:keywords/>
  <dc:language>en-US</dc:language>
  <cp:lastModifiedBy>Szabó Ilona</cp:lastModifiedBy>
  <cp:lastPrinted>2007-11-07T11:05:00Z</cp:lastPrinted>
  <dcterms:modified xsi:type="dcterms:W3CDTF">2024-03-13T08:08:00Z</dcterms:modified>
  <cp:revision>2</cp:revision>
  <dc:subject/>
  <dc:title/>
</cp:coreProperties>
</file>