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ind w:left="567" w:hanging="4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rman Ottó Kertészeti, Környezetvédelmi, Vadgazdálkodási Szakképző Iskola és Kollégium</w:t>
        <w:tab/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2"/>
        </w:rPr>
        <w:t>9700 Szombathely, Ernuszt Kelemen utca 1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</w:rPr>
        <w:t>Herman Ottó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e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423 38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89.12.2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6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inek felira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1./ Herman Ottó Kertészeti, Környezetvédelmi, Vadgazdálkodási Szakképző 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/ Herman Ottó Szakképző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</w:t>
      </w:r>
      <w:r>
        <w:rPr>
          <w:rFonts w:cs="Arial" w:ascii="Arial" w:hAnsi="Arial"/>
          <w:b/>
          <w:i/>
          <w:i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   szakképző iskola és kollégium.          OM: 03675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lvi előkészítő évfolyammal: </w:t>
        <w:tab/>
        <w:tab/>
        <w:tab/>
        <w:t>9-13.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76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akképzési évfolyam:</w:t>
        <w:tab/>
        <w:tab/>
        <w:t>13-14. illetve 14-15.</w:t>
      </w:r>
    </w:p>
    <w:p>
      <w:pPr>
        <w:pStyle w:val="Normal"/>
        <w:ind w:left="1416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 műveltséget megalapozó évfolyam: </w:t>
        <w:tab/>
        <w:t>9-10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 xml:space="preserve">       11-12. illetve 11-13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>iskolában</w:t>
        <w:tab/>
        <w:tab/>
        <w:tab/>
        <w:t>690 f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kollégiumban</w:t>
        <w:tab/>
        <w:tab/>
        <w:tab/>
        <w:tab/>
        <w:t>17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2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labdarúgó fakultációt működtet felmenő rendszer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környezetvédelem-vízgazdálkodás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mezőgazdaság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bCs/>
          <w:i/>
          <w:i/>
          <w:iCs/>
          <w:strike/>
          <w:color w:val="000000"/>
          <w:sz w:val="22"/>
        </w:rPr>
      </w:pPr>
      <w:r>
        <w:rPr>
          <w:rFonts w:cs="Arial" w:ascii="Arial" w:hAnsi="Arial"/>
          <w:bCs/>
          <w:i/>
          <w:iCs/>
          <w:strike/>
          <w:color w:val="000000"/>
          <w:sz w:val="22"/>
        </w:rPr>
        <w:t>szakterület:</w:t>
        <w:tab/>
        <w:tab/>
        <w:t>gazdasági-szolgáltatás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i/>
          <w:iCs/>
          <w:strike/>
          <w:color w:val="000000"/>
          <w:sz w:val="22"/>
        </w:rPr>
        <w:t>szakmacsoport:</w:t>
        <w:tab/>
        <w:t xml:space="preserve">kereskedelem- marketing, üzleti </w:t>
      </w:r>
    </w:p>
    <w:p>
      <w:pPr>
        <w:pStyle w:val="Normal"/>
        <w:ind w:left="3966" w:firstLine="282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strike/>
          <w:color w:val="000000"/>
          <w:sz w:val="22"/>
        </w:rPr>
        <w:t>adminisztráció</w:t>
      </w:r>
    </w:p>
    <w:p>
      <w:pPr>
        <w:pStyle w:val="Normal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kiskol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38"/>
        <w:gridCol w:w="2977"/>
      </w:tblGrid>
      <w:tr>
        <w:trPr>
          <w:trHeight w:val="3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ísznövénykerté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 622 01 1000 00 00</w:t>
            </w:r>
          </w:p>
        </w:tc>
      </w:tr>
      <w:tr>
        <w:trPr>
          <w:trHeight w:val="8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 üzleti adminisztráci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rágkötő,- berendező, virágkereske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 215 02 0000 00 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9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10"/>
        <w:gridCol w:w="2898"/>
      </w:tblGrid>
      <w:tr>
        <w:trPr>
          <w:trHeight w:val="5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527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képítő és –fenntartó techniku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622 01 0000 00 00</w:t>
            </w:r>
          </w:p>
        </w:tc>
      </w:tr>
      <w:tr>
        <w:trPr>
          <w:trHeight w:val="5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dgazdálkodási techniku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625 01 0000 00 00</w:t>
            </w:r>
          </w:p>
        </w:tc>
      </w:tr>
      <w:tr>
        <w:trPr>
          <w:trHeight w:val="5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rnyezetvédelem-vízgazdálkodá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lladékgazdálkod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850 01 0010 54 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kiskol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99"/>
        <w:gridCol w:w="28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ísznövénykertész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622 01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irágkötő és virágkereskedő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215 0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rdészeti szakmunkás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623 01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ertész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622 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03"/>
        <w:gridCol w:w="2200"/>
        <w:gridCol w:w="1701"/>
      </w:tblGrid>
      <w:tr>
        <w:trPr>
          <w:trHeight w:val="5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5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tészet és parképíté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képítő és fenntartó techniku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581 02</w:t>
            </w:r>
          </w:p>
        </w:tc>
      </w:tr>
      <w:tr>
        <w:trPr>
          <w:trHeight w:val="60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rdészet és vadgazdálkodá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rdészeti és vadgazdálkodási techniku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623 01</w:t>
            </w:r>
          </w:p>
        </w:tc>
      </w:tr>
      <w:tr>
        <w:trPr>
          <w:trHeight w:val="6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rnyezetvédelem-vízgazdálkodá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rnyezetvédelem-vízgazdálkodá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örnyezetvédel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echniku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850 01</w:t>
            </w:r>
          </w:p>
        </w:tc>
      </w:tr>
      <w:tr>
        <w:trPr>
          <w:trHeight w:val="5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ezőgazdasá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echniku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621 0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 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2 1</w:t>
        <w:tab/>
        <w:t>Utánpótlás-nevelési 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 4062 hrsz. alatt található kizárólagos önkormányzati tulajdonban lévő 3 ha </w:t>
      </w:r>
      <w:r>
        <w:rPr>
          <w:rFonts w:cs="Arial" w:ascii="Arial" w:hAnsi="Arial"/>
          <w:i/>
          <w:iCs/>
          <w:sz w:val="22"/>
        </w:rPr>
        <w:t>723</w:t>
      </w:r>
      <w:r>
        <w:rPr>
          <w:rFonts w:cs="Arial" w:ascii="Arial" w:hAnsi="Arial"/>
          <w:sz w:val="22"/>
        </w:rPr>
        <w:t>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Ernuszt Kelemen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trike/>
          <w:sz w:val="22"/>
        </w:rPr>
        <w:t xml:space="preserve">       </w:t>
      </w:r>
      <w:r>
        <w:rPr>
          <w:rFonts w:cs="Arial" w:ascii="Arial" w:hAnsi="Arial"/>
          <w:strike/>
          <w:sz w:val="22"/>
        </w:rPr>
        <w:t>a 4061/13 hrsz. alatt található kizárólagos önkormányzati tulajdonban lévő 1 ha 1775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Dozmat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4179. hrsz. alatt található kizárólagos önkormányzati tulajdonban lévő 2 ha 162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a 0975/2 hrsz. alatt található kizárólagos önkormányzati tulajdonban lévő 3 ha 3293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külterületi ingatlanvagyon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a 0985/4 hrsz. alatt található kizárólagos önkormányzati tulajdonban lévő 1 ha 96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ülterületi ingatlanvagyon;</w:t>
        <w:tab/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(VI.30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 „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Herman Ottó Szakképző Iskola</w:t>
      </w:r>
      <w:r>
        <w:rPr>
          <w:rFonts w:cs="Arial" w:ascii="Arial" w:hAnsi="Arial"/>
          <w:sz w:val="22"/>
        </w:rPr>
        <w:t xml:space="preserve"> egységes szerkezetbe foglalt Alapító Okirata Szombathely Megyei Jogú Város Közgyűlésének 233/1992. (X.27.); 167/1993. (VII.1); 85/1994. (IV.7); 162/1995. (VIII.10.); 317/1997. (XI.20.); 210/2000. (VI. 22.); 140/2001. (IV. 26.); 122/2002.(IV.25.); 321/2003. (X. 2.); 100/2004. (III.25.); 337/2004. (IX.2.), 108/2005.(III.31.); 132/2007. (III. 29.); 447/2007. (IX. 27.); 28/2008.(I.31.); 315/2008. (VI.19.) 308/2009.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Cs/>
          <w:sz w:val="22"/>
          <w:szCs w:val="22"/>
        </w:rPr>
        <w:t xml:space="preserve">326/2010. (VI.17.), 287/2011. (VI.16.) és a 234/2012. (V.31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…./2012. (XI.29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7:00Z</dcterms:created>
  <dc:creator>Informatikai Csoport</dc:creator>
  <dc:description/>
  <cp:keywords/>
  <dc:language>en-US</dc:language>
  <cp:lastModifiedBy>Szabó Ilona</cp:lastModifiedBy>
  <cp:lastPrinted>2007-12-21T09:26:00Z</cp:lastPrinted>
  <dcterms:modified xsi:type="dcterms:W3CDTF">2024-03-13T07:47:00Z</dcterms:modified>
  <cp:revision>2</cp:revision>
  <dc:subject/>
  <dc:title>A L A P Í T Ó     O K I R A T</dc:title>
</cp:coreProperties>
</file>