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november 29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Szűrcsapó u. 2-4. szám alatti helyiség Székesegyházi Főplébánia Karitász részére történő ingyenes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Székesegyházi Főplébánia Karitász Csoportjának képviseletében Császár István plébános azzal a kérelemmel fordult az önkormányzathoz, hogy a 9700 Szombathely, Szűrcsapó u. 2-4. szám alatti, 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t 2012. december 3. napjától 2012. december 15. napjáig, EU-s adományok tárolása céljából adjuk csoportjuk ingyenes használatáb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állami vagyonba tartozó ingatlanok ingyenes önkormányzati tulajdonba adásáról szóló 2245/2207.(XII.23.) Korm. határozat alapján a fenti ingatlan tulajdonba adására vonatkozó - a Magyar Állam képviseletében eljáró Magyar Nemzeti Vagyonkezelő Zrt. és Önkormányzatunk között 2008. május 30-án létrejött - szerződés akként rendelkezik, hogy önkormányzatunk a helyiséget „civil szervezetek működésének támogatása céljára” használhat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0. évi LXV. törvény 8. § (1) bekezdése alapján a települési önkormányzat feladata a szociális ellátásról való gondoskodá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előadottak alapján a Székesegyházi Főplébánia Karitász Csoportja közfeladatot lá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kérem, hogy a Tisztelt Közgyűlést alakítsa ki álláspontját a 9700 Szombathely, Szűrcsapó u. 2-4. szám alatti, 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 Székesegyházi Főplébánia Karitász részére történő ingyenes használatba adására vonatkozóla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novemb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2.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I. 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- a Szombathely Megyei Jogú Város Önkormányzata vagyonáról, a vagyontárgyak feletti tulajdonosi jogok gyakorlásáról szóló 29/2004. (VI. 30.) sz. rendelet 14. § (1) bekezdésében foglaltak alapján -  úgy döntött, hogy a 9700 Szombathely, Szűrcsapó u. 2-4. szám alatti, 2776/A/7 hrsz-ú, 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t a  Székesegyházi Főplébánia Karitász (a továbbiakban: használó) részére ingyenes használatba adja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gyenes használati jogviszony időtartama határozott, 2012. december 3. napjától 2012. december 15. napjáig ta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helyiségre vonatkozóan ingyenes használatot engedélyez azzal, hogy az ingyenes használat során esetlegesen felmerülő ÁFA fizetési kötelezettség a használót terhel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asználó a helyiséget kizárólag EU-s adományok tárolására használha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 használó saját költségén, bérbeszámítási igény nélkül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hatalmazza a polgármestert, hogy a Székesegyházi Főplébánia Karitásszal az ingyenes használatra vonatkozó megállapodást megkös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   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/: dr. Gaál Róbert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6:00Z</dcterms:created>
  <dc:creator>Dr. Bonczó Eszter</dc:creator>
  <dc:description/>
  <cp:keywords/>
  <dc:language>en-US</dc:language>
  <cp:lastModifiedBy>Szabó Ilona</cp:lastModifiedBy>
  <cp:lastPrinted>2012-11-22T10:54:00Z</cp:lastPrinted>
  <dcterms:modified xsi:type="dcterms:W3CDTF">2024-03-13T07:46:00Z</dcterms:modified>
  <cp:revision>2</cp:revision>
  <dc:subject/>
  <dc:title>ELŐTERJESZTÉS</dc:title>
</cp:coreProperties>
</file>